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9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Polgármesteri Hivatala Szervezeti és Működési Szabályzatát 2013. december 15. hatállyal az előterjesztés melléklete szerinti tartalommal módosítj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és a jegyzőt a módos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Sümeghy Veronika</dc:creator>
  <dc:description/>
  <cp:keywords/>
  <dc:language>en-US</dc:language>
  <cp:lastModifiedBy>Sümeghy Veronika</cp:lastModifiedBy>
  <dcterms:modified xsi:type="dcterms:W3CDTF">2013-12-19T07:26:00Z</dcterms:modified>
  <cp:revision>1</cp:revision>
  <dc:subject/>
  <dc:title>629/2013</dc:title>
</cp:coreProperties>
</file>