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 A Közgyűlés a „Javaslat a 319/52 hrsz-ú ingatlan építési övezeti határának módosítására” című előterjesztést megtárgyalta és támogatja a telekalakításhoz szükséges településrendezés tervmódosítási javaslatot és azt, mint településfejlesztési döntést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 xml:space="preserve">A Közgyűlés az 1. pontban foglaltak megvalósítása érdekében felkéri a polgármestert, hogy a </w:t>
      </w:r>
      <w:r>
        <w:rPr>
          <w:rFonts w:cs="Arial"/>
          <w:color w:val="000000"/>
        </w:rPr>
        <w:t xml:space="preserve">257/2006.(IX.7.) Kgy. határozattal elfogadott Településszerkezeti terv, és a </w:t>
      </w:r>
      <w:r>
        <w:rPr>
          <w:rFonts w:cs="Arial"/>
        </w:rPr>
        <w:t>Szombathely Megyei Jogú Város Helyi Építési Szabályzatáról, valamint a Szabályozási tervének jóváhagyásáról szóló 30/2006. (IX.7.) önkormányzati rendelet szükséges módosítását – egyszerűsített eljárás lefolytatásához szükséges formában - készítse elő, és terjessze a Közgyűlés elé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(1. pont vonatkozásában)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2014. február havi Közgyűlés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1:00Z</dcterms:created>
  <dc:creator>Sümeghy Veronika</dc:creator>
  <dc:description/>
  <cp:keywords/>
  <dc:language>en-US</dc:language>
  <cp:lastModifiedBy>Sümeghy Veronika</cp:lastModifiedBy>
  <dcterms:modified xsi:type="dcterms:W3CDTF">2013-12-19T07:25:00Z</dcterms:modified>
  <cp:revision>1</cp:revision>
  <dc:subject/>
  <dc:title>628/2013</dc:title>
</cp:coreProperties>
</file>