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7. március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Király u. 13.  fszt. 3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. Bizottságot arról, hogy a Szombathely, Király u. 13. fsz. 3. szám alatti üzlet megüresedet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Korábban a Gerbera Szépségszalon Kft. bérleményét képező, a belső udvarban található, összesen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műszaki állapota jó, gázkonvektorral fűthető. A helyiségben kézmosó és szociális helység található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ombathely, Király u. 13. fsz. 3. sz. alatti udvari üzlethelyiség pályáztatás útján, a határozati javaslatban rögzített feltételekkel kerüljön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II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– a helyiségbérlet szabályairól szóló 17/2006. (V.25.) sz. önkormányzati rendelet 8.§ (1) bekezdés b) pontjában kapott felhatalmazása alapján – úgy döntött, hogy a Szombathely, Király u. 13. fsz. 3. szám alatt található 3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582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21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2007. áprili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4:00Z</dcterms:created>
  <dc:creator>Dr. Bognár Vera</dc:creator>
  <dc:description/>
  <dc:language>en-US</dc:language>
  <cp:lastModifiedBy>Dr. Bognár Vera</cp:lastModifiedBy>
  <cp:lastPrinted>2007-03-14T08:19:00Z</cp:lastPrinted>
  <dcterms:modified xsi:type="dcterms:W3CDTF">2007-03-14T07:24:00Z</dcterms:modified>
  <cp:revision>2</cp:revision>
  <dc:subject/>
  <dc:title>ELŐTERJESZTÉS</dc:title>
</cp:coreProperties>
</file>