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2/2013. (XII.18.) önkormányzati rendel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bejelentési eljárásról és a településképi kötelezésről szóló 20/2013. (VI.6) önkormányzati rende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(a továbbiakban: Önkormányzat) Közgyűlése az épített környezet alakításáról és védelméről szóló 1997. évi LXXVIII. törvény 62. § (6) bekezdés 3. és 7. pontjában kapott felhatalmazás alapján – Magyarország helyi önkormányzatairól szóló 2011. évi CLXXXIX. törvény 13.§ (1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.§ helyébe az alábbi rendelkezés lép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.§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A 4. § (2) bekezdésében felsorolt területekre vonatkozóan – településképi bejelentési eljárást kell lefolytatni </w:t>
      </w:r>
      <w:r>
        <w:rPr>
          <w:rFonts w:cs="Arial" w:ascii="Arial" w:hAnsi="Arial"/>
          <w:sz w:val="24"/>
          <w:szCs w:val="24"/>
          <w:lang w:eastAsia="hu-HU"/>
        </w:rPr>
        <w:t xml:space="preserve">az építésügyi és építésfelügyeleti hatósági eljárásokról és ellenőrzésekről, valamint az építésügyi hatósági szolgáltatásról szóló </w:t>
      </w:r>
      <w:r>
        <w:rPr>
          <w:rFonts w:cs="Arial" w:ascii="Arial" w:hAnsi="Arial"/>
          <w:sz w:val="24"/>
          <w:szCs w:val="24"/>
        </w:rPr>
        <w:t>312/2012. (XI. 8.) Korm. rendelet szerint építésügyi hatósági engedélyezési eljáráshoz nem kötött, 5 napnál hosszabb időtartamra elhelyezett reklámok közül a helyi védelem alatt álló területen vagy helyi egyedi védelem alatt álló épületen méretkorlátozás nélkül, egyéb területen 1,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t meghaladó méretű, vagy több különálló reklámberendezés eseten, amelyek együttes felülete meghaladja az 1,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t :</w:t>
      </w:r>
    </w:p>
    <w:p>
      <w:pPr>
        <w:pStyle w:val="ListParagraph"/>
        <w:numPr>
          <w:ilvl w:val="0"/>
          <w:numId w:val="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ítmények homlokzatára, az építési telek kerítésére, kerítéskapujára vagy támfalára rögzített 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</w:t>
        <w:tab/>
        <w:t>cégtábla és cégfelirat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</w:t>
        <w:tab/>
        <w:t>egyedi tájékoztató tábla, matrica,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)</w:t>
        <w:tab/>
        <w:t>kirakat,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)</w:t>
        <w:tab/>
        <w:t>reklám-felületet is tartalmazó előtető, napvédő ponyva,</w:t>
      </w:r>
    </w:p>
    <w:p>
      <w:pPr>
        <w:pStyle w:val="ListParagraph"/>
        <w:numPr>
          <w:ilvl w:val="0"/>
          <w:numId w:val="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ítmények homlokzatára, az építési telek kerítésére, kerítéskapujára vagy támfalára rögzített, illetve közterületen, vagy közhasználatra átadott magánterületen 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hirdetőtábla, hirdetővitrin,reklámvitrin,</w:t>
      </w:r>
    </w:p>
    <w:p>
      <w:pPr>
        <w:pStyle w:val="Normal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bb)</w:t>
        <w:tab/>
        <w:t>reklámtábla (hirdetőtábla),</w:t>
      </w:r>
    </w:p>
    <w:p>
      <w:pPr>
        <w:pStyle w:val="Normal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bc)</w:t>
        <w:tab/>
        <w:t>integrált információ-hordozó berendezés vagy szerkezet,</w:t>
      </w:r>
    </w:p>
    <w:p>
      <w:pPr>
        <w:pStyle w:val="Normal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bd)</w:t>
        <w:tab/>
        <w:t>totemoszlop és reklámzászló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)</w:t>
        <w:tab/>
        <w:t>reklám-célú építési védőháló, molinó,</w:t>
      </w:r>
    </w:p>
    <w:p>
      <w:pPr>
        <w:pStyle w:val="ListParagraph"/>
        <w:numPr>
          <w:ilvl w:val="0"/>
          <w:numId w:val="1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közterületen vagy közhasználatra átadott magánterületen 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)</w:t>
        <w:tab/>
        <w:t>hirdetőoszlop,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)</w:t>
        <w:tab/>
        <w:t>citylight berendezés,</w:t>
      </w:r>
    </w:p>
    <w:p>
      <w:pPr>
        <w:pStyle w:val="Normal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cc)</w:t>
        <w:tab/>
        <w:t>megállító tábla,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)</w:t>
        <w:tab/>
        <w:t>reklámkorlát,</w:t>
      </w:r>
    </w:p>
    <w:p>
      <w:pPr>
        <w:pStyle w:val="Normal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ce)</w:t>
        <w:tab/>
        <w:t xml:space="preserve">transzparens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helyezése esetén.</w:t>
      </w:r>
    </w:p>
    <w:p>
      <w:pPr>
        <w:pStyle w:val="ListParagraph"/>
        <w:ind w:left="120" w:hanging="0"/>
        <w:jc w:val="both"/>
        <w:rPr/>
      </w:pPr>
      <w:r>
        <w:rPr>
          <w:rFonts w:cs="Arial" w:ascii="Arial" w:hAnsi="Arial"/>
          <w:sz w:val="24"/>
          <w:szCs w:val="24"/>
        </w:rPr>
        <w:t>(2) Az (1) bekezdésben felsorolt reklám-, illetve hirdető-berendezések kialakításával és elhelyezésével kapcsolatos szabályokat és követelményeket a Szombathely Megyei Jogú Város Önkormányzata Közgyűlésének a reklám elhelyezés szabályairól szóló önkormányzati rendelete tartalmazza.</w:t>
      </w:r>
    </w:p>
    <w:p>
      <w:pPr>
        <w:pStyle w:val="ListParagraph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mennyiben az (1) bekezdésben felsorolt reklám-, illetve hirdető-berendezések elhelyezésére közterületen kerül sor, a közterület-használati szerződés megkötésére csak a településképi bejelentési eljárás lefolytatását követően, a településképi bejelentés tudomásulvételét tartalmazó igazolás alapján, és az abban meghatározott kikötések figyelembevételével kerülhet sor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z 5.§ (2) bekezdés c) pontja helyébe az alábbi rendelkezés lép: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c) a 3. § szerinti </w:t>
      </w:r>
      <w:r>
        <w:rPr>
          <w:rFonts w:cs="Arial" w:ascii="Arial" w:hAnsi="Arial"/>
          <w:i/>
          <w:sz w:val="24"/>
          <w:szCs w:val="24"/>
        </w:rPr>
        <w:t xml:space="preserve">újonnan elhelyezett, vagy a meglévőtől jelentős mértékben eltérően átalakított </w:t>
      </w:r>
      <w:r>
        <w:rPr>
          <w:rFonts w:cs="Arial" w:ascii="Arial" w:hAnsi="Arial"/>
          <w:sz w:val="24"/>
          <w:szCs w:val="24"/>
        </w:rPr>
        <w:t>reklámberendezések esetében – megfelelő jogosultsággal rendelkező tervező által készített –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)</w:t>
        <w:tab/>
        <w:t>műleírást,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)</w:t>
        <w:tab/>
        <w:t>– közterületi elhelyezés esetén (a mobil megállító tábla kivételével) M=1:500 méretarányú, a közmű-szolgáltatókkal dokumentáltan egyeztetett –helyszínrajzot,</w:t>
      </w:r>
    </w:p>
    <w:p>
      <w:pPr>
        <w:pStyle w:val="Normal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cc)</w:t>
        <w:tab/>
        <w:t>a reklámberendezés elhelyezésének, illetve rögzítésének műszaki megoldását,</w:t>
      </w:r>
    </w:p>
    <w:p>
      <w:pPr>
        <w:pStyle w:val="Normal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cd)</w:t>
        <w:tab/>
      </w:r>
      <w:r>
        <w:rPr>
          <w:rFonts w:cs="Arial" w:ascii="Arial" w:hAnsi="Arial"/>
          <w:i/>
          <w:sz w:val="24"/>
          <w:szCs w:val="24"/>
        </w:rPr>
        <w:t>az építmény érintett részletét, 1,0 m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>-t meghaladó felületű vagy több különálló reklámberendezés, melyek együttes felülete meghaladja az 1,0 m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>-t esetén az érintett felület egészét ábrázoló homlokzatot, valamint</w:t>
      </w:r>
    </w:p>
    <w:p>
      <w:pPr>
        <w:pStyle w:val="Normal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ce)</w:t>
        <w:tab/>
        <w:t>látványtervet vagy fotómontázst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5. § (2) bekezdés az alábbi d) ponttal egészül ki: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) a 3. § szerinti meglévő reklámberendezések esetében a közterület-használati szerződés megkötéséhez szükséges településképi igazolás kiadásához a kérelmező által is elkészíthető -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)</w:t>
        <w:tab/>
        <w:t xml:space="preserve">a reklámberendezés anyagát, méreteit, rögzítésének módját tartalmazó rövid műszaki ismertetést, 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) közterületi reklámberendezés helyének feltüntetése céljából helyszínrajzot (szükség esetén),</w:t>
      </w:r>
    </w:p>
    <w:p>
      <w:pPr>
        <w:pStyle w:val="Normal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)</w:t>
        <w:tab/>
        <w:t>fotódokumentációt, melyben a reklámberendezésről és a környezetbe illeszkedéséről készített, a valós állapotot mutató fotók alapján eldönthető a településképbe való illeszkedés, a reklám elhelyezésre vonatkozó szabályok betartása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z 5.§ (5) bekezdés helyébe az alábbi rendelkezés lép:</w:t>
      </w:r>
    </w:p>
    <w:p>
      <w:pPr>
        <w:pStyle w:val="ListParagraph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5) Amennyiben a tevékenység megfelel a településfejlesztési koncepcióról, az integrált településfejlesztési stratégiáról és a településrendezési eszközökről, valamint egyes településrendezési sajátos jogintézményekről szóló 314/2012. (XI. 8.) Korm. rendelet 24. § (1) bekezdés a) pontjában meghatározottaknak, a polgármester a bejelentés köteles tevékenység tudomásul vételéről igazolást állít ki. Az igazolás alapján a bejelentett tevékenység megvalósítását 1 éven belül el kell végezni, kivéve a 180 napnál nem hosszabb ideig fennálló ideiglenes építményeket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rendelet 2014. január 1-jén lép hatályba. Rendelkezéseit az ezt követően indult eljárásokban kell alkalma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. Gaál Rób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. Puskás Tivad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8:00Z</dcterms:created>
  <dc:creator>Nagyné Dr. Gats Andrea</dc:creator>
  <dc:description/>
  <cp:keywords/>
  <dc:language>en-US</dc:language>
  <cp:lastModifiedBy>Sümeghy Veronika</cp:lastModifiedBy>
  <dcterms:modified xsi:type="dcterms:W3CDTF">2013-12-19T13:08:00Z</dcterms:modified>
  <cp:revision>2</cp:revision>
  <dc:subject/>
  <dc:title>Szombathely Megyei Jogú Város Önkormányzata Közgyűlésének</dc:title>
</cp:coreProperties>
</file>