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51/2013.(XII.18.) önkormányzati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30/2006. (IX. 7.) önkormányzati rendelet módosításáról</w:t>
      </w:r>
    </w:p>
    <w:p>
      <w:pPr>
        <w:pStyle w:val="Normal"/>
        <w:autoSpaceDE w:val="false"/>
        <w:ind w:right="7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Szombathely Megyei Jogú Város Közgyűlése az épített környezet alakításáról és védelméről szóló 1997. évi LXXVIII. törvény 62.§ (6) bekezdés 6. pontjában kapott felhatalmazás alapján – a településfejlesztési koncepcióról, az integrált településfejlesztési stratégiáról és a településrendezési eszközökről, valamint egyes településrendezési sajátos jogintézményekről szóló 314/2012.(XI.8.) Kormányrendelet 40. § - ában előírt véleményeztetési eljárás lefolytatását követően - az Alaptörvény 32. cikk (1) bekezdésében foglalt feladatkörében eljárva a következőket rendeli el: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4.§ kiegészül az alábbi (17) és (18) bekezdésekkel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„</w:t>
      </w:r>
      <w:r>
        <w:rPr>
          <w:rFonts w:cs="Arial"/>
        </w:rPr>
        <w:t>(17) Ahol szabályozási terv gépkocsi közlekedést biztosító kapuáthajtót jelöl, ott a tömb megközelítését és feltárását szolgáló gépkocsi áthajtó számára helyet kell biztosítani.”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(18) Az építési övezetek területén a kialakult építészeti hagyományok alapján az övezeti előírásnál magasabb építmények kialakult állapotnak tekintendők. A meglévő épület bővítése esetén a meglévő épület építménymagassága nem változhat, illetve a toldalék jellegű bővítmény építmény magassága az építési övezeti előírás szerinti értékét nem haladhatja meg.”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§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7.§ (2) bekezdés helyébe az alábbi rendelkezés lép:</w:t>
      </w:r>
    </w:p>
    <w:p>
      <w:pPr>
        <w:pStyle w:val="List"/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2)</w:t>
        <w:tab/>
        <w:t>Az egy telken elhelyezhető lakóépületek, illetve lakások száma:</w:t>
      </w:r>
    </w:p>
    <w:p>
      <w:pPr>
        <w:pStyle w:val="List"/>
        <w:ind w:left="1800" w:hanging="540"/>
        <w:jc w:val="both"/>
        <w:rPr/>
      </w:pPr>
      <w:r>
        <w:rPr>
          <w:rFonts w:cs="Arial" w:ascii="Arial" w:hAnsi="Arial"/>
          <w:sz w:val="24"/>
          <w:szCs w:val="24"/>
        </w:rPr>
        <w:t>a.</w:t>
        <w:tab/>
        <w:t>900 m2 vagy az alatti telekterület esetén összesen 1 lakóépületben maximálisan/legfeljebb 2 lakás (kivéve az Aranypatak lakóterület, ahol csak 1 lakás) építhető.</w:t>
      </w:r>
    </w:p>
    <w:p>
      <w:pPr>
        <w:pStyle w:val="List"/>
        <w:ind w:left="1800" w:hanging="540"/>
        <w:jc w:val="both"/>
        <w:rPr/>
      </w:pPr>
      <w:r>
        <w:rPr>
          <w:rFonts w:cs="Arial" w:ascii="Arial" w:hAnsi="Arial"/>
          <w:sz w:val="24"/>
          <w:szCs w:val="24"/>
        </w:rPr>
        <w:t>b.</w:t>
        <w:tab/>
        <w:t>900-1800 m2 közötti telekterület esetén telkenként legfeljebb 2 lakóépületben maximálisan 3 lakás (kivéve az Aranypatak lakóterület, ahol csak 1 lakás) építhető.</w:t>
      </w:r>
    </w:p>
    <w:p>
      <w:pPr>
        <w:pStyle w:val="List"/>
        <w:ind w:left="18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1800m2 vagy a feletti telekterület esetén telkenként legfeljebb 2 lakóépületben minden tovább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0 m2 telekterület után maximálisan/ legfeljebb 2 db újabb lakás helyezhető el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3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8.§ (2) bekezdés helyébe az alábbi rendelkezés lép:</w:t>
      </w:r>
    </w:p>
    <w:p>
      <w:pPr>
        <w:pStyle w:val="List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2)</w:t>
        <w:tab/>
        <w:t>Az egy telken elhelyezhető lakóépületek, illetve lakások száma:</w:t>
      </w:r>
    </w:p>
    <w:p>
      <w:pPr>
        <w:pStyle w:val="List"/>
        <w:ind w:left="16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900 m2 vagy az alatti telekterület esetén 1 lakóépületben maximálisan/legfeljebb 2 lakás.</w:t>
      </w:r>
    </w:p>
    <w:p>
      <w:pPr>
        <w:pStyle w:val="List"/>
        <w:ind w:left="1620" w:hanging="360"/>
        <w:jc w:val="both"/>
        <w:rPr/>
      </w:pPr>
      <w:r>
        <w:rPr>
          <w:rFonts w:cs="Arial" w:ascii="Arial" w:hAnsi="Arial"/>
          <w:sz w:val="24"/>
          <w:szCs w:val="24"/>
        </w:rPr>
        <w:t>b.</w:t>
        <w:tab/>
        <w:t>900-1500 m2 közötti telekterület esetén telkenként legfeljebb 2 lakóépületben maximálisan 3 lakás.</w:t>
      </w:r>
    </w:p>
    <w:p>
      <w:pPr>
        <w:pStyle w:val="List"/>
        <w:ind w:left="1620" w:hanging="360"/>
        <w:jc w:val="both"/>
        <w:rPr/>
      </w:pPr>
      <w:r>
        <w:rPr>
          <w:rFonts w:cs="Arial" w:ascii="Arial" w:hAnsi="Arial"/>
          <w:sz w:val="24"/>
          <w:szCs w:val="24"/>
        </w:rPr>
        <w:t>c.</w:t>
        <w:tab/>
        <w:t>1500 m2 vagy a feletti telekterület esetén telkenként legfeljebb 2 lakóépületben minden további 900 m2 után maximálisan/ legfeljebb 2 db lakás helyezhető el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4.§</w:t>
      </w:r>
    </w:p>
    <w:p>
      <w:pPr>
        <w:pStyle w:val="Normal"/>
        <w:autoSpaceDE w:val="false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9. § (2) bekezdése helyébe az alábbi rendelkezés lép:</w:t>
      </w:r>
    </w:p>
    <w:p>
      <w:pPr>
        <w:pStyle w:val="List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2)</w:t>
        <w:tab/>
        <w:t>Lf jelű építési övezetben egy telken legfeljebb egy lakóépület maximálisan két lakás rendeltetési egységgel, Lf1 jelű építési övezetben lakóépület egy vagy több épületben lakásszám megkötés nélkül helyezhető el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5.§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 xml:space="preserve">(1) </w:t>
        <w:tab/>
        <w:t>Az „1. melléklet a 30/2006.(IX.7.) önkormányzati rendelethez” helyébe az 1. melléklet lép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 xml:space="preserve">(2) </w:t>
        <w:tab/>
        <w:t>E rendelet 2014. február 1.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/: Dr. Puskás Tivadar :/ </w:t>
        <w:tab/>
        <w:tab/>
        <w:tab/>
        <w:tab/>
        <w:tab/>
        <w:tab/>
        <w:t xml:space="preserve">    /: Dr. Gaál Róbert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polgármester </w:t>
        <w:tab/>
        <w:t xml:space="preserve">jegyző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Times New Roman" w:hAnsi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ind w:left="720" w:hanging="180"/>
    </w:pPr>
    <w:rPr>
      <w:rFonts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6"/>
      <w:szCs w:val="20"/>
    </w:rPr>
  </w:style>
  <w:style w:type="paragraph" w:styleId="Felsorols2">
    <w:name w:val="Felsorolás 2"/>
    <w:basedOn w:val="Normal"/>
    <w:qFormat/>
    <w:pPr>
      <w:widowControl w:val="false"/>
      <w:overflowPunct w:val="false"/>
      <w:autoSpaceDE w:val="false"/>
      <w:jc w:val="both"/>
    </w:pPr>
    <w:rPr>
      <w:rFonts w:cs="Arial"/>
      <w:bCs/>
      <w:i/>
      <w:kern w:val="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rFonts w:ascii="Times New Roman" w:hAnsi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1:00Z</dcterms:created>
  <dc:creator>Merklin Erzsébet</dc:creator>
  <dc:description/>
  <cp:keywords/>
  <dc:language>en-US</dc:language>
  <cp:lastModifiedBy>Sümeghy Veronika</cp:lastModifiedBy>
  <cp:lastPrinted>2011-11-07T09:19:00Z</cp:lastPrinted>
  <dcterms:modified xsi:type="dcterms:W3CDTF">2013-12-19T12:41:00Z</dcterms:modified>
  <cp:revision>2</cp:revision>
  <dc:subject/>
  <dc:title>TERVEZET</dc:title>
</cp:coreProperties>
</file>