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627/2013. (XII. 12.) Kgy. sz. határozat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Közgyűlése elhatározza, hogy a településrendezési tervének 2013-2014. évi felülvizsgálatát megkezd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</w:t>
        <w:tab/>
        <w:t>A Közgyűlés megbízza a városi főépítészt a rendezési terv módosításához szükséges tervezési folyamat megindításával, a településfejlesztési döntés meghozatalához szükséges munkaanyag összeállításával. Felkéri a polgármestert és a jegyzőt, hogy az elkészült munkaanyag alapján készült előterjesztést terjessze a Közgyűlés elé.</w:t>
      </w:r>
    </w:p>
    <w:p>
      <w:pPr>
        <w:pStyle w:val="Normal"/>
        <w:ind w:left="705" w:hanging="705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/>
      </w:pPr>
      <w:r>
        <w:rPr>
          <w:rFonts w:cs="Arial"/>
        </w:rPr>
        <w:t>(Előkészítésért felelős:</w:t>
        <w:tab/>
        <w:t>Kutnyánszky László, városi főépítész)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.) pont: 2014. júniu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1:00Z</dcterms:created>
  <dc:creator>Sümeghy Veronika</dc:creator>
  <dc:description/>
  <cp:keywords/>
  <dc:language>en-US</dc:language>
  <cp:lastModifiedBy>Sümeghy Veronika</cp:lastModifiedBy>
  <dcterms:modified xsi:type="dcterms:W3CDTF">2013-12-19T07:21:00Z</dcterms:modified>
  <cp:revision>1</cp:revision>
  <dc:subject/>
  <dc:title>627/2013</dc:title>
</cp:coreProperties>
</file>