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626/2013. (XII.12.) Kgy.sz. határoz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szerkezeti terv alapján az alábbiak szerint módosítja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terület határ változás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területbe vonásra kerül a BPW-Hungária Kft bővítéseként ipari gazdasági terület céljára 8,2 ha mezőgazdasági terület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u w:val="none"/>
        </w:rPr>
        <w:t xml:space="preserve">1. Területhasználati változások </w:t>
      </w:r>
    </w:p>
    <w:p>
      <w:pPr>
        <w:pStyle w:val="TextBody"/>
        <w:spacing w:before="120" w:after="0"/>
        <w:ind w:firstLine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területen</w:t>
      </w:r>
    </w:p>
    <w:p>
      <w:pPr>
        <w:pStyle w:val="TextBody"/>
        <w:spacing w:before="120" w:after="0"/>
        <w:ind w:firstLine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építésre szánt terület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firstLine="567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tvárosias lakóterület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kertvárosias lakóterületbe kerül Zanati városrészben az 14752-14723 hrsz-ú ingatlanok területén, korábbi lakóterületi fejlesztés elmaradásával együtt. Ugyanitt tervezett lakóterületet kiszolgálandó javasolt 3000 m2-es zöldterület kertvárosias lakóterületbe kerül visszasorolásra.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alukert utca 11995/1 hrsz-ú ingatlant érintően közlekedési célú lesarkításának elmaradásával 20 m2 egykori közlekedési területen kertvárosias lakóterület kerül kialakításra.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ámon-lakópark területén az 13571 hrsz-ú út Vízöntő utca felé meglévő kikötése helyett kertvárosias lakóterület kerül kijelölésre 640 m2 nagyságba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alusias lakóterület</w:t>
      </w:r>
    </w:p>
    <w:p>
      <w:pPr>
        <w:pStyle w:val="TextBody"/>
        <w:numPr>
          <w:ilvl w:val="0"/>
          <w:numId w:val="9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Kertes mezőgazdasági területből falusias lakóterületbe kerül átsorolásra az Olad városrészben lévő Weöres Sándor Óvoda területének bővítésére 1400 m2 nyugati és kismértékben északi irányból a 4175 hrsz-ú ingatlanhoz csatlakozóan. 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epülésközpont vegyes terület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tvárosias lakóterületből, kisvárosias lakóterületből és 4680 m2 zöldterületből településközpont vegyes területbe kerül átsorolásra a 11-es Huszár laktanya Söptei út felé eső, jellemzően „B” jelű területe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kereskedelmi, szolgáltató gazdasági terület kerül kijelölésre a 2009/11 és 2009/12 hrsz-ú ingatlanon a Söptei úti körforgalom mellett 2520 m2 nagyságba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pari gazdasági terület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ből ipari gazdasági területbe kerül átsorolásra a Tátika utca és Csaba utca sarkán lévő 8135/25 hrsz-ú ingatl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ből ipari gazdasági területbe kerülnek átsorolásra BPW Rába bővítményeként a 9948/7; 9948/12; 9948/13; 9948/14; 0628/12; 0628/9; 0628/15; 0628/16 hrsz-ú ingatlanok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ülönleges szabadidős területből ipari gazdasági területbe kerülnek átsorolásra a BPW Rába bővítményeként a 0621/4 és a 0632/18 hrsz-ú ingatlanok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ipari gazdasági területbe kerül átsorolásra a BPW Rába bővítményeként a 0628/17 hrsz-ú ingatlan 0,4 ha nagyságb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ipari gazdasági területbe kerülnek átsorolásra a BPW Rába bővítményeként a 0632/12; 0636/1 hrsz-ú út megnevezésű ingatlanok érintett területei 0,4 ha nagyságban.(Dukai Takács Judit utca megszűnő szakasza)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Általános mezőgazdasági területből ipari gazdasági területbe kerülnek átsorolásra a BPW Rába bővítményeként a 0621/5; 0621/6; 0621/7 hrsz-ú ingatlanok 4,12 ha nagyságban. Általános mezőgazdasági területből ipari gazdasági területbe kerül átsorolásra a BPW Rába bővítményeként a 0637/3 hrsz-ú ingatlan 2,1 ha nagyságb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orlátozott funkciójú mezőgazdasági területből ipari gazdasági területbe kerül átsorolásra a BPW Rába bővítményeként a 0632/19; 0632/20; 0632/21; 0632/22 hrsz-ú ingatlan 1,8 ha nagyságban.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ülönleges egészségügyi terület</w:t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éphegyen, Szőlőhegy utca 4744 hrsz-ú ingatlan vonatkozásában kertvárosi lakóterületből különleges egészségügyi területbe kerül átsorolásra 400 m2 terület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építésre nem szánt területek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pari gazdasági területből közlekedési területbe kerül átsorolásra a meglévő Puskás Tivadar utcai buszforduló ~500 m2-es területe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ámon-lakópark terület az 13583 hrsz kisvárosias lakóterületi ingatlant érintően a lakóparkot feltáró út lesarkítása módosításra kerül és felhasználásra kerül 240 m2-es nagyságban a 16 m széles út nyomvonalának módosítása céljából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 Illés Akadémia által igénybevett területeket követve módosításra kerül a 4065/2 hrsz-ú út nyomvonala a 4066 és 0975/2 hrsz-ú ingatlanokat érintően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Zanat városrészben tervezett sportterület mentén a 01154 hrsz-ú út áthelyezésre kerül a 01150/13 hrsz-ú területre változatlan telekterülettel és 5 m szabályozási szélességgel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2009/10 hrsz-ú ingatlan kereskedelmi, szolgáltató területből közlekedési területbe kerül átsorolásra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Általános és korlátozott mezőgazdasági területből közlekedési területbe kerül átsorolásra a 0637/3 és 0637/4 hrsz-ú ingatlanokból 0,55 ha nagyságú terület a Dukai Takács Judit utca áthelyezésével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Új közlekedési terület kerül kialakításra általános mezőgazdasági területből kerékpárút céljára a 0621/7 hrsz ingatlanon 4 m szélességbe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ezőgazdasági terület</w:t>
      </w:r>
    </w:p>
    <w:p>
      <w:pPr>
        <w:pStyle w:val="TextBody"/>
        <w:numPr>
          <w:ilvl w:val="0"/>
          <w:numId w:val="7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0242/1 hrsz-ú ingatlan korlátozott mezőgazdasági és gazdasági erdőterületből általános mezőgazdasági területbe kerül átsorolásra. A korábban itt bejegyzett fásult területen alapuló gazdasági erdőterület az ingatlan-nyilvántartási adatok változása szerint már a földhivatali nyilvántartásból törlésre került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Erdőterület </w:t>
      </w:r>
    </w:p>
    <w:p>
      <w:pPr>
        <w:pStyle w:val="TextBody"/>
        <w:numPr>
          <w:ilvl w:val="0"/>
          <w:numId w:val="7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ológiai aktivitási érték számítás alapján, annak szinten-tartása érdekében 6,5 ha nagyságú erdőterület került kijelölésre áltanos mezőgazdasági területből a város nyugati részén (0740/7 hrsz egészben; 0740/8 hrsz részben)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2. Közlekedés</w:t>
      </w:r>
    </w:p>
    <w:p>
      <w:pPr>
        <w:pStyle w:val="Heading5"/>
        <w:ind w:left="284" w:hanging="142"/>
        <w:rPr>
          <w:b w:val="false"/>
          <w:b w:val="false"/>
        </w:rPr>
      </w:pPr>
      <w:r>
        <w:rPr>
          <w:b w:val="false"/>
        </w:rPr>
        <w:t>a) 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ind w:left="284" w:hanging="142"/>
        <w:jc w:val="both"/>
        <w:rPr/>
      </w:pPr>
      <w:r>
        <w:rPr>
          <w:rFonts w:cs="Arial"/>
        </w:rPr>
        <w:t>b) A 17. sz. Szombathely-Nagykanizsa vasútvonal korrigált átkötését a 20. sz. Szombathely-Szentgotthárd vasútvonalba a szerkezeti tervlap szerint kell figyelembe venni.</w:t>
      </w:r>
    </w:p>
    <w:p>
      <w:pPr>
        <w:pStyle w:val="Normal"/>
        <w:ind w:left="284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142"/>
        <w:jc w:val="both"/>
        <w:rPr>
          <w:rFonts w:cs="Arial"/>
        </w:rPr>
      </w:pPr>
      <w:r>
        <w:rPr>
          <w:rFonts w:cs="Arial"/>
        </w:rPr>
        <w:t>c) Szombathely Megyei Jogú Város területén lévő vasútvonalak üzemeltetőjeként a tervlapokon a GYSEV Zrt-t kell megjelöl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A területfelhasználás során figyelembe veendő korlátozó feltétel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A 11-es Huszár laktanya területén lévő egyes épületek műemléki védettséget élveznek. </w:t>
      </w:r>
    </w:p>
    <w:p>
      <w:pPr>
        <w:pStyle w:val="Normal"/>
        <w:jc w:val="both"/>
        <w:rPr/>
      </w:pPr>
      <w:r>
        <w:rPr>
          <w:rFonts w:cs="Arial"/>
        </w:rPr>
        <w:t>- Az egyes vízbázisok védőzónájához tartozó külön jogszabályi előírásokat meg kell tar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településszerkezeti terv jóváhagyandó munkarésze a módosított településszerkezeti tervlap és leírá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4. január 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1:00Z</dcterms:created>
  <dc:creator>Sümeghy Veronika</dc:creator>
  <dc:description/>
  <cp:keywords/>
  <dc:language>en-US</dc:language>
  <cp:lastModifiedBy>Sümeghy Veronika</cp:lastModifiedBy>
  <dcterms:modified xsi:type="dcterms:W3CDTF">2013-12-19T07:21:00Z</dcterms:modified>
  <cp:revision>1</cp:revision>
  <dc:subject/>
  <dc:title>626/2013</dc:title>
</cp:coreProperties>
</file>