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Helyi Építési Szabályzatáról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amint Szabályozási Tervének jóváhagyásáról szóló 30/2006. (IX. 7.) önkormányzati rendelet módosításá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3. (..….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§ A beépítésre szánt területekre vonatkozó általános előírások két ponttal egészülnek 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Paragvári utca 1. sz. és a Petőfi utca 31. sz. önkormányzati tulajdonú ingatlanok hasznosíthatósága a tömbbelső feltárásával lehetővé válik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Vas Gereben utcában meglévő malom épület kapcsán került a pont beillesztve. A gyakorlatban – az építési engedélykiadások esetén – ez korábban is így működött, de célszerűnek tartottuk a HÉSZ-ben való rögz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§ és 3.§ Az Lkev és az Lke lakóövezetekben építhető lakások számának pontosítása, a rendeletszöveg értelmezésének megkönnyítése céljából került módosításr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§ Az Lf1 jelű építési övezeti jel a régi Oladi általános iskola épületének hasznosíthatósága – több lakás kialakíthatósága – miatt került bevezetésr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7:00Z</dcterms:created>
  <dc:creator>merklin.erzsebet</dc:creator>
  <dc:description/>
  <cp:keywords/>
  <dc:language>en-US</dc:language>
  <cp:lastModifiedBy>Farkas Franciska</cp:lastModifiedBy>
  <cp:lastPrinted>2013-12-04T14:40:00Z</cp:lastPrinted>
  <dcterms:modified xsi:type="dcterms:W3CDTF">2013-12-06T13:37:00Z</dcterms:modified>
  <cp:revision>2</cp:revision>
  <dc:subject/>
  <dc:title>I N D O K L Á S</dc:title>
</cp:coreProperties>
</file>