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25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/>
        </w:rPr>
        <w:t>Szombathely Megyei Jogú Város Közgyűlése a „Javaslat költségvetési intézmények létszám-előirányzatának meghatározására” című előterjesztést megtárgyalta, és a következő költségvetési intézmények létszám-előirányzatát 2014. január 1. napjával az alábbiak szerint módosítja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/>
        <w:t>Savaria Megyei Hatókörű Városi Múzeum</w:t>
      </w:r>
      <w:r>
        <w:rPr>
          <w:rFonts w:cs="Arial"/>
        </w:rPr>
        <w:t xml:space="preserve"> létszám-előirányzatát 2 fővel csökkenti. A foglalkoztatottak létszáma így 92,75 főről 90,75 főre, kerekítve 93 főről 91 főre módosul, ezen belül a szakmai létszám 61,5 fő, kerekítve 62 fő marad, míg az intézmény-üzemeltetési létszám 31,25  főről 29,25 főre, kerekítve 31 főről 29 főre csökken.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Művelődési GAMESZ létszám-előirányzatát 1 fővel növeli. A foglalkoztatottak létszáma így 130,8 főről 131,8 főre, kerekítve 131 főről 132 főre módosul, amely létszám az intézmény-üzemeltetési létszámnál kerül nevesítésre;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Napsugár Óvoda létszám-előirányzatát 1 fővel növeli. A foglalkoztatottak létszáma így 20 főről 21 főre módosul, ezen belül a szakmai létszám 18 főről 20 főre nő, az intézmény-üzemeltetési létszám 2 főről 1 főre csökken;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z AGORA Szombathelyi Kulturális Központ létszám-előirányzatát 5 fővel növeli. A </w:t>
      </w:r>
      <w:r>
        <w:rPr>
          <w:rFonts w:cs="Arial"/>
        </w:rPr>
        <w:t>foglalkoztatottak létszáma így 36,5 főről 41,5 főre, kerekítve 37 főről 42 főre módosul, ezen belül a szakmai létszám változatlanul 18 fő, az intézmény-üzemeltetési létszám 18,5 főről 23,5 főre, kerekítve 19 főről 24 főre nő;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/>
        </w:rPr>
        <w:t xml:space="preserve">2. </w:t>
        <w:tab/>
        <w:t>A Közgyűlés az általa fenntartott óvodák engedélyezett létszámának változatlanul hagyása mellett, 2014. január 1. napjával az intézmények szakmai létszámát és intézmény üzemeltetési létszámát az alábbiak szerint határozza meg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07"/>
        <w:gridCol w:w="980"/>
        <w:gridCol w:w="1107"/>
        <w:gridCol w:w="980"/>
        <w:gridCol w:w="1107"/>
        <w:gridCol w:w="98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0" w:name="RANGE!A1%3AG19"/>
            <w:r>
              <w:rPr>
                <w:rFonts w:cs="Arial"/>
                <w:sz w:val="20"/>
                <w:szCs w:val="20"/>
              </w:rPr>
              <w:t>Intézmény</w:t>
            </w:r>
            <w:bookmarkEnd w:id="0"/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mai létszám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ézmény-üzemeltetési létszám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étszám-előirányzat összesen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számítás nélkü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ekítet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számítás nélkü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kerekítet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átszámítás nélkü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ekített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éna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átság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itér Napközis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tszinvirág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ivárvány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nászy Magda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evár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átéksziget 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őrösi Csoma Sándor Utcai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zdag Erzsi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os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dvirág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garéta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űrcsapó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corgó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czur Gyula Utcai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öres Sándor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kéri az érintett intézmények igazgatóit, hogy a Közgyűlés döntését követően a szükséges munkáltatói intézkedéseket tegyék meg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</w:t>
        <w:tab/>
        <w:t>A Közgyűlés tudomásul veszi, hogy az 1. a)-c) pontokban, valamint 2. pontban foglalt létszám-átcsoportosítások költségvetési többletet nem igényelnek, tekintettel arra, hogy a létszámmal együtt a bérfedezet is átcsoportosításra kerül. A Közgyűlés az 1.d) pontban szereplő létszámbővítés fedezetéül az Önkormányzat és az Emberi Erőforrások Minisztériuma között megkötésre kerülő megállapodásban foglalt, az MMIK működési támogatására biztosított összeget jelöli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a </w:t>
      </w:r>
      <w:r>
        <w:rPr/>
        <w:t>Savaria Megyei Hatókörű Városi Múzeum</w:t>
      </w:r>
      <w:r>
        <w:rPr>
          <w:rFonts w:cs="Arial"/>
        </w:rPr>
        <w:t xml:space="preserve"> igazgatój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a Művelődési GAMESZ igazgatój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Napsugár Óvoda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az AGORA Szombathelyi Kulturális Központ igazgatója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 2. pont vonatkozásában/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2014. január 1. /az 1. és 3. pont vonatkozásába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0:00Z</dcterms:created>
  <dc:creator>Sümeghy Veronika</dc:creator>
  <dc:description/>
  <cp:keywords/>
  <dc:language>en-US</dc:language>
  <cp:lastModifiedBy>Sümeghy Veronika</cp:lastModifiedBy>
  <dcterms:modified xsi:type="dcterms:W3CDTF">2013-12-19T07:20:00Z</dcterms:modified>
  <cp:revision>1</cp:revision>
  <dc:subject/>
  <dc:title>625/2013</dc:title>
</cp:coreProperties>
</file>