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24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Szombathely Megyei Jogú Város Közgyűlése a „Javaslat az óvodai feladatellátásra vonatkozóan köznevelési szerződés megkötésére” című előterjesztést megtárgyalta, és egyetért azzal, hogy Szombathely Megyei Jogú Város Önkormányzata Tömörd Község önkormányzatával az óvodai nevelésre vonatkozóan szerződést kössö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 a szerződést az előterjesztés melléklete szerinti tartalommal jóváhagyja azzal, hogy megnevezése feladatellátási megállapodás legye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 felhatalmazza a polgármestert a 2. pont szerinti feladatellátá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Marton Zsolt alpolgármester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Károlyi Ákos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a Művelődési GAMESZ igazgatója 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1. és 2. pont vonatkozásában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/>
        <w:tab/>
        <w:tab/>
      </w:r>
      <w:r>
        <w:rPr>
          <w:rFonts w:cs="Arial"/>
        </w:rPr>
        <w:t>2013. december 31. /3. pont vonatkozásában/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0:00Z</dcterms:created>
  <dc:creator>Sümeghy Veronika</dc:creator>
  <dc:description/>
  <cp:keywords/>
  <dc:language>en-US</dc:language>
  <cp:lastModifiedBy>Sümeghy Veronika</cp:lastModifiedBy>
  <dcterms:modified xsi:type="dcterms:W3CDTF">2013-12-19T07:20:00Z</dcterms:modified>
  <cp:revision>1</cp:revision>
  <dc:subject/>
  <dc:title>624/2013</dc:title>
</cp:coreProperties>
</file>