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23/2013.(XII.12.) Kgy. sz. határozat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Szombathely Megyei Jogú Város Közgyűlése a „Javaslat </w:t>
      </w:r>
      <w:r>
        <w:rPr>
          <w:rFonts w:cs="Arial"/>
          <w:bCs/>
          <w:sz w:val="22"/>
          <w:szCs w:val="22"/>
        </w:rPr>
        <w:t>Szombathely Megyei Jogú Város által fenntartott költségvetési intézmények 2014. évi belsőellenőrzési terveinek jóváhagyására</w:t>
      </w:r>
      <w:r>
        <w:rPr>
          <w:rFonts w:cs="Arial"/>
          <w:sz w:val="22"/>
          <w:szCs w:val="22"/>
        </w:rPr>
        <w:t xml:space="preserve">” című előterjesztést megtárgyalta. A Közgyűlés Magyarország helyi önkormányzatairól szóló 2011. évi CXC. törvény 119. § (4) bekezdése alapján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 xml:space="preserve">a Művelődési GAMESZ 2014. évre vonatkozó belsőellenőrzési tervét (annak részeként </w:t>
      </w:r>
      <w:r>
        <w:rPr>
          <w:sz w:val="22"/>
          <w:szCs w:val="22"/>
        </w:rPr>
        <w:t xml:space="preserve">önkormányzati fenntartású óvodákban, valamint a </w:t>
      </w:r>
      <w:r>
        <w:rPr>
          <w:rFonts w:cs="Arial"/>
          <w:sz w:val="22"/>
          <w:szCs w:val="22"/>
        </w:rPr>
        <w:t>Savaria Megyei Hatókörű Városi Múzeumban tervezett ellenőrzéseket) az előterjesztés 1. számú melléklete szerinti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z Agora Szombathelyi Kulturális Központ 2014. évre vonatkozó belsőellenőrzési tervét az előterjesztés 2. számú melléklete szerinti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>a „Mesebolt” Bábszínház 2014. évre vonatkozó belsőellenőrzési tervét az előterjesztés 3. számú melléklete szerinti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Savaria Szimfonikus Zenekar 2014. évre vonatkozó belsőellenőrzési tervét az előterjesztés 4. számú melléklete szerinti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>a Berzsenyi Dániel megyei és városi Könyvtár 2014. évre vonatkozó belsőellenőrzési tervét az előterjesztés 5. számú melléklete szerinti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z Egészségügyi Alapellátó Intézet 2014. évre vonatkozó belsőellenőrzési tervét az előterjesztés 6. számú melléklete szerinti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Szombathelyi Egyesített Bölcsődei Intézmény és Családi Napközi 2014. évre vonatkozó belsőellenőrzési tervét az előterjesztés 7. számú melléklete szerinti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Pálos Károly Szociális Szolgáltató Központ és Gyermekjóléti Szolgálat 2014. évre vonatkozó belsőellenőrzési tervét az előterjesztés 8. számú melléklete szerinti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Vásárcsarnok 2014. évre vonatkozó belsőellenőrzési tervét az előterjesztés 9. számú melléklete szerinti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ombathely Megyei Jogú Város Közterület-felügyelete 2014. évre vonatkozó belsőellenőrzési tervét az előterjesztés 10. számú melléklete szerinti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rtalommal jóváhagyj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u w:val="single"/>
        </w:rPr>
        <w:t>Felelős:</w:t>
      </w:r>
      <w:r>
        <w:rPr>
          <w:rFonts w:cs="Arial"/>
          <w:b/>
          <w:sz w:val="22"/>
          <w:szCs w:val="22"/>
        </w:rPr>
        <w:t xml:space="preserve">    </w:t>
        <w:tab/>
      </w:r>
      <w:r>
        <w:rPr>
          <w:rFonts w:cs="Arial"/>
          <w:sz w:val="22"/>
          <w:szCs w:val="22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 xml:space="preserve">Marton Zsolt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</w:t>
      </w:r>
      <w:r>
        <w:rPr>
          <w:rFonts w:cs="Arial"/>
          <w:sz w:val="22"/>
          <w:szCs w:val="22"/>
        </w:rPr>
        <w:tab/>
        <w:t>dr. Bencsics Enikő, az Egészségügyi és Közszolgálati Osztály vezetője,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Babicsné dr. Tőke Erzsébet a Jogi és Képviselői Osztály vezetője,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Tóth Zoltán a Szervezési Osztály vezetője /</w:t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  <w:u w:val="single"/>
        </w:rPr>
        <w:t>Határidő:</w:t>
      </w:r>
      <w:r>
        <w:rPr>
          <w:rFonts w:cs="Arial"/>
          <w:b/>
          <w:bCs/>
          <w:sz w:val="22"/>
          <w:szCs w:val="22"/>
        </w:rPr>
        <w:t xml:space="preserve">     </w:t>
      </w:r>
      <w:r>
        <w:rPr>
          <w:rFonts w:cs="Arial"/>
          <w:bCs/>
          <w:sz w:val="22"/>
          <w:szCs w:val="22"/>
        </w:rPr>
        <w:t xml:space="preserve">azonnal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20:00Z</dcterms:created>
  <dc:creator>Sümeghy Veronika</dc:creator>
  <dc:description/>
  <cp:keywords/>
  <dc:language>en-US</dc:language>
  <cp:lastModifiedBy>Sümeghy Veronika</cp:lastModifiedBy>
  <dcterms:modified xsi:type="dcterms:W3CDTF">2013-12-19T07:20:00Z</dcterms:modified>
  <cp:revision>1</cp:revision>
  <dc:subject/>
  <dc:title>623/2013</dc:title>
</cp:coreProperties>
</file>