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2007. március 28-i ülésére</w:t>
      </w:r>
    </w:p>
    <w:p>
      <w:pPr>
        <w:pStyle w:val="Szvegtrzs3"/>
        <w:rPr/>
      </w:pPr>
      <w:r>
        <w:rPr/>
        <w:t>Javaslat a nevelési-oktatási intézmények karbantartására a 2007. évi költségvetésben biztosított pénzeszköz felhasználásáró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5/2007 (II.22.)</w:t>
      </w:r>
      <w:r>
        <w:rPr/>
        <w:t xml:space="preserve"> </w:t>
      </w:r>
      <w:r>
        <w:rPr>
          <w:rFonts w:cs="Arial" w:ascii="Arial" w:hAnsi="Arial"/>
        </w:rPr>
        <w:t>számú, a város 2007. évi költségvetéséről szóló rendeletének 17. § (11) bekezdése alapján az intézmények állagromlásának megakadályozására irányuló ingatlan karbantartási munkákra biztosított előirányzatok felhasználásáról az elkészített éves ütemterv jóváhagyásával, a Pénzügyi és Gazdasági Bizottság javaslatára a polgármester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 a 2007. évi költségvetésben a nevelési-oktatási intézmények karbantartására 55.700e forintot irányoz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velési-oktatási intézmények által beküldött anyagok és a helyszíni bejárások alapján SZMJV Polgármesteri Hivatal Városfejlesztési és Üzemeltetési Osztály az alábbiakban javaslatot tesz a nevelési-oktatási intézmények karbantartására elkülönített pénzeszköz felhasznál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Óvodák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éna u. Napközi Otthonos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Aréna u. 8/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épcsőház, közlekedő, mosdók, irodák tisztasági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rodálódott bejárati ajtók cseré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           800e F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átság u. Napközi Otthonos Óvoda</w:t>
        <w:tab/>
      </w:r>
    </w:p>
    <w:p>
      <w:pPr>
        <w:pStyle w:val="Normal"/>
        <w:rPr/>
      </w:pPr>
      <w:r>
        <w:rPr>
          <w:rFonts w:cs="Arial" w:ascii="Arial" w:hAnsi="Arial"/>
        </w:rPr>
        <w:t>Szombathely. Barátság u. 24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oportszobák, öltözők, mosdók, fsz-i előtér tisztasági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oportszoba ajtók mázol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. emeletei előtér padló burkolatának javí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csoportszobában PVC burkolat jav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bCs/>
        </w:rPr>
        <w:t>750e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czúr Gyula u. Napközi Otthonos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Benczúr Gy. u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ábazat javítása, vakolatjavít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esetveszélyes út (régi szolgalmi út) felszed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csoportszoba, öltözők, mosdók tisztasági fes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</w:rPr>
        <w:t xml:space="preserve">          750e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evár Napközi Otthonos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Gagarin u.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ltöző, folyosó tisztasági festése, nyílászárók mázol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gy csoportszoba padló- és falburkolatának cseré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óvodaudvar kerítés fes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</w:rPr>
        <w:t xml:space="preserve">          750e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zdag Erzsi Napközi Otthonos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Krúdy Gy. u. 2.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csoportszoba parketta csiszolása-lakkozás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soportszobák, öltözők tisztasági festé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óvodaudvar kerítés festé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bCs/>
        </w:rPr>
        <w:t>750e Ft</w:t>
      </w:r>
    </w:p>
    <w:p>
      <w:pPr>
        <w:pStyle w:val="Normal"/>
        <w:ind w:left="7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átéksziget Napközi Otthonos Óvod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Győzelem u. 1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özlekedő folyósón PVC burkolat javítása, cseré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reszcsatorna javí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vari burkolat javí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mlokzat javítási munká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>minimális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bCs/>
        </w:rPr>
        <w:t>800e F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étszínvirág Napközi Otthonos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Bem J. u. 3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ermekmosdók karbantartása (burkolat, szennyvízvezeték javítás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 öltöző és 3 mosdó tisztasági fes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bCs/>
        </w:rPr>
        <w:t xml:space="preserve"> 800e F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őrösi Csoma Sándor u. Napközi Otthonos Óvoda </w:t>
      </w:r>
    </w:p>
    <w:p>
      <w:pPr>
        <w:pStyle w:val="Normal"/>
        <w:rPr/>
      </w:pPr>
      <w:r>
        <w:rPr>
          <w:rFonts w:cs="Arial" w:ascii="Arial" w:hAnsi="Arial"/>
        </w:rPr>
        <w:t>Szombathely, Kőrösi Csoma S. u. 7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2 csoportszoba tisztasági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épített szekrények mázol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járati lépcső burkolat javítás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bCs/>
        </w:rPr>
        <w:t xml:space="preserve"> 800e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sonc u. Napközi Otthonos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Losonc u. 2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. emeleti csoportszobák parketta csiszolása-lakkoz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bCs/>
        </w:rPr>
        <w:t>750e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garéta u. Napközi Otthonos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Margaréta u. 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soportszobák, öltözők, mosdók tisztasági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épített szekrények, fektetők ajtajának javí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iátorvédők fes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 xml:space="preserve">         750e F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os u. Napközi Otthonos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Maros u. 17/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velői szobában 4db nyílászáró cseré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bCs/>
        </w:rPr>
        <w:t xml:space="preserve"> 750e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corgó  Napközi Otthonos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Váci Mihály u.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soportszobák, mosdók öltözők, lépcsőház tisztasági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ermekmosdók karbantar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esetveszélyes aszfaltburkolat javí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járati portál korszerűsí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ültéri padok jav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           800e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psugár Napközi Otthonos Óvod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ombathely, Pázmány P. k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oportszobák, öltözők, mosdók tisztasági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 csoportszoba PVC burkolatának cseré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űtőtestek elé védőburkolat készítése a mosdókb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bCs/>
        </w:rPr>
        <w:t xml:space="preserve"> 750e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pitér Napközi Otthonos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Bem J. u.  9/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soportszobák, öltözők, mosdók, mosókonyha tisztasági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azán karbantartási  munká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bCs/>
        </w:rPr>
        <w:t xml:space="preserve">  750e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ivárvány Napközi Otthonos Óvod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Deák F. u. 39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oportszobák, öltözők, mosdók tisztasági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csoportszoba parketta csiszolása-lakkoz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 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bCs/>
        </w:rPr>
        <w:t xml:space="preserve"> 800e Ft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űrcsapó u. Napközi Otthonos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Szűrcsapó u. 4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oportszobák, közlekedők lábazatának cseré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vari zuhanyzó burkolatának jav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bCs/>
        </w:rPr>
        <w:t>800e Ft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dvirág Napközi Otthonos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Selmec u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csoportszoba padlóburkolatának cseré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yílászárók javítása, mázol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bCs/>
        </w:rPr>
        <w:t xml:space="preserve"> 750e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öres Sándor Napközi Otthonos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Márton Áron u. 58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oportszobák, kiszolgáló helyiségek tisztasági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csoportszobában küszöb cseré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oportszobák radiátor védőburkolatainak jav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bCs/>
        </w:rPr>
        <w:t>800e F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ranyhíd” Nevelési-Oktatási Integrációs Központ</w:t>
      </w:r>
    </w:p>
    <w:p>
      <w:pPr>
        <w:pStyle w:val="Normal"/>
        <w:rPr/>
      </w:pPr>
      <w:r>
        <w:rPr>
          <w:rFonts w:cs="Arial" w:ascii="Arial" w:hAnsi="Arial"/>
          <w:u w:val="single"/>
        </w:rPr>
        <w:t>Telephely Intézmény:</w:t>
      </w:r>
      <w:r>
        <w:rPr>
          <w:rFonts w:cs="Arial" w:ascii="Arial" w:hAnsi="Arial"/>
        </w:rPr>
        <w:t xml:space="preserve"> Szombathely, Pázmány P. krt. 26/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yógyuszoda, csoportszobák, öltözők, mosdók, előtér tisztasági fes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           700e Ft</w:t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Óvodák összesen:</w:t>
        <w:tab/>
        <w:tab/>
        <w:tab/>
        <w:tab/>
        <w:tab/>
        <w:tab/>
        <w:tab/>
        <w:t xml:space="preserve">                       14.600e F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Általános Iskolá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ranyhíd” Nevelési-Oktatási Integrációs Központ</w:t>
      </w:r>
    </w:p>
    <w:p>
      <w:pPr>
        <w:pStyle w:val="Normal"/>
        <w:rPr/>
      </w:pPr>
      <w:r>
        <w:rPr>
          <w:rFonts w:cs="Arial" w:ascii="Arial" w:hAnsi="Arial"/>
          <w:u w:val="single"/>
        </w:rPr>
        <w:t>Székhelyintézmény:</w:t>
      </w:r>
      <w:r>
        <w:rPr>
          <w:rFonts w:cs="Arial" w:ascii="Arial" w:hAnsi="Arial"/>
        </w:rPr>
        <w:t xml:space="preserve"> Szombathely, Dózsa Gy. u. 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antermek, öltőzők, folyosók, igazgatási helyiség tisztasági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lmérők felszerelése, a konyhai energiaellátás leválasztá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bCs/>
        </w:rPr>
        <w:t xml:space="preserve"> 1300e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rcsényi Miklós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Bercsényi M. u. 1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vari bejárati ajtók cseré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termek, vizesblokkok tisztasági festé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bCs/>
        </w:rPr>
        <w:t xml:space="preserve"> 1250e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ing3"/>
        <w:tabs>
          <w:tab w:val="clear" w:pos="1843"/>
        </w:tabs>
        <w:rPr>
          <w:rFonts w:ascii="Arial" w:hAnsi="Arial" w:cs="Arial"/>
          <w:bCs/>
          <w:caps w:val="false"/>
          <w:smallCaps w:val="false"/>
        </w:rPr>
      </w:pPr>
      <w:r>
        <w:rPr>
          <w:rFonts w:cs="Arial" w:ascii="Arial" w:hAnsi="Arial"/>
          <w:bCs/>
          <w:caps w:val="false"/>
          <w:smallCaps w:val="false"/>
        </w:rPr>
        <w:t>Derkovits Gyula Általános Iskol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gyiskola</w:t>
      </w:r>
      <w:r>
        <w:rPr>
          <w:rFonts w:cs="Arial" w:ascii="Arial" w:hAnsi="Arial"/>
        </w:rPr>
        <w:t xml:space="preserve"> (Szombathely, Bem J. u. 7.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. emeleti tantermek parkettájának csiszolása-lakkoz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llamos főelosztóba karbantartása (túlfeszültség-levezező beépítés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esetveszélyes beton lelátó elbontása (kézilabdapályák közöt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bdafogó háló jav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bCs/>
        </w:rPr>
        <w:t>1150e F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isiskola</w:t>
      </w:r>
      <w:r>
        <w:rPr>
          <w:rFonts w:cs="Arial" w:ascii="Arial" w:hAnsi="Arial"/>
        </w:rPr>
        <w:t xml:space="preserve"> (Szombathely, Bem J. u. 9.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llámvédelmi hiányosságok megszünte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tőfeljáró lépcsőjének karbantar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llamos főelosztóba karbantartása (túlfeszültség-levezező beépítés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           800e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ési Huber István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ombathely, Kőrösi Csoma S. u. 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” épület lépcsőházában a beázás megszűnte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ztálytermek padlóburkolatának cseré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bantartási anyagvásárl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izesblokkok karbantar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 xml:space="preserve">       1350e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thard Jenő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Benczúr Gy. u.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termek, vizesblokkok tisztasági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VC burkolatok cseréje a tantermekb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. emeleti folyosó burkolat korszerűsítés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 xml:space="preserve">       1400e Ft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umann János Általános Iskola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Szombathely, Losonc. u. 1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rnatermi öltözők vizesblokkjainak karbantar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-6-os tantermek burkolat cseré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őbejárat feletti előtető jav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         1350e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yitra utcai ÁMK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Szombathely, Nyitra u. 15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termek tisztasági fes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antermek parketta burkolatának csiszolása, lakkoz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ztálytermek ajtajának javí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űkő lábazat javítá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bCs/>
        </w:rPr>
        <w:t xml:space="preserve">  1400e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gvári u. Általános Iskola</w:t>
      </w:r>
    </w:p>
    <w:p>
      <w:pPr>
        <w:pStyle w:val="Normal"/>
        <w:rPr/>
      </w:pPr>
      <w:r>
        <w:rPr>
          <w:rFonts w:cs="Arial" w:ascii="Arial" w:hAnsi="Arial"/>
        </w:rPr>
        <w:t>Szombathely, Paragvári u. 2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olyosó falburkolatának cseré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antermek PVC burkolatának cseré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ornatermi nyílászárók javítása, cseré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arbantartási anyagvásárlá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         1400e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y Antal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Rákóczi F. u. 79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 tanterem és a tanári szoba parketta burkolatának csiszolása, lakkoz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1-es tanterem, vizesblokkok, lábazatok, aula tisztasági festés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</w:rPr>
        <w:t xml:space="preserve">        1350e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on István u.-i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Simon I. u. 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zesblokkok tisztasági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termek PVC burkolat cseréje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 xml:space="preserve">       1350e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áci Mihály Általános Iskola és Alapfokú Művészetoktatási Intézmé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Váci M. u.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ézilabda pálya balesetveszélyes, megrongált labdafogó hálók cseré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őbejárat korlát, előtető javítása, fém korlát elhelyez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őbejárai lépcső, tornatermi lépcső javítása / burkolása csúszásmentes burkolatt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bédlő kézmosóinak korszerűs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onyha gazdasági bejárata feletti előtető javítása, szükség szerinti cseréje, a balesetveszélyes jelenlegi alátámasztás megszűntetésével (korrodált tartószerkezet és rögzítés) és a gazdasági bejárat melletti kopolit üveg javítása + biztonsági rács elhelyezés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 xml:space="preserve">       1400e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rínyi Ilona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Zrínyi I. u. 10. és Rákóczi F. u.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. emeleti vizesblokkok karbantartási munká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vari burkolat javítása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bCs/>
        </w:rPr>
        <w:t xml:space="preserve">  1350e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tók Béla Zeneiskola</w:t>
      </w:r>
    </w:p>
    <w:p>
      <w:pPr>
        <w:pStyle w:val="Normal"/>
        <w:rPr/>
      </w:pPr>
      <w:r>
        <w:rPr>
          <w:rFonts w:cs="Arial" w:ascii="Arial" w:hAnsi="Arial"/>
        </w:rPr>
        <w:t>Szombathely, Rákóczi F. u. 6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fsz-i tantermek, folyosó tisztasági festése</w:t>
      </w:r>
    </w:p>
    <w:p>
      <w:pPr>
        <w:pStyle w:val="Normal"/>
        <w:numPr>
          <w:ilvl w:val="0"/>
          <w:numId w:val="2"/>
        </w:numPr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fsz-i folyosón a PVC burkolat jav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bCs/>
        </w:rPr>
        <w:t xml:space="preserve"> 1350e F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ltalános Iskolák összesen:</w:t>
        <w:tab/>
        <w:tab/>
        <w:tab/>
        <w:tab/>
        <w:tab/>
        <w:t xml:space="preserve">                       18.200e F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Középfokú oktatási intézmények:</w:t>
      </w:r>
      <w:r>
        <w:rPr>
          <w:rFonts w:cs="Arial" w:ascii="Arial" w:hAnsi="Arial"/>
          <w:b/>
          <w:bCs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izsai Dorottya Gimnázium</w:t>
      </w:r>
    </w:p>
    <w:p>
      <w:pPr>
        <w:pStyle w:val="Normal"/>
        <w:rPr/>
      </w:pPr>
      <w:r>
        <w:rPr>
          <w:rFonts w:cs="Arial" w:ascii="Arial" w:hAnsi="Arial"/>
        </w:rPr>
        <w:t>Szombathely, Aréna u. 10.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épcsőház, folyosók tisztasági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udvari kijárathoz vezető lépcső felületének érdesítése (erősen kopott, balesetveszély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bCs/>
        </w:rPr>
        <w:t xml:space="preserve"> 1200e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gy Lajos Gimnázium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Dózsa Gy. u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őépületben az I. emeleti osztálytermek tisztasági fes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bCs/>
        </w:rPr>
        <w:t xml:space="preserve"> 1100e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lelmiszeripari és Földmérési Szakképző Iskola és Kollég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Szent L. kir. u.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ütő és cukrászműhely öltözőjében PVC burkolat javí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bolt bejárai lépcsőjének javí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ügyi épület II. emeleti tantermeiben parketta csiszolása, lakkoz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ügyi épület vizesblokkjainak tisztasági fes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ollégium épületben szobák, folyosók, vizesblokkok tisztasági festés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bCs/>
        </w:rPr>
        <w:t xml:space="preserve"> 1500e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épipari és Informatikai Műszaki Szakközép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Rohonci u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műhely, főépület lépcsőházi lépcsőinek felületi érdesítése (kopott, balesetveszélye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rnatermi öltözők, vizesblokkok tisztasági fes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bCs/>
        </w:rPr>
        <w:t>1100e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fele Menyhért Építő- és Faipari Szakképző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Szent Márton u. 7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bantartási anyagvásárlá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bCs/>
        </w:rPr>
        <w:t>1500e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erman Ottó Kertészeti-, Környezetvédelmi-, Vadgazdálkodási Szakképző Iskola és Kollégium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Ernuszt K. u. 1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 tanteremben a padlóburkolat cseré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llégiumi szobában radiátorok cseré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</w:rPr>
        <w:tab/>
        <w:t xml:space="preserve">               1400e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reskedelmi és Vendéglátói Szakképző Iskola és Kollég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Nagykar u. 1-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kola- és kollégiumépület termeinek, folyosóinak és vizesblokkjainak tisztasági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termek PVC burkolatának cseré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bantartási anyagvásárl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         1100e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váth Boldizsár Közgazdasági és Informatikai Szakközép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Zrínyi I. u.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19. szám alatti épületben csatornahálózat mosa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ejárati kapu javí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zesblokkok tisztasági fes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 xml:space="preserve">     </w:t>
        <w:tab/>
        <w:t xml:space="preserve">          </w:t>
      </w:r>
      <w:r>
        <w:rPr>
          <w:rFonts w:cs="Arial" w:ascii="Arial" w:hAnsi="Arial"/>
          <w:b/>
          <w:bCs/>
        </w:rPr>
        <w:t xml:space="preserve">     1100e F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űvészeti Szakközép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Paragvári u. 7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izesblokkok tisztasági fes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 xml:space="preserve">       300e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uskás Tivadar Fém- és Villamosipari Szakképző Iskola és Kollég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Petőfi S. u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2-es és 3-as tanterem közötti elválasztó ajtó cseré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nyvtár, tornaterem, konyha vakolatjavítási munká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bantartási anyagvásárl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bCs/>
        </w:rPr>
        <w:t>1100e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ent-Györgyi Albert Közép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Pázmány P. krt. 28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rodák, vizesblokkok, öltözők tisztasági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iátorok cseré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űtési rendszer karbantar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bCs/>
        </w:rPr>
        <w:t xml:space="preserve"> 1200e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varia Közlekedési Szakképző Iskola és Kollégium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Hadnagy u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llégiumi szobák, folyosók tisztasági fes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skolai ebédlő-folyosó, osztálytermek, tornatermi öltözők, műhely-folyosó tisztasági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űhely tisztasági festés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bCs/>
        </w:rPr>
        <w:t xml:space="preserve"> 1100e F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ki Blanka Szakképző Iskola és Kollég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Simon I. u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tőszigetelés javí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termek, öltözők, vizesblokkok karbantartása, tisztasági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műhely teljes körű tisztasági fes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lyosón lévő ablakkönyöklők jav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 xml:space="preserve">     1200e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éterfy Sándor Középiskolai Kollég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Magyar u. 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I. és IV. emeleti, utcafronti szobákban a PVC burkolatok cseréj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rPr/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 xml:space="preserve">       1000e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ilágyi Erzsébet Középiskolai Leánykollégium</w:t>
      </w:r>
    </w:p>
    <w:p>
      <w:pPr>
        <w:pStyle w:val="Normal"/>
        <w:rPr/>
      </w:pPr>
      <w:r>
        <w:rPr>
          <w:rFonts w:cs="Arial" w:ascii="Arial" w:hAnsi="Arial"/>
        </w:rPr>
        <w:t>Szombathely, Kőszegi u. 23/b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stési, mázolási munkákra, vizesblokkok karbantartására karbantartási anyagvásárl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lagmegóváshoz, karbantartáshoz </w:t>
      </w:r>
      <w:r>
        <w:rPr>
          <w:rFonts w:cs="Arial" w:ascii="Arial" w:hAnsi="Arial"/>
          <w:b/>
          <w:bCs/>
        </w:rPr>
        <w:t xml:space="preserve">minimálisan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szükséges becsült költség: </w:t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bCs/>
        </w:rPr>
        <w:t>1000e F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tabs>
          <w:tab w:val="clear" w:pos="1843"/>
        </w:tabs>
        <w:rPr/>
      </w:pPr>
      <w:r>
        <w:rPr>
          <w:rFonts w:cs="Arial" w:ascii="Arial" w:hAnsi="Arial"/>
          <w:bCs/>
          <w:caps w:val="false"/>
          <w:smallCaps w:val="false"/>
        </w:rPr>
        <w:t>Középfokú oktatási intézmények összesen:</w:t>
        <w:tab/>
        <w:tab/>
        <w:tab/>
        <w:t xml:space="preserve">                       16.900e Ft 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Óvodák, általános iskolák és középfokú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ktatási intézmények összesen: </w:t>
        <w:tab/>
        <w:tab/>
        <w:tab/>
        <w:tab/>
        <w:tab/>
        <w:tab/>
        <w:t>49.700e Ft</w:t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pBdr>
          <w:bottom w:val="single" w:sz="4" w:space="1" w:color="000000"/>
        </w:pBdr>
        <w:rPr/>
      </w:pPr>
      <w:r>
        <w:rPr/>
        <w:t xml:space="preserve">Fakivágások, érintésvédelmi, villámvédelmi, </w:t>
      </w:r>
    </w:p>
    <w:p>
      <w:pPr>
        <w:pStyle w:val="Szvegtrzs2"/>
        <w:pBdr>
          <w:bottom w:val="single" w:sz="4" w:space="1" w:color="000000"/>
        </w:pBdr>
        <w:rPr/>
      </w:pPr>
      <w:r>
        <w:rPr/>
        <w:t xml:space="preserve">tűzvédelmi felülvizsgálatok, előre nem tervezhető </w:t>
      </w:r>
    </w:p>
    <w:p>
      <w:pPr>
        <w:pStyle w:val="Szvegtrzs2"/>
        <w:pBdr>
          <w:bottom w:val="single" w:sz="4" w:space="1" w:color="000000"/>
        </w:pBdr>
        <w:rPr/>
      </w:pPr>
      <w:r>
        <w:rPr/>
        <w:t>karbantartások becsült költsége:</w:t>
        <w:tab/>
        <w:tab/>
        <w:tab/>
        <w:tab/>
        <w:tab/>
        <w:tab/>
        <w:t xml:space="preserve">       </w:t>
      </w:r>
      <w:r>
        <w:rPr>
          <w:b/>
          <w:bCs/>
        </w:rPr>
        <w:t xml:space="preserve">        3500e Ft</w:t>
      </w:r>
    </w:p>
    <w:p>
      <w:pPr>
        <w:pStyle w:val="Szvegtrzs2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pBdr>
          <w:bottom w:val="single" w:sz="4" w:space="1" w:color="000000"/>
        </w:pBdr>
        <w:rPr/>
      </w:pPr>
      <w:r>
        <w:rPr/>
        <w:t>Művelődési Gamesz</w:t>
        <w:tab/>
        <w:tab/>
        <w:tab/>
        <w:tab/>
        <w:tab/>
        <w:tab/>
        <w:tab/>
        <w:t xml:space="preserve">               </w:t>
      </w:r>
      <w:r>
        <w:rPr>
          <w:b/>
          <w:bCs/>
        </w:rPr>
        <w:t>2500e Ft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w:t xml:space="preserve">Nevelési-oktatási intézmények 2007. évben ismert </w:t>
      </w:r>
    </w:p>
    <w:p>
      <w:pPr>
        <w:pStyle w:val="Szvegtrzs2"/>
        <w:rPr/>
      </w:pPr>
      <w:r>
        <w:rPr>
          <w:b/>
          <w:bCs/>
        </w:rPr>
        <w:t>karbantartási feladatainak költségigénye összesen:                         55.700e Ft</w:t>
      </w:r>
      <w:r>
        <w:rPr/>
        <w:tab/>
        <w:tab/>
        <w:tab/>
        <w:tab/>
        <w:t xml:space="preserve">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zombathely, 2006. március 1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   (:</w:t>
      </w:r>
      <w:r>
        <w:rPr>
          <w:rFonts w:cs="Arial" w:ascii="Arial" w:hAnsi="Arial"/>
        </w:rPr>
        <w:t>Lakézi Gábor</w:t>
      </w:r>
      <w:r>
        <w:rPr>
          <w:rFonts w:cs="Arial" w:ascii="Arial" w:hAnsi="Arial"/>
          <w:b/>
          <w:bCs/>
        </w:rPr>
        <w:t>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07. (…..) Pénzügyi és Gazdasági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Pénzügyi és Gazdasági Bizottság az 5/2007 (II.22.)</w:t>
      </w:r>
      <w:r>
        <w:rPr/>
        <w:t xml:space="preserve"> </w:t>
      </w:r>
      <w:r>
        <w:rPr>
          <w:rFonts w:cs="Arial" w:ascii="Arial" w:hAnsi="Arial"/>
        </w:rPr>
        <w:t>számú, a város 2007. évi költségvetéséről szóló rendelete alapján, a nevelési-oktatási intézmények karbantartására elkülönített 55.700e forintos keretösszeg felhasználására tett javaslatot megtárgyalta és módosítások nélkül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Lakézi Gábor Városfejlesztési és 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 xml:space="preserve">    Börzsei Csaba Beruházási és Közbeszerzési Iroda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b/>
          <w:bCs/>
          <w:u w:val="single"/>
        </w:rPr>
        <w:t>Határidő</w:t>
      </w:r>
      <w:r>
        <w:rPr/>
        <w:t>: 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uhazasi iroda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46:00Z</dcterms:created>
  <dc:creator>Informatikai Iroda</dc:creator>
  <dc:description/>
  <dc:language>en-US</dc:language>
  <cp:lastModifiedBy>Ferenczy Balázs</cp:lastModifiedBy>
  <cp:lastPrinted>2007-03-12T10:13:00Z</cp:lastPrinted>
  <dcterms:modified xsi:type="dcterms:W3CDTF">2007-03-13T11:46:00Z</dcterms:modified>
  <cp:revision>2</cp:revision>
  <dc:subject/>
  <dc:title>Tisztelt Bizottság</dc:title>
</cp:coreProperties>
</file>