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22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Közgyűlés megtárgyalta Szombathely Megyei Jogú Város költségvetési intézményeinek 2014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>
          <w:b w:val="false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Végrehajtásra 2014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Beszámolásra 2015. áprili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Sümeghy Veronika</dc:creator>
  <dc:description/>
  <cp:keywords/>
  <dc:language>en-US</dc:language>
  <cp:lastModifiedBy>Sümeghy Veronika</cp:lastModifiedBy>
  <dcterms:modified xsi:type="dcterms:W3CDTF">2013-12-19T07:20:00Z</dcterms:modified>
  <cp:revision>1</cp:revision>
  <dc:subject/>
  <dc:title>622/2013</dc:title>
</cp:coreProperties>
</file>