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, Fő tér 14. szám alatti helyiség elidegení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4/2007. (III.28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 Bizottság – a</w:t>
      </w:r>
      <w:r>
        <w:rPr>
          <w:rFonts w:cs="Arial" w:ascii="Arial" w:hAnsi="Arial"/>
        </w:rPr>
        <w:t xml:space="preserve">  önkormányzat tulajdonában lévő helyiségek elidegenítésének szabályairól szóló – többször módosított – 26/1994. (VII.7.) sz. önkormányzati rendelet</w:t>
      </w:r>
      <w:r>
        <w:rPr>
          <w:rFonts w:cs="Arial" w:ascii="Arial" w:hAnsi="Arial"/>
          <w:bCs/>
        </w:rPr>
        <w:t xml:space="preserve"> 14.§ (4) bekezdése alapján – úgy döntött, hogy a </w:t>
      </w:r>
      <w:r>
        <w:rPr>
          <w:rFonts w:cs="Arial" w:ascii="Arial" w:hAnsi="Arial"/>
        </w:rPr>
        <w:t xml:space="preserve">szombathelyi 6162/3/A/23 hrsz-ú, természetben a </w:t>
      </w:r>
      <w:r>
        <w:rPr>
          <w:rFonts w:cs="Arial" w:ascii="Arial" w:hAnsi="Arial"/>
          <w:b/>
          <w:bCs/>
        </w:rPr>
        <w:t>Szombathely, Fő tér 14.</w:t>
      </w:r>
      <w:r>
        <w:rPr>
          <w:rFonts w:cs="Arial" w:ascii="Arial" w:hAnsi="Arial"/>
        </w:rPr>
        <w:t xml:space="preserve"> szám alatt található 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„BM Klub kelléktár” megnevezésű helyiséget – tekintettel a fent hivatkozott rendelet 14.§ (2) bekezdésében rögzített elővásárlási jogukra - felajánlja megvételre a szomszédos ingatlanok tulajdonosai részére az alábbi feltételekkel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Bizottság a helyiség vételárát 1.400.000,- Ft+ÁFA összegben, azaz Egymillió- négyszázezer Forint +ÁFA összegben határozza meg, azzal, hogy a vevő a vételárat az adásvételi szerződés megkötésekor egyösszegben köteles megfizetni,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a több elővásárlásra jogosult kíván az elővásárlási jogával élni, közöttük licitet kell tartani,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helyiség leválasztásával kapcsolatban felmerült költséges az új tulajdonost terhelik,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vételi szándék bejelentésének végső határidejét 2007. április 30. nap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  2007. áprili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7:00Z</dcterms:modified>
  <cp:revision>2</cp:revision>
  <dc:subject/>
  <dc:title>Javaslat az elektronikus hatósági ügyintézés és szolgáltatás helyi szabályozásáról szóló 33/2005</dc:title>
</cp:coreProperties>
</file>