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9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Közgyűlés felkéri </w:t>
      </w:r>
      <w:r>
        <w:rPr>
          <w:rFonts w:cs="Arial"/>
        </w:rPr>
        <w:t xml:space="preserve">a polgármestert, hogy a  SZOVA Zrt-vel együttműködve mérje fel a Savaria Megyei Hatókörű Városi  Múzeum (Szombathely, Kisfaludy S. u. 9.) előtti közterületen található illemhely   felújításának költségeit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</w:t>
      </w:r>
      <w:r>
        <w:rPr/>
        <w:t>Vas Megyei Temetkezési Kft.-t, hogy 60 napos határidőn belül gondoskodjon az oladi, a zanati és a zarkaházi temetőben illemhely biztosításáró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zijártó Győző, a SZOVA Zrt. megbízott vezér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január 31. az 1. pontért</w:t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</w:rPr>
        <w:tab/>
        <w:t>a 2. pontra a kézbesítéstől számított 60 na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Sümeghy Veronika</dc:creator>
  <dc:description/>
  <cp:keywords/>
  <dc:language>en-US</dc:language>
  <cp:lastModifiedBy>Sümeghy Veronika</cp:lastModifiedBy>
  <dcterms:modified xsi:type="dcterms:W3CDTF">2013-12-19T07:19:00Z</dcterms:modified>
  <cp:revision>1</cp:revision>
  <dc:subject/>
  <dc:title>619/2013</dc:title>
</cp:coreProperties>
</file>