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0/2013. (XII.18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4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az államháztartásról szóló 2011. évi CXCV. törvény 25. §-ában foglalt felhatalmazás alapján </w:t>
      </w:r>
      <w:r>
        <w:rPr>
          <w:rFonts w:cs="Arial" w:ascii="Arial" w:hAnsi="Arial"/>
        </w:rPr>
        <w:t>az Alaptörvény 32. cikk (1) bekezdés f) pontjában és Magyarország helyi önkormányzatairól szóló 2011. évi CLXXXIX. törvény 111. §-ában foglal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4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4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3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3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3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3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6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4. január február hónapokra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támogatott önkormányzati tulajdonú gazdasági társaságok támogatása a 2013.évi módosított előirányzat 2/12-ed részéig terjedhet. Ezen felül a Szombathelyi Haladás Kft. részére célfeladatra további 25.000 eFt támogatás biztosítható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3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4. január-február havi előirányzata a 2013. évi költségvetésben szereplő előirányzatok áthúzódó kötelezettségein, illetve előzetes kötelezettségvállalásain felül a 2013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3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3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4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4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3.évi költségvetéséről szóló többször módosított 6/2013.(III.6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molnar.vilmosne</dc:creator>
  <dc:description/>
  <cp:keywords/>
  <dc:language>en-US</dc:language>
  <cp:lastModifiedBy>Sümeghy Veronika</cp:lastModifiedBy>
  <cp:lastPrinted>2013-11-29T09:05:00Z</cp:lastPrinted>
  <dcterms:modified xsi:type="dcterms:W3CDTF">2013-12-19T12:41:00Z</dcterms:modified>
  <cp:revision>2</cp:revision>
  <dc:subject/>
  <dc:title>                                                                 Az előterjesztést megtárgyalták:</dc:title>
</cp:coreProperties>
</file>