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7. március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Fő tér 14. szám alatti  helyiség elidegenít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. Bizottságot arról, hogy a szombathelyi 6162/3/A/23 hrsz-ú, természetben a Szombathely,  Fő tér 14. szám alatt található „BM Klub kelléktár” megnevezésű ingatlan kihasználatlanul, üresen ál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ő tér 14. sz. épület első emeletén található, funkciója szerint kelléktár megnevezésű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 önállóan nem hasznosítható, mivel az csak a Fő tér 15. szám alatti társasházban található első emeleti színházteremből közelíthető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nek közvetlen természetes megvilágítása nincs, ablaka légaknára néz. Padlóburkolata svédpadló, a helyiség csak villamos bekötéssel rendelkezik. Fogyasztása külön nem mérhető, villamoshálózata a színházteremhez kapcsolt. A helyiség állapota gyeng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helyiség speciális elhelyezkedése miatt bérbeadás útján nem hasznosítható, ezért a helyiség értékesítése lenne célszerű, akként, hogy az a szomszédos ingatlanok valamelyikéhez kapcsolódn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szédos ingatlannak e tekintetben a Fő tér 15. szám alatti 6163/1 hrsz-ú ingatlan minősül, a helyiség jelenleg is innen közelíthető meg. A helyiség közvetlen szomszédságában található továbbá kettő magántulajdonú lakás (szombathelyi 6162/3/A/8, illetve 6162/3/A/9 hrsz-ú), melyekkel a helyiség összekapcsolása műszakilag szintén megoldható lenn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tulajdonában lévő helyiségek elidegenítésének szabályairól szóló – többször módosított – 26/1994. (VII.7.) sz. önkormányzati rendelet 14.§ (2) bekezdése szerint üres helyiségek elidegenítése kapcsán elővásárlási jog illeti meg az önállóan nem hasznosítható és a szomszédos lakással, vagy helyiséggel műszakilag összekapcsolható üres helyiségre a szomszédos lakás, vagy helyiség tulajdonosá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3) bekezdés szerint a fenti elidegenítés során a helyiség vételára nem lehet kevesebb az eladás időpontjára megállapított beköltözhető forgalmi érték 100 %-ánál. Amennyiben több társtulajdonos kíván elővásárlási jogával élni, közöttük licitet kell tarta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vő a vételárat az adásvételi szerződés megkötésekor egyösszegben köteles megfizet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4) bekezdés szerint a helyiségek ily módon történő elidegenítésére történő kijelöléséről és eladásáról a Pénzügyi és Gazdasági Bizottság jogosult dönte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rendelet továbbá úgy rendelkezik, hogy a Gazdasági Bizottság az elővásárlási jog jogosultja részére – feltéve, ha a helyiség megvásárlására más nem tett ajánlatot – indokolt esetben a vételár megfizetésére legfeljebb 3 évi részletfizetési kedvezményt biztosítha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Bizottság 1998-ban - a 227/1998. (V.27.) sz. határozatában – már döntött arról, hogy a helyiséget megvételre felkínálja a Fő tér 14. szám alatti ingatlanban található szomszédos lakások tulajdonosainak. Akkor azonban az elővásárlásra jogosultak – Standy Miklós, illetve Guzmics Zsuzsanna -  nem tartottak igényt a helyiség megvásárlá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 fentiekre, valamint arra, hogy a Szombathely, Fő tér 15. sz. alatti műemlékileg védett ingatlan új tulajdonosa az épület felújítását tervezi és műszakilag a helyiséggel ez szintén összekapcsolható, célszerűnek  lenne a jogosultak részére ismét felkínálni megvételre a helyisége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 forgalmi értékbecslését elkészítettük. A szakértő a szombathelyi 6162/3/A/23 hrsz-ú, természetben a Szombathely, Fő tér 14. szám alatt található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„ BM Klub kelléktár” megnevezésű ingatlan forgalmi értékét 1.400.000,- Ft+ ÁFA összegben, azaz bruttó 1.680.000,- Ft-ban határozta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ntiek alapján javaslom a T. Bizottságnak, hogy értsen egyet azzal, hogy a Szombathely, Fő tér 14. szám alatt található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„BM Klub kelléktár” megnevezésű  helyiséget felajánljuk megvételre a határozati javaslatban foglalt feltételekkel az ott megjelölt elővásárlásra jogosultak részér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    „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              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II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– a</w:t>
      </w:r>
      <w:r>
        <w:rPr>
          <w:rFonts w:cs="Arial" w:ascii="Arial" w:hAnsi="Arial"/>
          <w:sz w:val="22"/>
        </w:rPr>
        <w:t xml:space="preserve">  önkormányzat tulajdonában lévő helyiségek elidegenítésének szabályairól szóló – többször módosított – 26/1994. (VII.7.) sz. önkormányzati rendelet</w:t>
      </w:r>
      <w:r>
        <w:rPr>
          <w:rFonts w:cs="Arial" w:ascii="Arial" w:hAnsi="Arial"/>
          <w:bCs/>
          <w:sz w:val="22"/>
        </w:rPr>
        <w:t xml:space="preserve"> 14.§ (4) bekezdése alapján – úgy döntött, hogy a </w:t>
      </w:r>
      <w:r>
        <w:rPr>
          <w:rFonts w:cs="Arial" w:ascii="Arial" w:hAnsi="Arial"/>
          <w:sz w:val="22"/>
        </w:rPr>
        <w:t>szombathelyi 6162/3/A/23 hrsz-ú, természetben a Szombathely, Fő tér 14. szám alatt található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„BM Klub kelléktár” megnevezésű helyiséget – tekintettel a fent hivatkozott rendelet 14.§ (2) bekezdésében rögzített elővásárlási jogukra - felajánlja megvételre a szomszédos ingatlanok tulajdonosai részére az alábbi feltételekkel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Bizottság a helyiség vételárát 1.400.000,- Ft+ÁFA összegben, azaz Egymillió- négyszázezer Forint +ÁFA összegben határozza meg, azzal, hogy a vevő a vételárat az adásvételi szerződés megkötésekor egyösszegben köteles megfizetni,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ha több elővásárlásra jogosult kíván az elővásárlási jogával élni, közöttük licitet kell tartani,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helyiség leválasztásával kapcsolatban felmerült költséges az új tulajdonost terhelik,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vételi szándék bejelentésének végső határidejét 2007. április 30. nap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2007. áprili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1:00Z</dcterms:created>
  <dc:creator>Dr. Bognár Vera</dc:creator>
  <dc:description/>
  <dc:language>en-US</dc:language>
  <cp:lastModifiedBy>Dr. Bognár Vera</cp:lastModifiedBy>
  <cp:lastPrinted>2003-10-08T08:33:00Z</cp:lastPrinted>
  <dcterms:modified xsi:type="dcterms:W3CDTF">2007-03-13T15:27:00Z</dcterms:modified>
  <cp:revision>4</cp:revision>
  <dc:subject/>
  <dc:title>    </dc:title>
</cp:coreProperties>
</file>