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18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 xml:space="preserve">1. A Közgyűlés egyetért azzal, hogy az alábbi, műszaki állapot miatt gazdaságosan nem helyreállítható önkormányzati tulajdonú épületek kerüljenek kiürítésre, ezt követően pedig bontásr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ombathely, Körmendi u. 88.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Szombathely, Jáki u. 37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left" w:pos="360" w:leader="none"/>
          <w:tab w:val="left" w:pos="567" w:leader="none"/>
          <w:tab w:val="left" w:pos="6480" w:leader="none"/>
          <w:tab w:val="right" w:pos="9072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2. A Közgyűlés egyetért azzal, hogy a következő önkormányzati tulajdonú lakások kerüljenek kiürítésre: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Szombathely, Nárai u. 1. fszt. 3.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Szombathely, Nárai u. 1. fszt. 4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ombathely, Győrffy I. u. 7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Szombathely, Győrffy I. u. 18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Szombathely, Győrffy I. u. 20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Szombathely, Győrffy I. u. 33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ombathely, Győrffy I. u. 35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ombathely, Petőfi S. u. 35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40" w:hanging="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3. A Közgyűlés egyetért azzal, hogy 1-2. pontban nevesített lakásokból kiköltöző családok részére az alábbi ingatlanok kerüljenek helyreállításra: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Szabadságharcos u. 4. fszt. 10.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Szövő u. 56. fszt. 3.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Kisfaludy S. u. 21. fszt. 1.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Szent Márton u. 51. fszt. 1.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Vörösmarty M. u. 8. 1/6.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Vörösmarty M. u. 7. 1/8.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Kötő u. 8-10. fszt. 3.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Szigligeti u. 5. fszt. 2.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/>
      </w:pPr>
      <w:r>
        <w:rPr>
          <w:rFonts w:cs="Arial"/>
        </w:rPr>
        <w:t>Aréna u. 20. fszt. 2.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Kötő u. 8-10. fszt. 9.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Kötő u. 8-10. fszt. 1.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Kisfaludy S. u. 64. fszt. 2.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Szent Gellért u. 4. fszt. 1.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Kálvária u. 26. fszt. 1.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Liszt F. u. 10. 3/14.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Wesselényi u. 25. 1/5.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Sorok u. 14. fszt. 1.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Nárai u. 30. fszt. 4.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Óperint u. 14. 1/6.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/>
      </w:pPr>
      <w:r>
        <w:rPr>
          <w:rFonts w:cs="Arial"/>
        </w:rPr>
        <w:t>Szelestey L. u. 27. 2/11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left" w:pos="360" w:leader="none"/>
          <w:tab w:val="left" w:pos="1440" w:leader="none"/>
          <w:tab w:val="left" w:pos="6480" w:leader="none"/>
          <w:tab w:val="right" w:pos="9072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left" w:pos="360" w:leader="none"/>
          <w:tab w:val="left" w:pos="1440" w:leader="none"/>
          <w:tab w:val="left" w:pos="6480" w:leader="none"/>
          <w:tab w:val="right" w:pos="9072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 xml:space="preserve">4. A Közgyűlés, a 141/2013.(III.28.) Kgy. sz. határozatban meghatározott    eljárásrend alapján, az „Önkormányzati bérlakások felújítása” tételsoron levő 50.000.000,- Ft összegű előirányzatból a 2013. évre biztosított fejlesztési tartalék terhére az 1-3. pontban foglaltak megvalósítása érdekében 28.680.304,- Ft-ot a lakások felújítására és 6.500.000,-Ft-ot a lakások bontására, míg a várhatóan felmerülő pótmunkákra 2.800.000,-Ft összegű költségvetési forrást nyújt a SZOVA Zrt. részére.  A Közgyűlés egyetért azzal, hogy a fennmaradó összeg (12.019.696,-Ft) további, gazdaságosan nem helyreállítható önkormányzati lakóingatlanok kiürítése céljára kerüljön 2014. évben felhasználásra. 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40" w:hanging="0"/>
        <w:jc w:val="both"/>
        <w:rPr/>
      </w:pPr>
      <w:r>
        <w:rPr>
          <w:rFonts w:cs="Arial"/>
        </w:rPr>
        <w:t>5. A Közgyűlés felhatalmazza a Polgármestert a 4. pontban meghatározott pénzeszköz SZOVA Zrt. részére történő átadására, és az erről szóló megállapodás aláírására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6. A Közgyűlés felkéri a SZOVA Zrt. vezérigazgatóját, hogy az 1-3. pontok megvalósulása érdekében tegye meg a szükséges intézkedéseket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7. A Közgyűlés felkéri a Polgármestert, vizsgálja meg, hogy a Hárofit Közhasznú Egyesület milyen feltételekkel tudja a Szombathely, Nárai u. 1. szám alatti lakásokat szociális célú hasznosítás mellett üzemeltetni, és az erre vonatkozó javaslatát  terjessze a Közgyűlés elé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8. A Közgyűlés felkéri a Szociális és Családügyi Bizottságot, hogy a 4. pont szerinti, gazdaságosan nem helyreállítható további önkormányzati lakóingatlanok körére, azok kiürítésére, az érintett lakókkal történő egyeztetést követően tegyen javaslatot a Közgyűlés számára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4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 xml:space="preserve">9. A Közgyűlés felkéri a Pálos Károly Szociális Szolgáltató Központ és Gyermekjóléti Szolgálat vezetőjét, hogy a helyreállított lakásokba beköltöző lakók részére dolgozzon ki egyéni, személyre szabott tervet az új lakókörnyezetbe való beilleszkedés elősegítése céljából. 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Szakály Gábor a Szociális Családügyi Bizottság elnöke,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 aljegyző,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zijártó Győző, a SZOVA Zrt. megbízott vezérigazgatója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ulcsár Lászlóné, a Pálos Károly Szociális Szolgáltató Központ és Gyermekjóléti Szolgálat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 2013. december 31. (az 4-5. pont vonatkozásában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2014. június 30. (az 1-3. pont és a 6. pont vonatkozásában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lakások helyreállítását követő havi Közgyűlés (7. pont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vonatkozásában)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2014. április 30. (a 9. pont vonatkozásában)</w:t>
      </w:r>
    </w:p>
    <w:p>
      <w:pPr>
        <w:pStyle w:val="Normal"/>
        <w:tabs>
          <w:tab w:val="clear" w:pos="708"/>
          <w:tab w:val="left" w:pos="1530" w:leader="none"/>
        </w:tabs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2014. június havi közgyűlés (a 8. pont vonatkozásába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9:00Z</dcterms:created>
  <dc:creator>Sümeghy Veronika</dc:creator>
  <dc:description/>
  <cp:keywords/>
  <dc:language>en-US</dc:language>
  <cp:lastModifiedBy>Sümeghy Veronika</cp:lastModifiedBy>
  <dcterms:modified xsi:type="dcterms:W3CDTF">2013-12-19T07:19:00Z</dcterms:modified>
  <cp:revision>1</cp:revision>
  <dc:subject/>
  <dc:title>618/2013</dc:title>
</cp:coreProperties>
</file>