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49/2013. (XII.1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helyi adókkal összefüggő önkormányzati rendelet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ének helyi adókról szóló 38/2011.(XII.19.) önkormányzati rendelete a következő 1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tanműhely</w:t>
      </w:r>
      <w:r>
        <w:rPr/>
        <w:t>: a szakképzésről szóló 2011. évi CLXXXVII. törvény 2. § 17. pontjában meghatározott iskolai tanműhely, illetve a 2. § 50. pontjában meghatározott kizárólag gyakorlati képzési célt szolgáló tanműhel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új építésű építmény</w:t>
      </w:r>
      <w:r>
        <w:rPr/>
        <w:t>: saját beruházás keretében, saját használatra az alapozástól kezdődően teljes egészében újonnan felépített, bővítéssel létrehozott, meglévő épület lebontását követően újjáépített épület, épületrész, bővítmé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ének 44/2013.(XI.28.) önkormányzati rendeletének a helyi adókról szóló 38/2011.(XII.19.) önkormányzati rendelete 3. §-át módosító 1. §-a az alábbi szöveggel lép hatályb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„</w:t>
      </w:r>
      <w:r>
        <w:rPr/>
        <w:t>1. § A 3. § helyébe az alábbi rendelkezés lép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1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5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3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2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6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25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90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1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adó éves mértéke tanműhely eseté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z adó éves mértéke új építésű építmény esetén a használatbavételi illetőleg a fennmaradási engedély jogerőre emelkedését követő első adóévbe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4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Nagyné Dr. Gats Andrea</dc:creator>
  <dc:description/>
  <cp:keywords/>
  <dc:language>en-US</dc:language>
  <cp:lastModifiedBy>Sümeghy Veronika</cp:lastModifiedBy>
  <cp:lastPrinted>2013-12-04T15:44:00Z</cp:lastPrinted>
  <dcterms:modified xsi:type="dcterms:W3CDTF">2013-12-19T12:41:00Z</dcterms:modified>
  <cp:revision>2</cp:revision>
  <dc:subject/>
  <dc:title>Szombathely Megyei Jogú Város Önkormányzata Közgyűlése </dc:title>
</cp:coreProperties>
</file>