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N D O K O L Á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</w:rPr>
        <w:t xml:space="preserve">a helyi adókkal összefüggő </w:t>
      </w:r>
      <w:r>
        <w:rPr>
          <w:rFonts w:cs="Arial"/>
          <w:b/>
        </w:rPr>
        <w:t>önkormányzati rendeletek módosításáho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/>
        <w:t>A helyi önkormányzatok önálló gazdálkodási feltételeinek megteremtésében, a pénzügyi helyzetük stabilitásában kiemelkedő szerepet töltenek be a saját bevételeken belül a helyi adók. Összhangban az önkormányzat által kialakított helyi adópolitika irányával lehetővé vált a helyi adókon belül az építményadó újraszabályozása. A már elfogadott adómérték mérséklést követően t</w:t>
      </w:r>
      <w:r>
        <w:rPr>
          <w:rFonts w:cs="Arial"/>
        </w:rPr>
        <w:t>ovábbi adóteher csökkentésként a szakképzés keretében létesített iskolai tanműhely, valamint a kizárólag gyakorlati képzési célt szolgáló tanműhely 0 Ft/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dókulcs alá kerülne. Ezen oktatási célú építményekben a munkaerőpiacra kikerülő munkaerő képzése történik helyi szinten. A mai kornak megfelelő magas szakmai tudás elsajátítását a jól felszerelt tanműhelyek is segítik. Az önkormányzatok adósságának átvállalása lehetőséget teremtett arra, hogy további beruházás ösztönző lépésként a saját használatra, saját beruházás keretében létrehozott új építésű építmények, bővítmények esetében a használatbavételi illetőleg fennmaradási engedély jogerőre emelkedését követő első adóévben kedvezményes 0 Ft/m</w:t>
      </w:r>
      <w:r>
        <w:rPr>
          <w:rFonts w:cs="Arial"/>
          <w:vertAlign w:val="superscript"/>
        </w:rPr>
        <w:t>2</w:t>
      </w:r>
      <w:r>
        <w:rPr>
          <w:rFonts w:cs="Arial"/>
        </w:rPr>
        <w:t>-e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adómérték kerüljön megállapítás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rendelet Értelmező rendelkezésekkel egészül ki. A rendelet alkalmazásában szükséges a tanműhely, továbbá az új építésű építmény meghatáro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pítményadó vonatkozásában kerül meghatározásra az építményfajtánkénti adómértékek, kiegészítve a tanműhely, továbbá az új építésű építmény után megállapított adómértékekk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 rendelet hatályba lépését szabál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3. december  „       .”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15:00Z</dcterms:created>
  <dc:creator>Németh Klaudia</dc:creator>
  <dc:description/>
  <cp:keywords/>
  <dc:language>en-US</dc:language>
  <cp:lastModifiedBy>Németh Klaudia</cp:lastModifiedBy>
  <cp:lastPrinted>2013-12-04T15:23:00Z</cp:lastPrinted>
  <dcterms:modified xsi:type="dcterms:W3CDTF">2013-12-04T14:23:00Z</dcterms:modified>
  <cp:revision>4</cp:revision>
  <dc:subject/>
  <dc:title>Szombathely Megyei Jogú Város Önkormányzata Közgyűlésének</dc:title>
</cp:coreProperties>
</file>