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z önkormányzat többségi tulajdonában lévő  VASIVÍZ Zrt. 2007. évi üzleti terve</w:t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07. (III.28.) PG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VASIVÍZ ZRt. 2007. évi üzleti terv</w:t>
      </w:r>
      <w:r>
        <w:rPr>
          <w:rFonts w:cs="Arial" w:ascii="Arial" w:hAnsi="Arial"/>
        </w:rPr>
        <w:t>ét a ZRt. Igazgatósága és Felügyelő Bizottsága határozatainak megfelelően jóváhagyja és a társaság közgyűlésének elfogadásra aján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z Önkormányzat képviselőjét, hogy a társaság közgyűlésén az üzleti terv elfogadását a fentieknek megfelelően támog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r. Nemény András, a bizottság elnök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agner József, a VASIVÍZ ZRt. vezér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, illetve a társaság közgyűlésének napj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4-02T09:33:00Z</dcterms:modified>
  <cp:revision>2</cp:revision>
  <dc:subject/>
  <dc:title>Javaslat az elektronikus hatósági ügyintézés és szolgáltatás helyi szabályozásáról szóló 33/2005</dc:title>
</cp:coreProperties>
</file>