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</w:rPr>
        <w:t>......../2013. (...........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helyi adókkal összefüggő önkormányzati rendelet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Szombathely Megyei Jogú Város Önkormányzat Közgyűlése a helyi adókról szóló 1990. évi C. törvény 1. § (1) bekezdésében kapott felhatalmazás alapján - az Alaptörvény 32. cikk (1) bekezdés h) pontjában megállapított feladatkörében eljárva - a gazdasági kamarákról szóló 1999. évi CXXI. törvény 37. § (4) bekezdésében biztosított véleményezési jogkörében eljáró Vas Megyei Kereskedelmi és Iparkamara véleményének kikérésével a következőket rendeli el:</w:t>
      </w:r>
    </w:p>
    <w:p>
      <w:pPr>
        <w:pStyle w:val="Normal"/>
        <w:jc w:val="center"/>
        <w:rPr>
          <w:rFonts w:cs="Arial"/>
          <w:b/>
          <w:b/>
          <w:color w:val="FF6600"/>
        </w:rPr>
      </w:pPr>
      <w:r>
        <w:rPr>
          <w:rFonts w:cs="Arial"/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Közgyűlésének helyi adókról szóló 38/2011.(XII.19.) önkormányzati rendelete a következő 1/A. §-sal egészül ki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Értelmező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/A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alkalmazásá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tanműhely</w:t>
      </w:r>
      <w:r>
        <w:rPr/>
        <w:t>: a szakképzésről szóló 2011. évi CLXXXVII. törvény 2. § 17. pontjában meghatározott iskolai tanműhely, illetve a 2. § 50. pontjában meghatározott kizárólag gyakorlati képzési célt szolgáló tanműhely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új építésű építmény</w:t>
      </w:r>
      <w:r>
        <w:rPr/>
        <w:t>: saját beruházás keretében, saját használatra az alapozástól kezdődően teljes egészében újonnan felépített, bővítéssel létrehozott, meglévő épület lebontását követően újjáépített épület, épületrész, bővítmén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Közgyűlésének 44/2013.(XI.28.) önkormányzati rendeletének a helyi adókról szóló 38/2011.(XII.19.) önkormányzati rendelete 3. §-át módosító 1. §-a az alábbi szöveggel lép hatályba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„</w:t>
      </w:r>
      <w:r>
        <w:rPr/>
        <w:t>1. § A 3. § helyébe az alábbi rendelkezés lép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</w:rPr>
        <w:t>(1) Az adó éves mértéke kereskedelmi egység eseté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>a) 1-5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dóalap esetén 1100 Ft/m</w:t>
      </w:r>
      <w:r>
        <w:rPr>
          <w:rFonts w:cs="Arial"/>
          <w:vertAlign w:val="superscript"/>
        </w:rPr>
        <w:t>2</w:t>
      </w:r>
    </w:p>
    <w:p>
      <w:pPr>
        <w:pStyle w:val="Normal"/>
        <w:rPr/>
      </w:pPr>
      <w:r>
        <w:rPr>
          <w:rFonts w:cs="Arial"/>
        </w:rPr>
        <w:t>b) 501-10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dóalap esetén 550000 Ft és az 5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feletti rész után 1300 Ft/m</w:t>
      </w:r>
      <w:r>
        <w:rPr>
          <w:rFonts w:cs="Arial"/>
          <w:vertAlign w:val="superscript"/>
        </w:rPr>
        <w:t>2</w:t>
      </w:r>
    </w:p>
    <w:p>
      <w:pPr>
        <w:pStyle w:val="Normal"/>
        <w:rPr/>
      </w:pPr>
      <w:r>
        <w:rPr>
          <w:rFonts w:cs="Arial"/>
        </w:rPr>
        <w:t>c) 100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dóalaptól 1200000 Ft és az 10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feletti rész után 1600 Ft/m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</w:p>
    <w:p>
      <w:pPr>
        <w:pStyle w:val="Normal"/>
        <w:ind w:firstLine="18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(2) Az adó éves mértéke egyéb nem lakás céljára szolgáló épület esetén – kivéve a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épjárműtároló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>a) 1-5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dóalap esetén 850 Ft/m</w:t>
      </w:r>
      <w:r>
        <w:rPr>
          <w:rFonts w:cs="Arial"/>
          <w:vertAlign w:val="superscript"/>
        </w:rPr>
        <w:t>2</w:t>
      </w:r>
    </w:p>
    <w:p>
      <w:pPr>
        <w:pStyle w:val="Normal"/>
        <w:rPr/>
      </w:pPr>
      <w:r>
        <w:rPr>
          <w:rFonts w:cs="Arial"/>
        </w:rPr>
        <w:t>b) 501-10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dóalap esetén 425000 Ft és az 5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feletti rész után 950 Ft/m</w:t>
      </w:r>
      <w:r>
        <w:rPr>
          <w:rFonts w:cs="Arial"/>
          <w:vertAlign w:val="superscript"/>
        </w:rPr>
        <w:t>2</w:t>
      </w:r>
    </w:p>
    <w:p>
      <w:pPr>
        <w:pStyle w:val="Normal"/>
        <w:rPr/>
      </w:pPr>
      <w:r>
        <w:rPr>
          <w:rFonts w:cs="Arial"/>
        </w:rPr>
        <w:t>c) 100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dóalaptól 900000 Ft és az 10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feletti rész után 1100 Ft/m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(3) Az adó éves mértéke gépjárműtároló esetén 200 Ft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z adó éves mértéke tanműhely esetén 0 Ft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5) Az adó éves mértéke új építésű építmény esetén a használatbavételi illetőleg a fennmaradási engedély jogerőre emelkedését követő első adóévben 0 Ft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6)</w:t>
        <w:tab/>
        <w:t>Az építmény jogerős használatbavételi vagy fennmaradási engedélytől eltérő használata esetén a magasabb adómértéket kell alkalmazni.”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14. január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</w:rPr>
        <w:t>(: Dr. Puskás Tivadar :)</w:t>
        <w:tab/>
        <w:tab/>
        <w:tab/>
        <w:tab/>
        <w:t>(: Dr. Gaál Róbert :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polgármester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1:00Z</dcterms:created>
  <dc:creator>Nagyné Dr. Gats Andrea</dc:creator>
  <dc:description/>
  <cp:keywords/>
  <dc:language>en-US</dc:language>
  <cp:lastModifiedBy>Németh Klaudia</cp:lastModifiedBy>
  <cp:lastPrinted>2013-12-04T15:44:00Z</cp:lastPrinted>
  <dcterms:modified xsi:type="dcterms:W3CDTF">2013-12-04T15:30:00Z</dcterms:modified>
  <cp:revision>5</cp:revision>
  <dc:subject/>
  <dc:title>Szombathely Megyei Jogú Város Önkormányzata Közgyűlése </dc:title>
</cp:coreProperties>
</file>