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7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a „Javaslat a Szombathely, Belsikátor 1. szám alatti ingatlan értékesítésével kapcsolatos intézkedések megtételére” című előterjesztést megtárgyalta, és egyetért azzal, hogy az előterjesztésben foglaltak szerint 2014. július 1. napjától az AGORA Szombathelyi Kulturális Központ működtetésében - egységes jegyértékesítési rendszer kerüljön kialakítás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egyetért azzal, hogy az AGORA Szombathelyi Kulturális Központ a AGORA-Jegyiroda elhelyezése céljából a Belsikátor 1. szám alatti ingatlan új tulajdonosával 2014. június 30-ig, legfeljebb bruttó havi 30.000,- Ft összegű bérleti díj és rezsitérítés figyelembe vételével bérleti szerződést kössön. A Közgyűlés felhatalmazza az AGORA Szombathelyi Kulturális Központ igazgatóját a bérleti 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az AGORA Szombathelyi Kulturális Központ Módosító Okiratát az előterjesztés 1. számú, a módosításokkal egybeszerkesztett Alapító Okiratát az előterjesztés 2. számú melléklete szerinti tartalommal jóváhagyja. A Közgyűlés felhatalmazza a polgármestert és a jegyzőt a dokumentumo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Weöres Sándor Színház Nonprofit Kft. Szombathely, Király u. 11. fsz. 3</w:t>
      </w:r>
      <w:r>
        <w:rPr/>
        <w:t xml:space="preserve">. </w:t>
      </w:r>
      <w:r>
        <w:rPr>
          <w:rFonts w:cs="Arial"/>
        </w:rPr>
        <w:t xml:space="preserve">szám alatti helyiségre vonatkozóan fennálló ingyenes használati jogviszonyát - változatlan feltételekkel - jegyiroda működtetése céljából 2014. január 1. napjától 2014. június 30-ig meghosszabbítja. A Közgyűlés felhatalmazza a polgármestert a használatba - adási megállapodás módosít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egyetért azzal, hogy az egységes jegyiroda a Szombathely, Fő tér 23/B. szám alatti ingatlanban található 39 m2, illetőleg 25 m2 nagyságú üzlethelyiségben valósuljon meg. A Közgyűlés elhatározza, hogy a tervezői, műszaki ellenőri feladatokra, valamint az ingatlan átalakítási költségére az Önkormányzat 2014. évi költségvetési rendeletében 25 millió Ft-ot biztos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014. évi átmeneti gazdálkodásáról szóló rendelet időbeli hatálya alatt a 2 540 000.-Ft összegben felmerülő kiadások fedezetét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elhatározza továbbá, hogy az egységes jegyiroda informatikai feltételeinek kialakítására az AGORA Szombathelyi Kulturális Központ 2014. évi költségvetésében 5 millió 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z AGORA Szombathelyi Kulturális Központ költözésére az Önkormányzat 2013. évi költségvetéséről szóló 6/2013. (III.6.) számú rendelete Oktatási Kiadások „KLIK általműködtetett többcélú intézmények és kollégiumok működési hozzájárulás” sora terhére 1,5 millió 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felkéri az AGORA Szombathelyi Kulturális Központ igazgatóját, hogy az egységes jegyértékesítési rendszer konkrét, részletes működtetésére vonatkozó szakmai javaslatát az érintett szervezetek vezetőivel történt egyeztetést követően terjessze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Lakézi Gábor,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Parais István, az AGORA Szombathelyi Kulturális Központ igazgatój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Jordán Tamás a Weöres Sándor Színház igazgatója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1. pont: </w:t>
        <w:tab/>
        <w:tab/>
        <w:t xml:space="preserve">azonnal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2-4. pont: </w:t>
        <w:tab/>
        <w:tab/>
        <w:t xml:space="preserve">2014. január 1. </w:t>
      </w:r>
    </w:p>
    <w:p>
      <w:pPr>
        <w:pStyle w:val="Normal"/>
        <w:autoSpaceDE w:val="false"/>
        <w:ind w:left="2880" w:hanging="1464"/>
        <w:jc w:val="both"/>
        <w:rPr/>
      </w:pPr>
      <w:r>
        <w:rPr>
          <w:rFonts w:cs="Arial"/>
          <w:bCs/>
        </w:rPr>
        <w:t>5. és 7.. pont:</w:t>
        <w:tab/>
        <w:tab/>
        <w:t>Az Önkormányzat</w:t>
      </w:r>
      <w:r>
        <w:rPr>
          <w:rFonts w:cs="Arial"/>
        </w:rPr>
        <w:t xml:space="preserve"> 2014. évi költségvetése</w:t>
      </w:r>
    </w:p>
    <w:p>
      <w:pPr>
        <w:pStyle w:val="Normal"/>
        <w:autoSpaceDE w:val="false"/>
        <w:ind w:left="2880" w:hanging="1464"/>
        <w:jc w:val="both"/>
        <w:rPr>
          <w:rFonts w:cs="Arial"/>
        </w:rPr>
      </w:pPr>
      <w:r>
        <w:rPr>
          <w:rFonts w:cs="Arial"/>
        </w:rPr>
        <w:t>6. pont</w:t>
        <w:tab/>
        <w:tab/>
        <w:t>2014. január-február</w:t>
      </w:r>
    </w:p>
    <w:p>
      <w:pPr>
        <w:pStyle w:val="Normal"/>
        <w:autoSpaceDE w:val="false"/>
        <w:ind w:left="3600" w:hanging="2184"/>
        <w:jc w:val="both"/>
        <w:rPr/>
      </w:pPr>
      <w:r>
        <w:rPr>
          <w:rFonts w:cs="Arial"/>
        </w:rPr>
        <w:t>8. pont</w:t>
        <w:tab/>
        <w:t>Az Önkormányzat 2013. évi költségvetési rendeletének soron következő módosítása</w:t>
      </w:r>
    </w:p>
    <w:p>
      <w:pPr>
        <w:pStyle w:val="Normal"/>
        <w:autoSpaceDE w:val="false"/>
        <w:ind w:left="2880" w:hanging="1464"/>
        <w:jc w:val="both"/>
        <w:rPr/>
      </w:pPr>
      <w:r>
        <w:rPr>
          <w:rFonts w:cs="Arial"/>
        </w:rPr>
        <w:t>9. pont:</w:t>
        <w:tab/>
        <w:tab/>
        <w:t>2014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8:00Z</dcterms:created>
  <dc:creator>Sümeghy Veronika</dc:creator>
  <dc:description/>
  <cp:keywords/>
  <dc:language>en-US</dc:language>
  <cp:lastModifiedBy>Sümeghy Veronika</cp:lastModifiedBy>
  <dcterms:modified xsi:type="dcterms:W3CDTF">2013-12-19T07:18:00Z</dcterms:modified>
  <cp:revision>1</cp:revision>
  <dc:subject/>
  <dc:title>617/2013</dc:title>
</cp:coreProperties>
</file>