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15/2013.(XII.1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 xml:space="preserve">Javaslat az Újperint I. sz. kavicsbánya-tó horgászati célú hasznosításával összefüggő döntések meghozatalára” című előterjesztést megtárgyalta, a Sporthorgász Egyesületek Vas Megyei Szövetsége által benyújtott Újperint I. sz. kavicsbánya-tó rézsű rendezési munkálataira, és kültéri elemek kihelyezésére vonatkozó terveket és költségvetést elfogadj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ind w:left="705" w:hanging="705"/>
        <w:jc w:val="both"/>
        <w:rPr/>
      </w:pPr>
      <w:r>
        <w:rPr>
          <w:rFonts w:cs="Arial"/>
          <w:bCs/>
        </w:rPr>
        <w:t>2./</w:t>
        <w:tab/>
        <w:t xml:space="preserve">A Közgyűlés </w:t>
      </w:r>
      <w:r>
        <w:rPr>
          <w:rFonts w:cs="Arial"/>
        </w:rPr>
        <w:t>az Újperint I. sz. kavicsbánya-tó szomszédságában lévő alábbi szombathelyi ingatlanok:</w:t>
      </w:r>
    </w:p>
    <w:p>
      <w:pPr>
        <w:pStyle w:val="Normal"/>
        <w:snapToGrid w:val="false"/>
        <w:ind w:left="705" w:hanging="705"/>
        <w:jc w:val="both"/>
        <w:rPr>
          <w:rFonts w:cs="Arial"/>
        </w:rPr>
      </w:pPr>
      <w:r>
        <w:rPr>
          <w:rFonts w:cs="Arial"/>
        </w:rPr>
        <w:tab/>
        <w:t>0632/11 hrsz-ú ingatlan nettó 118.140,- Ft,</w:t>
      </w:r>
    </w:p>
    <w:p>
      <w:pPr>
        <w:pStyle w:val="Normal"/>
        <w:snapToGrid w:val="false"/>
        <w:ind w:left="705" w:hanging="0"/>
        <w:jc w:val="both"/>
        <w:rPr>
          <w:rFonts w:cs="Arial"/>
        </w:rPr>
      </w:pPr>
      <w:r>
        <w:rPr>
          <w:rFonts w:cs="Arial"/>
        </w:rPr>
        <w:t>0632/13 hrsz-ú ingatlan nettó 409.200,- Ft,</w:t>
      </w:r>
    </w:p>
    <w:p>
      <w:pPr>
        <w:pStyle w:val="Normal"/>
        <w:snapToGrid w:val="false"/>
        <w:ind w:left="705" w:hanging="0"/>
        <w:jc w:val="both"/>
        <w:rPr/>
      </w:pPr>
      <w:r>
        <w:rPr>
          <w:rFonts w:cs="Arial"/>
        </w:rPr>
        <w:t>0632/31 hrsz-ú ingatlan területéből 2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rész (2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+Áfa áron) bruttó 508.000,- Ft, vételárát az előterjesztésben foglalt forgalmi értékekkel egyezően elfogadja. A Közgyűlés a fenti kiadások és a szombathelyi 0632/2 és 0632/31 hrsz-ú ingatlanok telekhatár-rendezési eljárása költségeinek fedezeteként Szombathely Megyei Jogú Város Önkormányzata Közgyűlésének az önkormányzat 2013. évi költségvetéséről szóló 6/2013. (III. 6.) önkormányzati rendeletében az „önkormányzati felhalmozási kiadások” című 20. melléklet „vagyongazdálkodási kiadások (ingatlan kisajátítás, vásárlás, szakértők igénybevétele, egyéb kiadások)” sorát jelöli meg.</w:t>
      </w:r>
    </w:p>
    <w:p>
      <w:pPr>
        <w:pStyle w:val="Normal"/>
        <w:snapToGrid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felkéri a Polgármestert, hogy 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- a fentiek szerint elfogadott vételárak alapján tegyen vételi ajánlatot az ingatlanok megvásárlására azok tulajdonosai részére,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- a vételi ajánlatok elfogadása esetén az adásvételi szerződéseket az önkormányzat nevében kösse meg, valamint a szombathelyi 0632/2 és 0632/31 hrsz-ú ingatlanok telekhatár-rendezéséről szóló változási vázrajzot készíttesse el és kezdeményezze a telekalakítási eljárás lefolytatását,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 xml:space="preserve">- az adásvételek esetleges meghiúsulásáról adjon tájékoztatást a Közgyűlés részére, és tegyen javaslatot a további lépésekre vonatkozóan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4./</w:t>
        <w:tab/>
        <w:t>Szombathely Megyei Jogú Város Közgyűlése megtárgyalta a Sporthorgász Egyesületek Vas Megyei Szövetségével 2015. december 31. napjáig fennálló haszonbérleti szerződés 10 évvel történő meghosszabbításának és a haszonbérleti díj csökkentésének lehetőségét a Szövetség által elvégzendő feladatokra tekintettel. A Közgyűlés az előterjesztés mellékletét képező, haszonbérleti szerződést jóváhagyja, felhatalmazza a polgármestert és a jegyzőt a haszonbérleti szerződés 2. és 3. pontban rögzített adásvételek megvalósulását követő aláírásár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záry Viktor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Babicsné dr. Tőke Erzsébet, a Jogi, Képviselői és Hatóság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1-2. pont esetén: Azonnal</w:t>
      </w:r>
    </w:p>
    <w:p>
      <w:pPr>
        <w:pStyle w:val="Normal"/>
        <w:ind w:left="709" w:firstLine="709"/>
        <w:jc w:val="both"/>
        <w:rPr>
          <w:rFonts w:cs="Arial"/>
          <w:bCs/>
        </w:rPr>
      </w:pPr>
      <w:r>
        <w:rPr>
          <w:rFonts w:cs="Arial"/>
          <w:bCs/>
        </w:rPr>
        <w:t>3. pont esetén: a vételi ajánlatok megküldésére: 2014. január 10.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az adásvételi szerződések megkötésére: 2014. február 28.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az adásvétel meghiúsulása esetén a Közgyűlés tájékoztatására:    2014. március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4. pont esetén: az adásvételi szerződések megkötését követő 30 nap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8:00Z</dcterms:created>
  <dc:creator>Sümeghy Veronika</dc:creator>
  <dc:description/>
  <cp:keywords/>
  <dc:language>en-US</dc:language>
  <cp:lastModifiedBy>Sümeghy Veronika</cp:lastModifiedBy>
  <dcterms:modified xsi:type="dcterms:W3CDTF">2013-12-19T07:18:00Z</dcterms:modified>
  <cp:revision>1</cp:revision>
  <dc:subject/>
  <dc:title>615/2013</dc:title>
</cp:coreProperties>
</file>