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3. december 12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aslat az Újperint I. sz. kavicsbánya-tó horgászati célú hasznosításával összefüggő döntések meghozatalára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Szombathely MJV Önkormányzata többször egyeztetett a Sporthorgász Egyesületek Vas Megyei Szövetségével (továbbiakban: Szövetség) a Szombathelyi Csónakázó tó és az Újperinti I. sz. kavicsbánya-tó  fejlesztése céljából. Az Önkormányzat és a Szövetség együttes célja, hogy Szombathely MJV területén hosszú távon biztosítsák a minőségi és kulturált horgászati lehetőségeket, ami jelentős szegmensét képezi Szombathely MJV sport és szabadidő eltöltési lehetőségeinek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 Szövetség konkrét fejlesztési javaslatokat tett az Újperinti I. sz. kavicsbánya-tó fejlesztésére vonatkozóan:</w:t>
      </w:r>
    </w:p>
    <w:p>
      <w:pPr>
        <w:pStyle w:val="Normal"/>
        <w:numPr>
          <w:ilvl w:val="0"/>
          <w:numId w:val="2"/>
        </w:numPr>
        <w:snapToGrid w:val="fals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i területvásárlást és a jogerős engedélyek megszerzését követően, a szükséges partrendezési munkálatokat (vízparti rézsű és padka kialakítása, körbejárhatóság biztosítása) és kültéri elemek kihelyezését a Szövetség az 1. mellékletben foglaltaknak megfelelően elvégzi.</w:t>
      </w:r>
    </w:p>
    <w:p>
      <w:pPr>
        <w:pStyle w:val="Normal"/>
        <w:numPr>
          <w:ilvl w:val="0"/>
          <w:numId w:val="2"/>
        </w:numPr>
        <w:snapToGrid w:val="fals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övetség vállalta, hogy a kavicsbánya-tó jogi helyzetének rendezése és horgászatra való alkalmassá tétele érdekében elkészítteti a vízjogi létesítési engedélyezési és kiviteli terveket, az engedélyezési eljárást és a szükséges hatósági díjakat megfizeti, a vízjogi üzemeltetési engedélyt megszerzi.</w:t>
      </w:r>
    </w:p>
    <w:p>
      <w:pPr>
        <w:pStyle w:val="Normal"/>
        <w:numPr>
          <w:ilvl w:val="0"/>
          <w:numId w:val="2"/>
        </w:numPr>
        <w:snapToGrid w:val="false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A szövetség hosszú távú bérleti konstrukció biztososítását kérte a fejlesztésekre tekintet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övetség benyújtotta a területrendezéshez szükséges terveket és költségvetést, melyeket az előterjesztéshez csatolt 1. számú melléklet tartalmaz. A benyújtott költségvetés alapján az általuk vállalt feladatok (területrendezés, vízjogi létesítési engedély megszerzése, kültéri elemek elhelyezése) költsége, </w:t>
      </w:r>
      <w:r>
        <w:rPr>
          <w:rFonts w:cs="Arial" w:ascii="Arial" w:hAnsi="Arial"/>
          <w:b/>
          <w:sz w:val="22"/>
          <w:szCs w:val="22"/>
        </w:rPr>
        <w:t>bruttó 5 777 688 Ft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jperinti I. sz. kavicsbánya-tó jelenlegi helyzete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z érintett szombathelyi 0632/2 helyrajzi számú tó a négy tóból álló újperinti tavak  legészakiabb eleme. </w:t>
      </w:r>
      <w:r>
        <w:rPr>
          <w:rFonts w:cs="Arial" w:ascii="Arial" w:hAnsi="Arial"/>
          <w:bCs/>
          <w:sz w:val="22"/>
          <w:szCs w:val="22"/>
        </w:rPr>
        <w:t>Szombathely Megyei Jogú Város Helyi Építési Szabályzatáról, valamint Szabályozási Tervének jóváhagyásáról</w:t>
      </w:r>
      <w:r>
        <w:rPr>
          <w:rFonts w:cs="Arial" w:ascii="Arial" w:hAnsi="Arial"/>
          <w:sz w:val="22"/>
          <w:szCs w:val="22"/>
        </w:rPr>
        <w:t xml:space="preserve"> szóló </w:t>
      </w:r>
      <w:r>
        <w:rPr>
          <w:rFonts w:cs="Arial" w:ascii="Arial" w:hAnsi="Arial"/>
          <w:bCs/>
          <w:sz w:val="22"/>
          <w:szCs w:val="22"/>
        </w:rPr>
        <w:t xml:space="preserve">30/2006. (IX.7.) önkormányzati rendelete </w:t>
      </w:r>
      <w:r>
        <w:rPr>
          <w:rFonts w:cs="Arial" w:ascii="Arial" w:hAnsi="Arial"/>
          <w:sz w:val="22"/>
          <w:szCs w:val="22"/>
        </w:rPr>
        <w:t>alapján a tavak besorolása különleges terület, sportolási és szabadidőközpon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0632/2 helyrajzi számú ingatlan – amely egy „rét” megnevezésű, 336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és egy „kivett bánya-tó” megnevezésű, 4 ha 669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alrészletből áll – Szombathely MJV Önkormányzata kizárólagos tulajdonában, és a Sporthorgász Egyesületek Vas Megyei Szövetségének haszonbérletében van. A haszonbérleti szerződés 2015. december 31. napján fog lejár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Újperinti I. sz. kavicsbánya-tó jelenleg nem rendelkezik a vízjogi üzemeltetési engedéllyel és horgászati célokra nem hasznosítható. A</w:t>
      </w:r>
      <w:r>
        <w:rPr>
          <w:rFonts w:cs="Arial" w:ascii="Arial" w:hAnsi="Arial"/>
          <w:sz w:val="22"/>
          <w:szCs w:val="22"/>
        </w:rPr>
        <w:t xml:space="preserve"> Szövetség állítása szerint jelenlegi állapotában alkalmatlan a vízjogi üzemeltetési engedély megszerzésére, mert a település felőli oldalon nem biztosított az előírások szerinti vízparti rézsű és padka, amelynek kialakítása csak önkormányzati területvásárlással valósítható meg. A Szövetség által megküldött anyagban foglaltak szerint az érintett tó partja jelenleg balesetveszélyes, a biztonságos horgászás feltételei nem adottak, ezért a terület rendezése szükséges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VS III. - Új Városliget építése Szombathelyen - megnevezésű projekt megvalósítása a Csónakázó-tavon biztosított horgászati lehetőségeket is érinti. A Szövetség álláspontja szerint a fejlesztések nyomán változik a horgászati célú igénybevétel lehetősége a Csónakázó-tavon. A horgászati lehetőségek kiszélesítése érdekében a szombathelyi 0632/2 helyrajzi számú Újperinti I. sz. kavicsbánya-tó rendezésére és horgászatra való alkalmassá tételére tett javaslatot, melyet a Tisztelt Közgyűlés 314/2013. (VI.19.) Kgy. számú határozatában elviekben támogato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övetség által vállalt fejlesztések megvalósításához az alábbi területek szükséges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isztelt Közgyűlés a 314/2013. (VI. 19.) Kgy. számú határozatban felkért arra, hogy az Újperint I. sz. kavicsbánya-tó szomszédságában lévő </w:t>
      </w:r>
      <w:r>
        <w:rPr>
          <w:rFonts w:cs="Arial" w:ascii="Arial" w:hAnsi="Arial"/>
          <w:b/>
          <w:sz w:val="22"/>
          <w:szCs w:val="22"/>
        </w:rPr>
        <w:t>szombathelyi 0632/11, 0632/13 és 0632/31 hrsz-ú ingatlanok forgalmi értékbecslését készíttessem el, és az ingatlanok megvásárlására valamint a vételár fedezetének biztosítására</w:t>
      </w:r>
      <w:r>
        <w:rPr>
          <w:rFonts w:cs="Arial" w:ascii="Arial" w:hAnsi="Arial"/>
          <w:sz w:val="22"/>
          <w:szCs w:val="22"/>
        </w:rPr>
        <w:t xml:space="preserve"> vonatkozó javaslatomat terjesszem a Közgyűlés elé elfogadásra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A Közgyűlés döntése és az időközben módosított kérelem alapján elkészíttettük az igényelt ingatlanok forgalmi értékbecslését. Az ingatlanok adatai és forgalmi értékei a következők: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/ A szombathelyi </w:t>
      </w:r>
      <w:r>
        <w:rPr>
          <w:rFonts w:cs="Arial" w:ascii="Arial" w:hAnsi="Arial"/>
          <w:b/>
          <w:sz w:val="22"/>
          <w:szCs w:val="22"/>
        </w:rPr>
        <w:t>0632/11</w:t>
      </w:r>
      <w:r>
        <w:rPr>
          <w:rFonts w:cs="Arial" w:ascii="Arial" w:hAnsi="Arial"/>
          <w:sz w:val="22"/>
          <w:szCs w:val="22"/>
        </w:rPr>
        <w:t xml:space="preserve"> hrsz-ú, 53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3. minőségi osztályú, 1,87 AK kataszteri jövedelmű, szántó megnevezésű ingatlan, melynek forgalmi értékét </w:t>
      </w:r>
      <w:r>
        <w:rPr>
          <w:rFonts w:cs="Arial" w:ascii="Arial" w:hAnsi="Arial"/>
          <w:b/>
          <w:sz w:val="22"/>
          <w:szCs w:val="22"/>
        </w:rPr>
        <w:t>118.140,- Ft</w:t>
      </w:r>
      <w:r>
        <w:rPr>
          <w:rFonts w:cs="Arial" w:ascii="Arial" w:hAnsi="Arial"/>
          <w:sz w:val="22"/>
          <w:szCs w:val="22"/>
        </w:rPr>
        <w:t>-ban állapította meg a szakértő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/ A szombathelyi </w:t>
      </w:r>
      <w:r>
        <w:rPr>
          <w:rFonts w:cs="Arial" w:ascii="Arial" w:hAnsi="Arial"/>
          <w:b/>
          <w:sz w:val="22"/>
          <w:szCs w:val="22"/>
        </w:rPr>
        <w:t>0632/13</w:t>
      </w:r>
      <w:r>
        <w:rPr>
          <w:rFonts w:cs="Arial" w:ascii="Arial" w:hAnsi="Arial"/>
          <w:sz w:val="22"/>
          <w:szCs w:val="22"/>
        </w:rPr>
        <w:t xml:space="preserve"> hrsz-ú, 204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4. minőségi osztályú, 6,40 AK kataszteri jövedelmű, rét megnevezésű ingatlan, melynek forgalmi értékét </w:t>
      </w:r>
      <w:r>
        <w:rPr>
          <w:rFonts w:cs="Arial" w:ascii="Arial" w:hAnsi="Arial"/>
          <w:b/>
          <w:sz w:val="22"/>
          <w:szCs w:val="22"/>
        </w:rPr>
        <w:t>409.200,- Ft</w:t>
      </w:r>
      <w:r>
        <w:rPr>
          <w:rFonts w:cs="Arial" w:ascii="Arial" w:hAnsi="Arial"/>
          <w:sz w:val="22"/>
          <w:szCs w:val="22"/>
        </w:rPr>
        <w:t>-ban állapította meg a szakértő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/ A szombathelyi </w:t>
      </w:r>
      <w:r>
        <w:rPr>
          <w:rFonts w:cs="Arial" w:ascii="Arial" w:hAnsi="Arial"/>
          <w:b/>
          <w:sz w:val="22"/>
          <w:szCs w:val="22"/>
        </w:rPr>
        <w:t>0632/31</w:t>
      </w:r>
      <w:r>
        <w:rPr>
          <w:rFonts w:cs="Arial" w:ascii="Arial" w:hAnsi="Arial"/>
          <w:sz w:val="22"/>
          <w:szCs w:val="22"/>
        </w:rPr>
        <w:t xml:space="preserve"> hrsz-ú, 8 ha 309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kivett anyagbánya megnevezésű ingatlan, melynek fajlagos forgalmi értékét </w:t>
      </w:r>
      <w:r>
        <w:rPr>
          <w:rFonts w:cs="Arial" w:ascii="Arial" w:hAnsi="Arial"/>
          <w:b/>
          <w:sz w:val="22"/>
          <w:szCs w:val="22"/>
        </w:rPr>
        <w:t>200,- Ft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összegben állapította meg a szakértő, amely az ÁFÁ-t nem tartalmazza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om a Tisztelt Közgyűlésnek, hogy praktikus szempontok alapján a korábban a Pannónia Mezőgazdasági Termelő és Szolgáltató Szövetkezet által létesített drótkerítéssel egy vonalban határozza meg a megvásárolni kívánt ingatlanrész határát. Így a szombathelyi 063/2 hrsz-ú ingatlan déli oldala a természetben már egyébként is kialakult állapotokat fogja tükrözni. Ez azt jelenti, hogy összesen 200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megvásárlásáról kell dönteni, majd telekhatár-rendezési eljárást kell lefolytatni. A vételár így nettó 400.000,- Ft + Áfa</w:t>
      </w:r>
      <w:r>
        <w:rPr>
          <w:rFonts w:cs="Arial" w:ascii="Arial" w:hAnsi="Arial"/>
          <w:b/>
          <w:sz w:val="22"/>
          <w:szCs w:val="22"/>
        </w:rPr>
        <w:t xml:space="preserve"> (br. 508 000,- Ft) </w:t>
      </w:r>
      <w:r>
        <w:rPr>
          <w:rFonts w:cs="Arial" w:ascii="Arial" w:hAnsi="Arial"/>
          <w:sz w:val="22"/>
          <w:szCs w:val="22"/>
        </w:rPr>
        <w:t xml:space="preserve">lenne.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Az általános forgalmi adóról szóló 2007. évi CXXVII. törvény 5-6. §-ai alapján az 1./ és 2./ pontokban feltüntetett ingatlanok megvásárlása nem tartozik a törvény hatálya alá, ezért ÁFA fizetési kötelezettség a jogügylettel kapcsolatban nem keletkezik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ek alapján </w:t>
      </w:r>
      <w:r>
        <w:rPr>
          <w:rFonts w:cs="Arial" w:ascii="Arial" w:hAnsi="Arial"/>
          <w:b/>
          <w:sz w:val="22"/>
          <w:szCs w:val="22"/>
        </w:rPr>
        <w:t>összesen bruttó 1.035.340- Ft összegű kiadás</w:t>
      </w:r>
      <w:r>
        <w:rPr>
          <w:rFonts w:cs="Arial" w:ascii="Arial" w:hAnsi="Arial"/>
          <w:sz w:val="22"/>
          <w:szCs w:val="22"/>
        </w:rPr>
        <w:t xml:space="preserve"> fedezeteként Szombathely Megyei Jogú Város Önkormányzata Közgyűlésének az önkormányzat 2013. évi költségvetéséről szóló 6/2013. (III. 6.) önkormányzati rendeletében az „önkormányzati felhalmozási kiadások” című 20. melléklet „vagyongazdálkodási kiadások (ingatlan kisajátítás, vásárlás, szakértők igénybevétele, egyéb kiadások)” sorát javasolom megjelölni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Újperinti I. sz. kavicsbánya-tó és a partmenti területek hosszú távú horgászati célú hasznosításának megvalósítása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Tisztelt Közgyűlés a 314/2013. (VI. 19.) Kgy. számú határozatban felkért arra, hogy vizsgáljam meg a (Csónakázó- és Horgász tó, valamint az Újperinti I. sz. kavicsbánya-tó)  Sporthorgász Egyesületek Vas Megyei Szövetségével 2015. december 31. napjáig </w:t>
      </w:r>
      <w:r>
        <w:rPr>
          <w:rFonts w:cs="Arial" w:ascii="Arial" w:hAnsi="Arial"/>
          <w:b/>
          <w:sz w:val="22"/>
          <w:szCs w:val="22"/>
        </w:rPr>
        <w:t xml:space="preserve">fennálló haszonbérleti szerződés 10 évvel történő meghosszabbításának és a haszonbérleti díj csökkentésének lehetőségét a Szövetség által elvégzendő fejlesztésekre is tekintettel </w:t>
      </w:r>
      <w:r>
        <w:rPr>
          <w:rFonts w:cs="Arial" w:ascii="Arial" w:hAnsi="Arial"/>
          <w:sz w:val="22"/>
          <w:szCs w:val="22"/>
        </w:rPr>
        <w:t>és javaslatomat terjesszem a Közgyűlés elé elfogad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övetség levelében a haszonbérleti szerződés 2025. december 31-ig történő meghosszabbítását és </w:t>
      </w:r>
      <w:r>
        <w:rPr>
          <w:rFonts w:cs="Arial" w:ascii="Arial" w:hAnsi="Arial"/>
          <w:b/>
          <w:sz w:val="22"/>
          <w:szCs w:val="22"/>
        </w:rPr>
        <w:t xml:space="preserve">bruttó 1 150 000 Ft,- éves haszonbérleti díj </w:t>
      </w:r>
      <w:r>
        <w:rPr>
          <w:rFonts w:cs="Arial" w:ascii="Arial" w:hAnsi="Arial"/>
          <w:sz w:val="22"/>
          <w:szCs w:val="22"/>
        </w:rPr>
        <w:t>megállapítását javas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JV Önkormányzata tulajdonában lévő Csónakázó és Horgász tavat, valamint az Újperinti I. sz. kavicsbánya tavat a szövetség 2006. január 01. napjától bér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JV Önkormányzata vagyonáról, a vagyontárgyak feletti tulajdonosi jogok gyakorlásáról szóló 29/2004. (VI. 30.) önkormányzati rendelete 17. § (4) bekezdése alapján a forgalomképtelen vagyonnak három évet meghaladó időtartamra történő, tulajdonjogot nem érintő hasznosítása esetében a tulajdonosi jogokat a Közgyűlés gyakorol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2. számú mellékletben foglalt tartalommal Közgyűlés általi jóváhagyásra előkészítettem a Szombathelyi Csónakázó- és Horgász tó, valamint az Újperinti I. sz. kavicsbánya-tó haszonbérleti szerződés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1. számú melléklet elektronikusan kerül kiküld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az előterjesztést tárgyalja meg, és az abban foglaltak alapján a határozati javaslatot fogadja el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december „          ”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480"/>
        <w:ind w:left="4963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spacing w:lineRule="auto" w:line="480"/>
        <w:ind w:left="4963" w:firstLine="709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XII. 12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</w:t>
        <w:tab/>
        <w:t>Szombathely Megyei Jogú Város Közgyűlése a</w:t>
      </w:r>
      <w:r>
        <w:rPr>
          <w:rFonts w:cs="Arial" w:ascii="Arial" w:hAnsi="Arial"/>
          <w:iCs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 xml:space="preserve">Javaslat az Újperint I. sz. kavicsbánya-tó horgászati célú hasznosításával összefüggő döntések meghozatalára” című előterjesztést megtárgyalta, a Sporthorgász Egyesületek Vas Megyei Szövetsége által benyújtott Újperint I. sz. kavicsbánya-tó rézsű rendezési munkálataira, és kültéri elemek kihelyezésére vonatkozó terveket és költségvetést elfogadja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/</w:t>
        <w:tab/>
        <w:t xml:space="preserve">A Közgyűlés </w:t>
      </w:r>
      <w:r>
        <w:rPr>
          <w:rFonts w:cs="Arial" w:ascii="Arial" w:hAnsi="Arial"/>
          <w:sz w:val="22"/>
          <w:szCs w:val="22"/>
        </w:rPr>
        <w:t>az Újperint I. sz. kavicsbánya-tó szomszédságában lévő alábbi szombathelyi ingatlanok:</w:t>
      </w:r>
    </w:p>
    <w:p>
      <w:pPr>
        <w:pStyle w:val="Normal"/>
        <w:snapToGrid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632/11 hrsz-ú ingatlan nettó 118.140,- Ft,</w:t>
      </w:r>
    </w:p>
    <w:p>
      <w:pPr>
        <w:pStyle w:val="Normal"/>
        <w:snapToGrid w:val="false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0632/13 hrsz-ú ingatlan nettó 409.200,- Ft,</w:t>
      </w:r>
    </w:p>
    <w:p>
      <w:pPr>
        <w:pStyle w:val="Normal"/>
        <w:snapToGrid w:val="false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0632/31 hrsz-ú ingatlan területéből 2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rész (20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+Áfa áron) bruttó 508.000,- Ft, vételárát az előterjesztésben foglalt forgalmi értékekkel egyezően elfogadja. A Közgyűlés a fenti kiadások és a szombathelyi 0632/2 és 0632/31 hrsz-ú ingatlanok telekhatár-rendezési eljárása költségeinek fedezeteként Szombathely Megyei Jogú Város Önkormányzata Közgyűlésének az önkormányzat 2013. évi költségvetéséről szóló 6/2013. (III. 6.) önkormányzati rendeletében az „önkormányzati felhalmozási kiadások” című 20. melléklet „vagyongazdálkodási kiadások (ingatlan kisajátítás, vásárlás, szakértők igénybevétele, egyéb kiadások)” sorát jelöli meg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/</w:t>
        <w:tab/>
        <w:t xml:space="preserve">A Közgyűlés felkéri a Polgármestert, hogy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fentiek szerint elfogadott vételárak alapján tegyen vételi ajánlatot az ingatlanok megvásárlására azok tulajdonosai részére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a vételi ajánlatok elfogadása esetén az adásvételi szerződéseket az önkormányzat nevében kösse meg, valamint a szombathelyi 0632/2 és 0632/31 hrsz-ú ingatlanok telekhatár-rendezéséről szóló változási vázrajzot készíttesse el és kezdeményezze a telekalakítási eljárás lefolytatását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z adásvételek esetleges meghiúsulásáról adjon tájékoztatást a Közgyűlés részére, és tegyen javaslatot a további lépésekre vonatkozóan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4./</w:t>
        <w:tab/>
        <w:t>Szombathely Megyei Jogú Város Közgyűlése megtárgyalta a Sporthorgász Egyesületek Vas Megyei Szövetségével 2015. december 31. napjáig fennálló haszonbérleti szerződés 10 évvel történő meghosszabbításának és a haszonbérleti díj csökkentésének lehetőségét a Szövetség által elvégzendő feladatokra tekintettel. A Közgyűlés az előterjesztés mellékletét képező, haszonbérleti szerződést jóváhagyja, felhatalmazza a polgármestert és a jegyzőt a haszonbérleti szerződés 2. és 3. pontban rögzített adásvételek megvalósulását követő aláírására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záry Viktor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akály Szabolcs, a Városfejlesz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bicsné dr. Tőke Erzsébet, a Jogi, Képviselői és Hatósági Osztály vezetőj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Stéger Gábor, a Közgazdasági és Adó Osztály vezetője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1-2. pont esetén: Azonnal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3. pont esetén: a vételi ajánlatok megküldésére: 2014. január 10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az adásvételi szerződések megkötésére: 2014. február 28.</w:t>
      </w:r>
    </w:p>
    <w:p>
      <w:pPr>
        <w:pStyle w:val="Normal"/>
        <w:ind w:left="289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adásvétel meghiúsulása esetén a Közgyűlés tájékoztatására:    2014. márciusi Közgyűlé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4. pont esetén: az adásvételi szerződések megkötését követő 30 n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4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árosfejlesztési, -Üzemeltetési és Környezetvédelm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ulturális és Sport Bizottság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ab/>
      <w:tab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</w:t>
    </w:r>
    <w:r>
      <w:rPr>
        <w:rFonts w:cs="Arial" w:ascii="Arial" w:hAnsi="Arial"/>
        <w:smallCaps/>
        <w:sz w:val="18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 w:cs="Aria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character" w:styleId="Char2CharChar">
    <w:name w:val="Char2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16:00Z</dcterms:created>
  <dc:creator>Dr. Bonczó Eszter</dc:creator>
  <dc:description/>
  <cp:keywords/>
  <dc:language>en-US</dc:language>
  <cp:lastModifiedBy>Kovács Ferenc</cp:lastModifiedBy>
  <cp:lastPrinted>2013-12-06T15:20:00Z</cp:lastPrinted>
  <dcterms:modified xsi:type="dcterms:W3CDTF">2013-12-06T14:52:00Z</dcterms:modified>
  <cp:revision>13</cp:revision>
  <dc:subject/>
  <dc:title>ELŐTERJESZTÉS</dc:title>
</cp:coreProperties>
</file>