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14/2013.(XII.1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Társaság székhelyeként az MMIK Szombathely Ady tér 5. szám alatti ingatlant jelöli meg. A Közgyűlés felkéri az AGORA Szombathelyi Kulturális Központ igazgatóját, mint az ingatlan üzemeltetőjét, hogy a Társaság ügyvezetőjével a bérleti szerződést kösse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ársaság ügyvezetője</w:t>
      </w:r>
    </w:p>
    <w:p>
      <w:pPr>
        <w:pStyle w:val="Normal"/>
        <w:jc w:val="both"/>
        <w:rPr/>
      </w:pPr>
      <w:r>
        <w:rPr>
          <w:rFonts w:cs="Arial"/>
        </w:rPr>
        <w:tab/>
        <w:tab/>
        <w:t>AGORA Szombathelyi Kulturális Közpon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 xml:space="preserve">2014. január 15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7:00Z</dcterms:created>
  <dc:creator>Sümeghy Veronika</dc:creator>
  <dc:description/>
  <cp:keywords/>
  <dc:language>en-US</dc:language>
  <cp:lastModifiedBy>Sümeghy Veronika</cp:lastModifiedBy>
  <dcterms:modified xsi:type="dcterms:W3CDTF">2013-12-19T07:17:00Z</dcterms:modified>
  <cp:revision>1</cp:revision>
  <dc:subject/>
  <dc:title>614/2013</dc:title>
</cp:coreProperties>
</file>