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a Haladás Sportkomplexum Fejlesztő Nonprofit Kft. könyvvizsgálójának a Társaság alapításától 2016. december 31. napjáig, határozott időtartamra Gáspárné Farkas Ágota könyvvizsgálót bízza meg. A könyvvizsgáló díjazása bruttó 50.000 Ft/hóna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kéri a Társaság ügyvezetőjét, hogy az 1./ pontban megválasztott könyvvizsgálóval a megbízási szerződést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7:00Z</dcterms:created>
  <dc:creator>Sümeghy Veronika</dc:creator>
  <dc:description/>
  <cp:keywords/>
  <dc:language>en-US</dc:language>
  <cp:lastModifiedBy>Sümeghy Veronika</cp:lastModifiedBy>
  <dcterms:modified xsi:type="dcterms:W3CDTF">2013-12-19T07:17:00Z</dcterms:modified>
  <cp:revision>1</cp:revision>
  <dc:subject/>
  <dc:title>612/2013</dc:title>
</cp:coreProperties>
</file>