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09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 Kormány 1896/2013. (XII.4.) Korm. határozata, illetőleg a 462/2013. (XII.4.) Korm. rendelet alapján nemzetgazdasági szempontból kiemelt jelentőségű üggyé nyilvánított szombathelyi sportcélú beruházások megvalósítására Szombathely Megyei Jogú áros Önkormányzatának 100 %-os tulajdoni részesedésével, 13 millió Ft törzstőkével rendelkező új gazdasági társaságot alapít nonprofit korlátolt felelősségű társaság cégformában, Haladás Sportkomplexum Fejlesztő Nonprofit Korlátolt Felelősségű Társaság elnevezéss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Haladás Sportkomplexum Fejlesztő Nonprofit Kft. létesítő okiratát a Közgyűlés az előterjesztés melléklete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jóváhagyja, hogy a társaság megalapításához és kezdeti működéséhez szükséges 13 millió Ft-ot az 1896/2013. (XII.4.) Korm. határozat 4. b) pontjában rögzített 76,2 millió Ft terhére biztosí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/ </w:t>
        <w:tab/>
        <w:t xml:space="preserve">A Közgyűlés felkéri a polgármestert a Társaság alapításához szükséges dokumentumok aláírására, továbbá arra, hogy gondoskodjon a cégbejegyzési eljárás megindítás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/</w:t>
        <w:tab/>
        <w:t>A Közgyűlés felkéri a polgármestert és a Társaság ügyvezetőjét, hogy a Társaság feladatellátással kapcsolatos megállapodásoka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 Társaság ügy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2013. december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5./ pont vonatkozásában: a Közgyűlés januá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6:00Z</dcterms:created>
  <dc:creator>Sümeghy Veronika</dc:creator>
  <dc:description/>
  <cp:keywords/>
  <dc:language>en-US</dc:language>
  <cp:lastModifiedBy>Sümeghy Veronika</cp:lastModifiedBy>
  <dcterms:modified xsi:type="dcterms:W3CDTF">2013-12-19T07:16:00Z</dcterms:modified>
  <cp:revision>1</cp:revision>
  <dc:subject/>
  <dc:title>609/2013</dc:title>
</cp:coreProperties>
</file>