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08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Szombathely Megyei Jogú Város Közgyűlése „Tájékozató a Haladás sportkomplexum fejlesztésről szóló kormánydöntésről” című előte</w:t>
      </w:r>
      <w:r>
        <w:rPr>
          <w:rFonts w:cs="Arial" w:ascii="Arial" w:hAnsi="Arial"/>
          <w:bCs/>
          <w:iCs/>
        </w:rPr>
        <w:t>rjesztést megtárgyalta és az abban foglaltakat tudomásul vesz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1" w:firstLine="3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6:00Z</dcterms:created>
  <dc:creator>Sümeghy Veronika</dc:creator>
  <dc:description/>
  <cp:keywords/>
  <dc:language>en-US</dc:language>
  <cp:lastModifiedBy>Sümeghy Veronika</cp:lastModifiedBy>
  <dcterms:modified xsi:type="dcterms:W3CDTF">2013-12-19T07:16:00Z</dcterms:modified>
  <cp:revision>1</cp:revision>
  <dc:subject/>
  <dc:title>608/2013</dc:title>
</cp:coreProperties>
</file>