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07/2013. (XII.12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projektekről szóló átfogó beszámolót kiegészítő előterjesztést</w:t>
      </w:r>
      <w:r>
        <w:rPr>
          <w:rFonts w:cs="Arial"/>
          <w:iCs/>
        </w:rPr>
        <w:t xml:space="preserve"> </w:t>
      </w:r>
      <w:r>
        <w:rPr>
          <w:rFonts w:cs="Arial"/>
        </w:rPr>
        <w:t>megtárgyalta, és az IVS III. projekt tekintetében az alábbi döntéseket hozza:</w:t>
      </w:r>
    </w:p>
    <w:p>
      <w:pPr>
        <w:pStyle w:val="Normal"/>
        <w:ind w:left="705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/>
        </w:rPr>
        <w:t>A Közgyűlés felkéri a Savaria Városfejlesztési Nonprofit Kft-t mint az IVS III. „Új Városliget építése Szombathelyen” pályázat projektmenedzsment szervezetét, hogy az előterjesztés mellékletében foglaltak szerinti megnövelt, módosított műszaki tartalom pályázatba történő beilleszthetőségét illetően járjon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Arial"/>
        </w:rPr>
      </w:pPr>
      <w:r>
        <w:rPr>
          <w:rFonts w:cs="Arial"/>
        </w:rPr>
        <w:t>A Közgyűlés felkéri a Savaria Városfejlesztési Nonprofit Kft-t mint az IVS III. „Új Városliget építése Szombathelyen” pályázat tervezőjét, hogy készítse el a megnövelt, módosított műszaki tartalmú kiviteli terv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/>
        </w:rPr>
        <w:t>A Közgyűlés felkéri a Savaria Városfejlesztési Nonprofit Kft-t mint az IVS III. „Új Városliget építése Szombathelyen” pályázat projektmenedzsment szervezetét, hogy a kiviteli tervdokumentáció alapján a módosított műszaki tartalmak pályázatból történő támogatása érdekében a Közreműködő Szervezetnél a 4/2011 (I.28.) Korm. rendelet alapján járjon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/>
        </w:rPr>
        <w:t>A Közgyűlés felkéri a Savaria Városfejlesztési Nonprofit Kft-t mint az IVS III. „Új Városliget építése Szombathelyen” pályázat projektmenedzsment szervezetét, hogy az 1., 2. és 3. határozati pontban foglaltak teljesülését követően annak eredményéről tájékoztassa a Közgyűlést.</w:t>
      </w:r>
    </w:p>
    <w:p>
      <w:pPr>
        <w:pStyle w:val="Normal"/>
        <w:ind w:left="705" w:hanging="705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  <w:tab/>
      </w: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 xml:space="preserve">(A végrehajtás előkészítéséért: 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 xml:space="preserve">Benkő János, a </w:t>
      </w:r>
      <w:r>
        <w:rPr>
          <w:rFonts w:cs="Arial"/>
        </w:rPr>
        <w:t>Savaria Városfejlesztési Nonprofit Kft. ügy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1. pont esetében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 pont esetében 2014. január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3. pont esetében a 2. pont teljesülését követően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4. pont esetében az 1-3. pontok teljesülését követően 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5:00Z</dcterms:created>
  <dc:creator>Sümeghy Veronika</dc:creator>
  <dc:description/>
  <cp:keywords/>
  <dc:language>en-US</dc:language>
  <cp:lastModifiedBy>Sümeghy Veronika</cp:lastModifiedBy>
  <dcterms:modified xsi:type="dcterms:W3CDTF">2013-12-19T07:16:00Z</dcterms:modified>
  <cp:revision>1</cp:revision>
  <dc:subject/>
  <dc:title>607/2013</dc:title>
</cp:coreProperties>
</file>