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VASIVÍZ Vas megyei Víz- és Csatornamű ZRt.</w:t>
      </w:r>
    </w:p>
    <w:p>
      <w:pPr>
        <w:pStyle w:val="Normal"/>
        <w:tabs>
          <w:tab w:val="clear" w:pos="708"/>
          <w:tab w:val="center" w:pos="2552" w:leader="none"/>
        </w:tabs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  <w:tab/>
        <w:t>Szombathely Rákóczi Ferenc u. 19.</w:t>
      </w:r>
    </w:p>
    <w:p>
      <w:pPr>
        <w:pStyle w:val="Normal"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ÜZLETI TERV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7. év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  <w:t>Szombathely, 2007. január 18.</w:t>
      </w:r>
    </w:p>
    <w:p>
      <w:pPr>
        <w:pStyle w:val="Normal"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I. Bevezeté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A részvénytársaság alapvetően közszolgáltató társaság. Fő feladata: a települések egészséges ivóvízzel való folyamatos, zavartalan ellátása, szennyvízelvezetés és –tisztítás, valamint a fürdőszolgáltatás. Gondoskodik arról, hogy a víz termelését, kezelését, szállítását szolgáló építmények, műtárgyak, gépészeti, elektromos, irányítástechnikai berendezések, vízminőség ellenőrző műszerek rendeltetésszerűen és szakszerűen működjenek, a vízbázis vizét és a már kitermelt vizet szennyeződés ne érje, valamint hogy a szolgáltatott víz minősége megfeleljen a közegészségügyi előírásoknak, az ivóvíz minőségű vízre vonatkozó szabványokban előírt fizikai, kémiai, biológiai, bakteriológiai követelményeknek. A szennyvízhálózat és szennyvíztisztító művek szakszerű és biztonságos üzemeltetésével kapcsolatos technológiai, biztonságtechnikai, közegészségügyi, környezet- és természetvédelmi előírásokat betartja. Alapkövetelmény a szolgáltatás biztonságának fenntartása, az üzemzavarok azonnali elhárítása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Szolgáltatási tevékenységét 5 üzemmérnökségen keresztül látja el. 201 településen biztosítja az ivóvízellátást. Üzemeltetett vízművek száma 57, ebből 14  az egy települést ellátó vízmű.</w:t>
      </w:r>
    </w:p>
    <w:p>
      <w:pPr>
        <w:pStyle w:val="Normal"/>
        <w:jc w:val="both"/>
        <w:rPr/>
      </w:pPr>
      <w:r>
        <w:rPr/>
        <w:t>Társaságunk üzemelteti 2006. augusztus 1-től Kenyeri, Ostffyasszonyfa, Csönge és Pápoc, október 1-től pedig Pornóapáti és Horvátlövő szennyvízgyűjtő hálózatát, így összesen 56 település szennyvízelvezető hálózatát és az ezekhez kapcsolódó 15 szennyvíztisztító telepet.</w:t>
      </w:r>
    </w:p>
    <w:p>
      <w:pPr>
        <w:pStyle w:val="Normal"/>
        <w:jc w:val="both"/>
        <w:rPr/>
      </w:pPr>
      <w:r>
        <w:rPr/>
        <w:t>Az Rt. működteti Szombathelyen a fedett uszodát és termálfürdő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z üzleti terv az alábbi tevékenységekre készü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vóvíz termelés, -kezelés és -elosztá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zennyvíz elvezetés és -tisztítá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pari víz termelés és -elosztá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fürdő szolgáltatá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alaptevékenységhez kapcsolódó egyéb szolgáltatások (laboratóriumi vizsgálatok, csapadékcsatorna  karbantartás, csatornatisztítás, csatorna kamerázás, szippantott szennyvizek fogadás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pari szolgáltatás (vízmérő javítás, víz- és szennyvíz szivattyúk javítása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építőipar (víz- és csatorna bekötések, kisebb hálózatbővítések, rekonstrukciók, úthelyreállítás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alaptevékenységen kívüli egyéb tevékenységek (bérbeadás, anyagértékesítés, üdülőszolgáltatás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A ZRt. működését, gazdálkodási feltételeit meghatározza a fő tevékenységekből származó árbevétel, illetve annak két összetevője: a szolgáltatási mennyiségek és az önkormányzatok által jóváhagyott díjak. A vízértékesítés, valamint a szennyvízelvezetés  és –tisztítás mennyiségi változása (új fogyasztók belépése, illetve régi fogyasztók tevékenységének megszűnése) kevéssé tudható és befolyásolható. Bizonytalan tényező az időjárás hatása, amelyet a tervezés során szintén nem lehet figyelembe venn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 Társaság üzletpolitikáját több éve az alábbi célkitűzések határozzák meg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84"/>
        <w:jc w:val="both"/>
        <w:rPr/>
      </w:pPr>
      <w:r>
        <w:rPr/>
        <w:t>veszteség nélküli gazdálkodá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84"/>
        <w:jc w:val="both"/>
        <w:rPr/>
      </w:pPr>
      <w:r>
        <w:rPr/>
        <w:t>a szolgáltatási terület növelé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jc w:val="both"/>
        <w:rPr/>
      </w:pPr>
      <w:r>
        <w:rPr/>
        <w:t>az amortizációból származó fejlesztési forrás teljes felhasználása beruházásokra, rekonstrukciókra - 2007. évben 548 000 eFt -, egyéb források feltárása, megszerzése további fejlesztésekhe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142"/>
        <w:jc w:val="both"/>
        <w:rPr/>
      </w:pPr>
      <w:r>
        <w:rPr/>
        <w:t>a ZRt. által működtetett közmű vagyontárgyak fenntartási munkáinak elvégzése, az erre fordítható források lehetőség szerinti folyamatos növelése. 2007. évben a tervezett összeg 630 000 eF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44" w:hanging="142"/>
        <w:jc w:val="both"/>
        <w:rPr/>
      </w:pPr>
      <w:r>
        <w:rPr/>
        <w:t>bérszínvonal növelése, az ágazati átlagbérhez való felzárkózás biztosítása; 2007. évben a bértömeg 7 %-kal növ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II. Szolgáltatások mennyiségének tervezése </w:t>
      </w:r>
      <w:r>
        <w:rPr>
          <w:sz w:val="26"/>
        </w:rPr>
        <w:t>(1. tábl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óvíz termelés</w:t>
      </w:r>
    </w:p>
    <w:p>
      <w:pPr>
        <w:pStyle w:val="Normal"/>
        <w:jc w:val="both"/>
        <w:rPr/>
      </w:pPr>
      <w:r>
        <w:rPr/>
        <w:t>A tervezett mennyiség</w:t>
      </w:r>
      <w:r>
        <w:rPr>
          <w:b/>
        </w:rPr>
        <w:t xml:space="preserve"> 13 450 em</w:t>
      </w:r>
      <w:r>
        <w:rPr>
          <w:b/>
          <w:vertAlign w:val="superscript"/>
        </w:rPr>
        <w:t xml:space="preserve">3 </w:t>
      </w:r>
      <w:r>
        <w:rPr/>
        <w:t xml:space="preserve"> (2006. évi vízveszteség 1 %-os javulásával számít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óvíz értékesítés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>Az ivóvíz  fogyasztást és ezen keresztül a Társaság eredményét néhány százalék erejéig befolyásolja az időjárás alakulása, illetve a nagyfogyasztói kör és tevékenységeik változása, amely nem tervezhető.</w:t>
      </w:r>
    </w:p>
    <w:p>
      <w:pPr>
        <w:pStyle w:val="TextBody"/>
        <w:tabs>
          <w:tab w:val="clear" w:pos="708"/>
          <w:tab w:val="right" w:pos="7088" w:leader="none"/>
        </w:tabs>
        <w:rPr/>
      </w:pPr>
      <w:r>
        <w:rPr/>
        <w:t xml:space="preserve">A 2007. évi díj kidolgozásakor az ivóvíz szolgáltatás </w:t>
      </w:r>
      <w:r>
        <w:rPr>
          <w:b/>
        </w:rPr>
        <w:t>10 450 em</w:t>
      </w:r>
      <w:r>
        <w:rPr>
          <w:b/>
          <w:vertAlign w:val="superscript"/>
        </w:rPr>
        <w:t xml:space="preserve">3 </w:t>
      </w:r>
      <w:r>
        <w:rPr/>
        <w:t>tervezett mennyiségét a 2004. év 10 406 em</w:t>
      </w:r>
      <w:r>
        <w:rPr>
          <w:vertAlign w:val="superscript"/>
        </w:rPr>
        <w:t>3</w:t>
      </w:r>
      <w:r>
        <w:rPr/>
        <w:t>, illetve a 2005. év 10 464 em</w:t>
      </w:r>
      <w:r>
        <w:rPr>
          <w:vertAlign w:val="superscript"/>
        </w:rPr>
        <w:t xml:space="preserve">3 </w:t>
      </w:r>
      <w:r>
        <w:rPr/>
        <w:t>értékesítési adata alapján határoztu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nnyvízelvezetés és -tisztítás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ámlázott szennyvízelvezetés</w:t>
      </w:r>
      <w:r>
        <w:rPr/>
        <w:t xml:space="preserve"> </w:t>
      </w:r>
      <w:r>
        <w:rPr>
          <w:b/>
        </w:rPr>
        <w:t>és –tisztítás</w:t>
      </w:r>
      <w:r>
        <w:rPr/>
        <w:t xml:space="preserve"> tervezett mennyisége </w:t>
      </w:r>
      <w:r>
        <w:rPr>
          <w:b/>
        </w:rPr>
        <w:t>7 550 em</w:t>
      </w:r>
      <w:r>
        <w:rPr>
          <w:b/>
          <w:vertAlign w:val="superscript"/>
        </w:rPr>
        <w:t>3</w:t>
      </w:r>
      <w:r>
        <w:rPr/>
        <w:t>, amelyből a szentpéterfai tisztítóba Ausztriából átvezetett szennyvíz 58 em</w:t>
      </w:r>
      <w:r>
        <w:rPr>
          <w:vertAlign w:val="superscript"/>
        </w:rPr>
        <w:t>3</w:t>
      </w:r>
      <w:r>
        <w:rPr/>
        <w:t>, a csepregi tisztítóba a Sopron és környéke Víz- és Csatornamű ZRt. ellátási területének négy településéről érkező szennyvíz 56 em</w:t>
      </w:r>
      <w:r>
        <w:rPr>
          <w:vertAlign w:val="superscript"/>
        </w:rPr>
        <w:t>3</w:t>
      </w:r>
      <w:r>
        <w:rPr/>
        <w:t>, Csörötnek és térségéből a szentgotthárdi szennyvízzel együtt tisztításra Ausztriába átvezetett szennyvíz 130 e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Tisztított  szennyvíz</w:t>
      </w:r>
      <w:r>
        <w:rPr/>
        <w:t xml:space="preserve"> tervezett mennyisége </w:t>
      </w:r>
      <w:r>
        <w:rPr>
          <w:b/>
        </w:rPr>
        <w:t>11 000 em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pari víz termelés és -elosztás</w:t>
      </w:r>
    </w:p>
    <w:p>
      <w:pPr>
        <w:pStyle w:val="Normal"/>
        <w:ind w:right="-144" w:hanging="0"/>
        <w:rPr/>
      </w:pPr>
      <w:r>
        <w:rPr/>
        <w:t xml:space="preserve">Ipari víz termelés és -értékesítés terve változatlan fogyasztói összetételből következően        140 </w:t>
      </w:r>
      <w:r>
        <w:rPr>
          <w:b/>
        </w:rPr>
        <w:t>e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ürdőlátogatók</w:t>
      </w:r>
      <w:r>
        <w:rPr/>
        <w:t xml:space="preserve"> tervezett létszáma az előző év látogatottságából kiindulva, azzal megegyező, 170 ezer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III. Bruttó termelési érték és árbevétel tervezése </w:t>
      </w:r>
      <w:r>
        <w:rPr>
          <w:sz w:val="26"/>
        </w:rPr>
        <w:t>(2-3. tábla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z Rt tevékenységeiben változást nem tervezünk, a tervezett mennyiségek és a jóváhagyott díjak alapján számoltuk a víz-, szennyvíz szolgáltatások árbevételét, termelési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Ivóvíz szolgáltatás</w:t>
      </w:r>
      <w:r>
        <w:rPr/>
        <w:t xml:space="preserve"> díjrendszere – eltérő lakossági és nem lakossági fogyasztás arányos díjat alkalmazva - kétáras, kéttényezős. A lakossági fogyasztók fogyasztás arányos díja 5,9 %-kal, a nem lakossági fogyasztóké 10,8 %-kal, az alapdíjak átlagosan 3,8 %-kal növekedtek, a vízdíj így  6,8 %-kal nőtt. </w:t>
      </w:r>
    </w:p>
    <w:p>
      <w:pPr>
        <w:pStyle w:val="Normal"/>
        <w:rPr/>
      </w:pPr>
      <w:r>
        <w:rPr/>
        <w:t>Ivóvíz értékesítés árbevétele a mennyiségi tervben szereplő 10 450 em</w:t>
      </w:r>
      <w:r>
        <w:rPr>
          <w:vertAlign w:val="superscript"/>
        </w:rPr>
        <w:t>3</w:t>
      </w:r>
      <w:r>
        <w:rPr/>
        <w:t xml:space="preserve"> figyelembevételével: 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6237" w:leader="none"/>
        </w:tabs>
        <w:rPr/>
      </w:pPr>
      <w:r>
        <w:rPr/>
        <w:tab/>
        <w:t>alapdíjból</w:t>
        <w:tab/>
        <w:t xml:space="preserve">     245 532 eFt</w:t>
      </w:r>
    </w:p>
    <w:p>
      <w:pPr>
        <w:pStyle w:val="Normal"/>
        <w:tabs>
          <w:tab w:val="clear" w:pos="708"/>
          <w:tab w:val="left" w:pos="851" w:leader="none"/>
          <w:tab w:val="right" w:pos="6237" w:leader="none"/>
        </w:tabs>
        <w:rPr/>
      </w:pPr>
      <w:r>
        <w:rPr/>
        <w:tab/>
      </w:r>
      <w:r>
        <w:rPr>
          <w:u w:val="single"/>
        </w:rPr>
        <w:t>fogyasztás arányos djból</w:t>
        <w:tab/>
        <w:t>1 987 668 eFt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6237" w:leader="none"/>
        </w:tabs>
        <w:rPr/>
      </w:pPr>
      <w:r>
        <w:rPr/>
        <w:tab/>
        <w:t>Összesen</w:t>
        <w:tab/>
      </w:r>
      <w:r>
        <w:rPr>
          <w:b/>
        </w:rPr>
        <w:t>2 233 200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pari víz</w:t>
      </w:r>
      <w:r>
        <w:rPr/>
        <w:t xml:space="preserve"> díját 2007. évben 7,7 %-kal növeltük, fogyasztás arányos díja  98 Ft/m</w:t>
      </w:r>
      <w:r>
        <w:rPr>
          <w:vertAlign w:val="superscript"/>
        </w:rPr>
        <w:t>3</w:t>
      </w:r>
      <w:r>
        <w:rPr/>
        <w:t xml:space="preserve"> , tervezett árbevétel </w:t>
      </w:r>
      <w:r>
        <w:rPr>
          <w:b/>
        </w:rPr>
        <w:t>4 600 e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ennyvízelvezetés és –tisztítás </w:t>
      </w:r>
      <w:r>
        <w:rPr/>
        <w:t>terén elvezetési rendszerenkénti díjak érvényesek, miután a létesítmények fajlagos üzemeltetési költségei - a különböző technológiákból és a nagyon eltérő elvezetett mennyiségekből adódóan - nagyon különbözőek. Ezen belül - az ivóvízdíjhoz hasonlóan - eltérő a díj a lakossági és nem lakossági fogyasztói csoportokban. Az átlagos díjnövekedés lakosság  vonatkozásában  8,2 %, nem lakosság  esetében  13 %.</w:t>
      </w:r>
    </w:p>
    <w:p>
      <w:pPr>
        <w:pStyle w:val="Normal"/>
        <w:jc w:val="both"/>
        <w:rPr/>
      </w:pPr>
      <w:r>
        <w:rPr/>
        <w:t xml:space="preserve">A 2007. évi tervezett árbevétel a 2006. évi várható értéknél 9 %-kal magasabb, </w:t>
      </w:r>
      <w:r>
        <w:rPr>
          <w:b/>
        </w:rPr>
        <w:t>1 814 733 eFt</w:t>
      </w:r>
      <w:r>
        <w:rPr/>
        <w:t xml:space="preserve"> (ebből a 24 Ft/m</w:t>
      </w:r>
      <w:r>
        <w:rPr>
          <w:vertAlign w:val="superscript"/>
        </w:rPr>
        <w:t>3</w:t>
      </w:r>
      <w:r>
        <w:rPr/>
        <w:t xml:space="preserve"> ISPA-önrész a tervezett 5 697,4 em</w:t>
      </w:r>
      <w:r>
        <w:rPr>
          <w:vertAlign w:val="superscript"/>
        </w:rPr>
        <w:t>3</w:t>
      </w:r>
      <w:r>
        <w:rPr/>
        <w:t xml:space="preserve">-rel számolva 136 738 eFt.) A jóváhagyott díjakból számított bevételt csökkenti a locsolási kedvezmény, valamint a csőtörések és a vállalkozás tevékenységének jellege miatt adott csatornadíj-engedmény, amelyeket figyelembe vettünk a tervezés so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ürdőszolgáltatás és kiegészítő tevékenységei</w:t>
      </w:r>
      <w:r>
        <w:rPr/>
        <w:t xml:space="preserve">  (eszközhasznosítás és szállodai szolgáltatás) összes bevételét </w:t>
      </w:r>
      <w:r>
        <w:rPr>
          <w:b/>
        </w:rPr>
        <w:t>100 000 eFt</w:t>
      </w:r>
      <w:r>
        <w:rPr/>
        <w:t xml:space="preserve">-ban tervezzük. </w:t>
      </w:r>
    </w:p>
    <w:p>
      <w:pPr>
        <w:pStyle w:val="Normal"/>
        <w:jc w:val="both"/>
        <w:rPr/>
      </w:pPr>
      <w:r>
        <w:rPr/>
        <w:t>Az előző évekhez képest - a termálfürdő felújítása során kialakított öltözőkhöz igénybe vett helyiségek miatt - kisebb terület adható bérbe kollégiumként. A Nappali Kórház a gyógyvíz, a villamos energia, fűtés és vízmelegítés költségét fizeti meg. Egyéb célokra bérbe adott kisebb helyiségek bérleti díját a tervezett inflációval növeltük.</w:t>
      </w:r>
    </w:p>
    <w:p>
      <w:pPr>
        <w:pStyle w:val="Normal"/>
        <w:jc w:val="both"/>
        <w:rPr/>
      </w:pPr>
      <w:r>
        <w:rPr/>
        <w:t>Az üzemmérnökség árbevételéből: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both"/>
        <w:rPr/>
      </w:pPr>
      <w:r>
        <w:rPr/>
        <w:tab/>
        <w:t>- fürdőszolgáltatás árbevétele</w:t>
        <w:tab/>
        <w:t>69 400 eFt,  növekedés    3 %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both"/>
        <w:rPr/>
      </w:pPr>
      <w:r>
        <w:rPr/>
        <w:tab/>
        <w:t>- eszközhasznosítás bevétele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993" w:hanging="0"/>
        <w:jc w:val="both"/>
        <w:rPr/>
      </w:pPr>
      <w:r>
        <w:rPr/>
        <w:t xml:space="preserve">(kollégium, nappali kórház, büfék, stb) </w:t>
        <w:tab/>
        <w:t>30 600 eFt,  növekedés 0,5 %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both"/>
        <w:rPr/>
      </w:pPr>
      <w:r>
        <w:rPr/>
        <w:t>2006. évben az uszoda és termálfürdő vendégeinek 53 %-a pénztárban vásárolt belépővel, bérlettel, 29 % egyesületi belépővel vette igénybe a szolgáltatásokat, 18 % pedig az iskolai úszás résztvevőj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>Az alaptevékenységhez kapcsolódó</w:t>
      </w:r>
      <w:r>
        <w:rPr/>
        <w:t xml:space="preserve"> </w:t>
      </w:r>
      <w:r>
        <w:rPr>
          <w:b/>
        </w:rPr>
        <w:t xml:space="preserve">egyéb szolgáltatások </w:t>
      </w:r>
      <w:r>
        <w:rPr/>
        <w:t>árbevételét</w:t>
      </w:r>
      <w:r>
        <w:rPr>
          <w:b/>
        </w:rPr>
        <w:t xml:space="preserve"> </w:t>
      </w:r>
      <w:r>
        <w:rPr/>
        <w:t>a rendelkezésre álló szabad kapacitások, valamint az ismert és a várható rendelés állomány figyelembevételével terveztük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214" w:leader="none"/>
        </w:tabs>
        <w:rPr/>
      </w:pPr>
      <w:r>
        <w:rPr/>
        <w:tab/>
        <w:t>- megrendelésre végzett csatorna mosás, dugulás elhárítás</w:t>
        <w:tab/>
        <w:t>2 500 eFt</w:t>
      </w:r>
    </w:p>
    <w:p>
      <w:pPr>
        <w:pStyle w:val="Normal"/>
        <w:tabs>
          <w:tab w:val="clear" w:pos="708"/>
          <w:tab w:val="left" w:pos="284" w:leader="none"/>
          <w:tab w:val="right" w:pos="9214" w:leader="none"/>
        </w:tabs>
        <w:rPr/>
      </w:pPr>
      <w:r>
        <w:rPr/>
        <w:tab/>
        <w:t>- megrendelésre végzett csatorna kamerázás</w:t>
        <w:tab/>
        <w:t>3 000 eFt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214" w:leader="none"/>
        </w:tabs>
        <w:ind w:left="426" w:hanging="0"/>
        <w:rPr/>
      </w:pPr>
      <w:r>
        <w:rPr/>
        <w:t xml:space="preserve">a szabad kapacitás függvényében és ismert hálózat építések figyelembevételével </w:t>
        <w:tab/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214" w:leader="none"/>
        </w:tabs>
        <w:rPr/>
      </w:pPr>
      <w:r>
        <w:rPr/>
        <w:tab/>
        <w:t xml:space="preserve">- megrendelésre végzett labor vizsgálatok </w:t>
        <w:tab/>
        <w:t>24 000 eFt</w:t>
      </w:r>
    </w:p>
    <w:p>
      <w:pPr>
        <w:pStyle w:val="Normal"/>
        <w:tabs>
          <w:tab w:val="clear" w:pos="708"/>
          <w:tab w:val="left" w:pos="284" w:leader="none"/>
          <w:tab w:val="right" w:pos="9214" w:leader="none"/>
        </w:tabs>
        <w:ind w:left="426" w:hanging="0"/>
        <w:rPr/>
      </w:pPr>
      <w:r>
        <w:rPr/>
        <w:t xml:space="preserve">érvényes szerződések (Sárvár-Víz Kft, Pannontej Zrt. Répcelak, Városgondnokság </w:t>
      </w:r>
    </w:p>
    <w:p>
      <w:pPr>
        <w:pStyle w:val="Normal"/>
        <w:tabs>
          <w:tab w:val="clear" w:pos="708"/>
          <w:tab w:val="left" w:pos="284" w:leader="none"/>
          <w:tab w:val="right" w:pos="9214" w:leader="none"/>
        </w:tabs>
        <w:ind w:left="426" w:hanging="0"/>
        <w:rPr/>
      </w:pPr>
      <w:r>
        <w:rPr/>
        <w:t>Celldömölk, Kemenesvíz Kft, Bük és Térsége Kft, Büki Gyógyfürdő Zrt., stb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214" w:leader="none"/>
        </w:tabs>
        <w:rPr/>
      </w:pPr>
      <w:r>
        <w:rPr/>
        <w:tab/>
        <w:t>- szippantott szennyvíz fogadása (Szombathely, Vasvár, Répcelak, Körmend)</w:t>
        <w:tab/>
        <w:t>10 000 eFt</w:t>
      </w:r>
    </w:p>
    <w:p>
      <w:pPr>
        <w:pStyle w:val="Normal"/>
        <w:tabs>
          <w:tab w:val="clear" w:pos="708"/>
          <w:tab w:val="left" w:pos="284" w:leader="none"/>
          <w:tab w:val="right" w:pos="9214" w:leader="none"/>
        </w:tabs>
        <w:ind w:left="426" w:hanging="0"/>
        <w:rPr/>
      </w:pPr>
      <w:r>
        <w:rPr/>
        <w:t xml:space="preserve">a tisztítók engedélyezett fogadás-mennyisége, a csatornázott településeken a </w:t>
      </w:r>
    </w:p>
    <w:p>
      <w:pPr>
        <w:pStyle w:val="Normal"/>
        <w:tabs>
          <w:tab w:val="clear" w:pos="708"/>
          <w:tab w:val="left" w:pos="284" w:leader="none"/>
          <w:tab w:val="right" w:pos="9214" w:leader="none"/>
        </w:tabs>
        <w:ind w:left="426" w:hanging="0"/>
        <w:rPr/>
      </w:pPr>
      <w:r>
        <w:rPr/>
        <w:t>rákötések alakulásának függvénye</w:t>
        <w:tab/>
      </w:r>
    </w:p>
    <w:p>
      <w:pPr>
        <w:pStyle w:val="Normal"/>
        <w:tabs>
          <w:tab w:val="clear" w:pos="708"/>
          <w:tab w:val="left" w:pos="284" w:leader="none"/>
          <w:tab w:val="right" w:pos="9214" w:leader="none"/>
        </w:tabs>
        <w:ind w:right="-2" w:hanging="0"/>
        <w:rPr/>
      </w:pPr>
      <w:r>
        <w:rPr/>
        <w:tab/>
        <w:t xml:space="preserve">- a több tételből összeálló egyéb szolgáltatások </w:t>
        <w:tab/>
        <w:t xml:space="preserve"> 3 000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pari szolgáltatások</w:t>
      </w:r>
      <w:r>
        <w:rPr/>
        <w:t xml:space="preserve"> – eseti szivattyú, kisgép javítás - tervezett bevétele közel bázis szintű,   </w:t>
      </w:r>
      <w:r>
        <w:rPr>
          <w:b/>
        </w:rPr>
        <w:t>1 000 e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b/>
        </w:rPr>
        <w:t>Megrendelésre végzett  építőipari tevékenység</w:t>
      </w:r>
      <w:r>
        <w:rPr/>
        <w:t xml:space="preserve"> (2006 évben 37 %-a</w:t>
      </w:r>
      <w:r>
        <w:rPr>
          <w:b/>
        </w:rPr>
        <w:t xml:space="preserve"> </w:t>
      </w:r>
      <w:r>
        <w:rPr/>
        <w:t xml:space="preserve">víz- és csatornabekötés,  14 %-a 200 eFt alatti kisebb munkák, a fennmaradó 49 % jellemzően önkormányzati megrendelésre végzett hálózatépítés) árbevételét a biztonsággal megszerezhető munkákra alapozva közel bázis szinten </w:t>
      </w:r>
      <w:r>
        <w:rPr>
          <w:b/>
        </w:rPr>
        <w:t>80 000 eFt</w:t>
      </w:r>
      <w:r>
        <w:rPr/>
        <w:t xml:space="preserve">-ban határoztuk meg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Saját  részre végzett építési beruházások</w:t>
      </w:r>
      <w:r>
        <w:rPr/>
        <w:t xml:space="preserve"> tervezett összege </w:t>
      </w:r>
      <w:r>
        <w:rPr>
          <w:b/>
        </w:rPr>
        <w:t>150 000 eFt. V</w:t>
      </w:r>
      <w:r>
        <w:rPr/>
        <w:t xml:space="preserve">ízellátó rendszerek folyamatirányító berendezéseinek cseréjére tervezett összeg 52 000 eFt, víz- és csatorna bekötések cseréjére 40 000 eFt, vízhálózati rekonstrukcióra 58 000 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aptevékenységen kívüli egyéb tevékenységek</w:t>
      </w:r>
      <w:r>
        <w:rPr/>
        <w:t xml:space="preserve"> </w:t>
      </w:r>
      <w:r>
        <w:rPr>
          <w:b/>
        </w:rPr>
        <w:t>bevétel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rPr/>
      </w:pPr>
      <w:r>
        <w:rPr/>
        <w:tab/>
        <w:t xml:space="preserve">- bérbeadott eszközök bevétele </w:t>
        <w:tab/>
        <w:t>25 000 eFt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426" w:hanging="0"/>
        <w:rPr/>
      </w:pPr>
      <w:r>
        <w:rPr/>
        <w:t xml:space="preserve">(mobil telefon szolgáltatókkal kötött szerződések,  VASVÍZGÉP Kft 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426" w:hanging="0"/>
        <w:rPr/>
      </w:pPr>
      <w:r>
        <w:rPr/>
        <w:t xml:space="preserve">helyiség bérleti szerződése megszűnik) 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rPr/>
      </w:pPr>
      <w:r>
        <w:rPr/>
        <w:tab/>
        <w:t>- üdültetés bevétele</w:t>
        <w:tab/>
        <w:t>2 000 eFt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rPr/>
      </w:pPr>
      <w:r>
        <w:rPr/>
        <w:tab/>
        <w:t>- anyag értékesítés</w:t>
        <w:tab/>
        <w:t>3 000 eFt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rPr/>
      </w:pPr>
      <w:r>
        <w:rPr/>
        <w:tab/>
      </w:r>
      <w:r>
        <w:rPr>
          <w:u w:val="single"/>
        </w:rPr>
        <w:t>- gépkölcsönzés, szolgálati lakások, adatszolgáltatás</w:t>
        <w:tab/>
        <w:t>2 500 eFt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rPr/>
      </w:pPr>
      <w:r>
        <w:rPr/>
        <w:tab/>
        <w:t xml:space="preserve">  Összesen</w:t>
        <w:tab/>
      </w:r>
      <w:r>
        <w:rPr>
          <w:b/>
        </w:rPr>
        <w:t>32 500 eFt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Tervezett bruttó termelési érték 4 458 533  eFt</w:t>
      </w:r>
      <w:r>
        <w:rPr/>
        <w:t>, 6,8 %-kal magasabb az előző évi értéknél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Bevételi terv</w:t>
      </w:r>
      <w:r>
        <w:rPr/>
        <w:t xml:space="preserve"> a szolgáltatások, illetve a nettó árbevétel tekintetében azonos a termelési érték tervvel. Nem tartalmazza a saját részre végzett építési beruházások értékét, amely a bruttó termelési értéknek része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284" w:leader="none"/>
          <w:tab w:val="center" w:pos="2552" w:leader="none"/>
          <w:tab w:val="right" w:pos="8789" w:leader="none"/>
        </w:tabs>
        <w:rPr>
          <w:i w:val="false"/>
          <w:i w:val="false"/>
          <w:sz w:val="24"/>
        </w:rPr>
      </w:pPr>
      <w:r>
        <w:rPr>
          <w:b/>
          <w:i w:val="false"/>
          <w:sz w:val="24"/>
        </w:rPr>
        <w:t>Egyéb bevételek</w:t>
      </w:r>
      <w:r>
        <w:rPr>
          <w:i w:val="false"/>
          <w:sz w:val="24"/>
        </w:rPr>
        <w:t xml:space="preserve"> tervezett együttes összege </w:t>
      </w:r>
      <w:r>
        <w:rPr>
          <w:b/>
          <w:i w:val="false"/>
          <w:sz w:val="24"/>
        </w:rPr>
        <w:t>47 500 eFt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284" w:hanging="0"/>
        <w:rPr/>
      </w:pPr>
      <w:r>
        <w:rPr/>
        <w:t>- tárgyi eszköz értékesítés</w:t>
        <w:tab/>
        <w:t>9 000 eFt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426" w:hanging="0"/>
        <w:rPr/>
      </w:pPr>
      <w:r>
        <w:rPr/>
        <w:t>(reálisan értékesíthető ingatlanok értéke 6 000 eFt,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426" w:hanging="0"/>
        <w:rPr/>
      </w:pPr>
      <w:r>
        <w:rPr/>
        <w:t xml:space="preserve"> </w:t>
      </w:r>
      <w:r>
        <w:rPr/>
        <w:t>egyéb felesleges gépek, járművek, stb 3 000 eFt)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Az egyéb bevételek további tételei, amelyeket részben tényadatok, számítások, </w:t>
      </w:r>
    </w:p>
    <w:p>
      <w:pPr>
        <w:pStyle w:val="Normal"/>
        <w:rPr/>
      </w:pPr>
      <w:r>
        <w:rPr/>
        <w:t>több éves bázis adatok, illetve megállapodás alapján terveztünk: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rPr/>
      </w:pPr>
      <w:r>
        <w:rPr/>
        <w:tab/>
        <w:t>- kapott késedelmi kamat, kötbér</w:t>
        <w:tab/>
        <w:t>10 000 eFt</w:t>
      </w:r>
    </w:p>
    <w:p>
      <w:pPr>
        <w:pStyle w:val="Footer"/>
        <w:tabs>
          <w:tab w:val="clear" w:pos="4536"/>
          <w:tab w:val="left" w:pos="284" w:leader="none"/>
          <w:tab w:val="right" w:pos="9072" w:leader="none"/>
        </w:tabs>
        <w:rPr/>
      </w:pPr>
      <w:r>
        <w:rPr/>
        <w:tab/>
        <w:t>- csatornabírság (Vasihús Kft megszűnése miatt előző évekhez képest kevesebb)</w:t>
        <w:tab/>
        <w:t xml:space="preserve"> 500 eF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rPr/>
      </w:pPr>
      <w:r>
        <w:rPr/>
        <w:tab/>
        <w:t>- biztosító által visszaigazolt kártérítés</w:t>
        <w:tab/>
        <w:t>4 000 eF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rPr/>
      </w:pPr>
      <w:r>
        <w:rPr/>
        <w:tab/>
        <w:t xml:space="preserve">- állami támogatás lakossági csatornadíjra </w:t>
        <w:tab/>
        <w:t>1 000 eF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rPr/>
      </w:pPr>
      <w:r>
        <w:rPr/>
        <w:tab/>
        <w:t>- Szhely MJV támogatás (iskolai úszás támogatása)</w:t>
        <w:tab/>
        <w:t>3 000 eF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rPr/>
      </w:pPr>
      <w:r>
        <w:rPr/>
        <w:tab/>
        <w:t xml:space="preserve">- céltartalék visszaírás (koreng. nyugdíjhoz kapcs. számviteli elszámolás) </w:t>
        <w:tab/>
        <w:t>8 000 eF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rPr/>
      </w:pPr>
      <w:r>
        <w:rPr/>
        <w:tab/>
        <w:t xml:space="preserve">- értékvesztés visszaírása (zömében a behajthatatlan víz. és csat. kintlévőségek 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rPr/>
      </w:pPr>
      <w:r>
        <w:rPr/>
        <w:t>leírásához kapcs. számviteli elszámolás)</w:t>
        <w:tab/>
        <w:t>2 500 eF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rPr/>
      </w:pPr>
      <w:r>
        <w:rPr/>
        <w:tab/>
        <w:t>- egyéb bevétel</w:t>
        <w:tab/>
        <w:t>9 500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énzügyi műveletek</w:t>
      </w:r>
      <w:r>
        <w:rPr/>
        <w:t xml:space="preserve"> bevételét a szabad pénzeszközök befektetésének kamatából származó  </w:t>
      </w:r>
      <w:r>
        <w:rPr>
          <w:b/>
        </w:rPr>
        <w:t>10 000 eFt</w:t>
      </w:r>
      <w:r>
        <w:rPr/>
        <w:t>-ban terveztük (a Kohéziós Alap/ ISPA beruházás kivitelezéséhez kapcsolódóan magasabb összegű  használati díj előleg számlák várhatóak).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>
          <w:b/>
        </w:rPr>
        <w:t>Rendkívüli bevételek</w:t>
      </w:r>
      <w:r>
        <w:rPr/>
        <w:t xml:space="preserve"> tervezett összege </w:t>
      </w:r>
      <w:r>
        <w:rPr>
          <w:b/>
        </w:rPr>
        <w:t>20 400 eFt,</w:t>
      </w:r>
      <w:r>
        <w:rPr/>
        <w:t xml:space="preserve"> a támogatásokból a víziközmű vagyontárgyakon megvalósított rekonstrukciók aktivált értékei után elszámolt értékcsökkenési leírás összegének - a számviteli szabályoknak megfelelően - bevételként történő elszámolása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A tervezett összes bevétel 4 386 433 eFt</w:t>
      </w:r>
      <w:r>
        <w:rPr/>
        <w:t>, amely az előző évi várható bevételt 7 %-kal haladja meg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  <w:sz w:val="26"/>
        </w:rPr>
        <w:t>IV. Költségek tervezése</w:t>
      </w:r>
      <w:r>
        <w:rPr>
          <w:sz w:val="26"/>
        </w:rPr>
        <w:t xml:space="preserve"> (4. tábla)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/>
      </w:pPr>
      <w:r>
        <w:rPr/>
        <w:t>A 2007. évi költségeket a szolgáltatási díjak tervezésekor már alkalmazott, ez évre jelzett árváltozások figyelembevételével, a tervezhető mennyiségek elemzésével, a szerződéses kötelezettségek tételes felülvizsgálatával terveztük meg.</w:t>
      </w:r>
    </w:p>
    <w:p>
      <w:pPr>
        <w:pStyle w:val="Normal"/>
        <w:jc w:val="both"/>
        <w:rPr/>
      </w:pPr>
      <w:r>
        <w:rPr/>
        <w:t>Az egyes költségtényezők esetén az alábbi változásokkal számoltunk: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anyag</w:t>
        <w:tab/>
        <w:t>5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villamos energia</w:t>
        <w:tab/>
        <w:t xml:space="preserve">10 % 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földgáz</w:t>
        <w:tab/>
        <w:t>10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anyagjellegű szolgáltatások</w:t>
        <w:tab/>
        <w:t>5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egyéb szolgáltatások</w:t>
        <w:tab/>
        <w:t>5 %</w:t>
        <w:tab/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bér és személyi jellegű kifizetések</w:t>
        <w:tab/>
        <w:t>7 %</w:t>
        <w:tab/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bérjárulékok</w:t>
        <w:tab/>
        <w:t>7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kiszolgáló tev., üzemi ált. és  Rt irányítási költségek</w:t>
        <w:tab/>
        <w:t>5 %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yagköltség</w:t>
      </w:r>
      <w:r>
        <w:rPr/>
        <w:t xml:space="preserve">eket a tevékenységek technológiai anyagszükséglete, az építés, saját beruházás, saját eszközfenntartás, a szervezetek rezsianyag felhasználása és a társaság nyomtatvány felhasználása bontásban terveztük meg. </w:t>
      </w:r>
    </w:p>
    <w:p>
      <w:pPr>
        <w:pStyle w:val="TextBody"/>
        <w:rPr/>
      </w:pPr>
      <w:r>
        <w:rPr/>
        <w:t>A szennyvíztisztítás technológiai anyagfelhasználásában eddigi információk alapján 5 %-os árnövekedéssel, változatlan mennyiségekkel számoltunk.</w:t>
      </w:r>
    </w:p>
    <w:p>
      <w:pPr>
        <w:pStyle w:val="Normal"/>
        <w:jc w:val="both"/>
        <w:rPr/>
      </w:pPr>
      <w:r>
        <w:rPr/>
        <w:t>Építőipari tevékenység anyagszükségletét tapasztalati adatok alapján, az építési munkák átlagos anyaghányada alapján terveztük.</w:t>
      </w:r>
    </w:p>
    <w:p>
      <w:pPr>
        <w:pStyle w:val="Normal"/>
        <w:jc w:val="both"/>
        <w:rPr/>
      </w:pPr>
      <w:r>
        <w:rPr/>
        <w:t>Eszközfenntartás anyagköltségét tervszerű és váratlan meghibásodások bontásban terveztük meg, az áthúzódó árváltozások hatását 4-5 %-ra becsültük, 2007. évre a szállítók árváltozásokat nem jeleztek.</w:t>
      </w:r>
    </w:p>
    <w:p>
      <w:pPr>
        <w:pStyle w:val="Normal"/>
        <w:jc w:val="both"/>
        <w:rPr/>
      </w:pPr>
      <w:r>
        <w:rPr/>
        <w:t>Rezsianyagok, nyomtatványok költségét előző évi mennyiségek és 7 %-os várható árnövekedés figyelembevételével terveztük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rPr/>
      </w:pPr>
      <w:r>
        <w:rPr/>
        <w:t>Energia költségek</w:t>
      </w:r>
    </w:p>
    <w:p>
      <w:pPr>
        <w:pStyle w:val="Normal"/>
        <w:jc w:val="both"/>
        <w:rPr>
          <w:color w:val="FF0000"/>
        </w:rPr>
      </w:pPr>
      <w:r>
        <w:rPr/>
        <w:t>Villamos energia költséget a mennyiségek és a 2006. augusztus 1. utáni árak 15 %-os növelésével terveztük</w:t>
      </w:r>
    </w:p>
    <w:p>
      <w:pPr>
        <w:pStyle w:val="TextBody"/>
        <w:rPr/>
      </w:pPr>
      <w:r>
        <w:rPr/>
        <w:t>Üzemanyagok mennyiségében és összetételében változást a 2006. IV. negyedévben vásárolt  8 db kistehergépkocsi vonatkozásában terveztünk.</w:t>
      </w:r>
    </w:p>
    <w:p>
      <w:pPr>
        <w:pStyle w:val="Normal"/>
        <w:jc w:val="both"/>
        <w:rPr/>
      </w:pPr>
      <w:r>
        <w:rPr/>
        <w:t xml:space="preserve">A felhasznált földgáz tervezett mennyisége a Termálfürdő várható többletfelhasználása miatt magasabb az előző évinél, 2007. II. félévére a jelenlegi díjakat 10 %-kal növelten vettük figyelembe.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Igénybevett szolgáltatások</w:t>
      </w:r>
      <w:r>
        <w:rPr/>
        <w:t xml:space="preserve"> tervezett értéke </w:t>
      </w:r>
      <w:r>
        <w:rPr>
          <w:b/>
        </w:rPr>
        <w:t>707 620 eFt</w:t>
      </w:r>
    </w:p>
    <w:p>
      <w:pPr>
        <w:pStyle w:val="Normal"/>
        <w:ind w:right="-142" w:hanging="0"/>
        <w:jc w:val="both"/>
        <w:rPr/>
      </w:pPr>
      <w:r>
        <w:rPr/>
        <w:t>Kiemelt tervezett összegei az alábbiak:</w:t>
      </w:r>
    </w:p>
    <w:p>
      <w:pPr>
        <w:pStyle w:val="Normal"/>
        <w:tabs>
          <w:tab w:val="clear" w:pos="708"/>
          <w:tab w:val="right" w:pos="9214" w:leader="none"/>
        </w:tabs>
        <w:ind w:left="284" w:right="-142" w:hanging="0"/>
        <w:jc w:val="both"/>
        <w:rPr/>
      </w:pPr>
      <w:r>
        <w:rPr/>
        <w:t xml:space="preserve">- üzemeltetett eszközök használati díja </w:t>
        <w:tab/>
        <w:t>180 245 eFt</w:t>
      </w:r>
    </w:p>
    <w:p>
      <w:pPr>
        <w:pStyle w:val="Normal"/>
        <w:tabs>
          <w:tab w:val="clear" w:pos="708"/>
          <w:tab w:val="right" w:pos="9214" w:leader="none"/>
        </w:tabs>
        <w:ind w:left="426" w:right="-142" w:hanging="0"/>
        <w:jc w:val="both"/>
        <w:rPr>
          <w:sz w:val="23"/>
        </w:rPr>
      </w:pPr>
      <w:r>
        <w:rPr>
          <w:sz w:val="23"/>
        </w:rPr>
        <w:t>az önkormányzatok által a csatornadíjban elfogadott használati díjakkal és tervezett</w:t>
      </w:r>
    </w:p>
    <w:p>
      <w:pPr>
        <w:pStyle w:val="Normal"/>
        <w:tabs>
          <w:tab w:val="clear" w:pos="708"/>
          <w:tab w:val="right" w:pos="9214" w:leader="none"/>
        </w:tabs>
        <w:ind w:left="426" w:right="-142" w:hanging="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mennyiségekkel számítva. Az általánostól (20 Ft/m</w:t>
      </w:r>
      <w:r>
        <w:rPr>
          <w:sz w:val="23"/>
          <w:vertAlign w:val="superscript"/>
        </w:rPr>
        <w:t>3</w:t>
      </w:r>
      <w:r>
        <w:rPr>
          <w:sz w:val="23"/>
        </w:rPr>
        <w:t>) eltérő használati díjat állapított</w:t>
      </w:r>
    </w:p>
    <w:p>
      <w:pPr>
        <w:pStyle w:val="Normal"/>
        <w:tabs>
          <w:tab w:val="clear" w:pos="708"/>
          <w:tab w:val="right" w:pos="9214" w:leader="none"/>
        </w:tabs>
        <w:ind w:left="426" w:right="-142" w:hanging="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meg Körmend (80 Ft/m</w:t>
      </w:r>
      <w:r>
        <w:rPr>
          <w:sz w:val="23"/>
          <w:vertAlign w:val="superscript"/>
        </w:rPr>
        <w:t>3</w:t>
      </w:r>
      <w:r>
        <w:rPr>
          <w:sz w:val="23"/>
        </w:rPr>
        <w:t>),  Jánosháza (44 Ft/m</w:t>
      </w:r>
      <w:r>
        <w:rPr>
          <w:sz w:val="23"/>
          <w:vertAlign w:val="superscript"/>
        </w:rPr>
        <w:t>3</w:t>
      </w:r>
      <w:r>
        <w:rPr>
          <w:sz w:val="23"/>
        </w:rPr>
        <w:t>), Szentpéterfa és Csepreg (33Ft/m</w:t>
      </w:r>
      <w:r>
        <w:rPr>
          <w:sz w:val="23"/>
          <w:vertAlign w:val="superscript"/>
        </w:rPr>
        <w:t>3</w:t>
      </w:r>
      <w:r>
        <w:rPr>
          <w:sz w:val="23"/>
        </w:rPr>
        <w:t>)</w:t>
      </w:r>
    </w:p>
    <w:p>
      <w:pPr>
        <w:pStyle w:val="Normal"/>
        <w:tabs>
          <w:tab w:val="clear" w:pos="708"/>
          <w:tab w:val="right" w:pos="9214" w:leader="none"/>
        </w:tabs>
        <w:ind w:left="284" w:right="-142" w:hanging="0"/>
        <w:jc w:val="both"/>
        <w:rPr/>
      </w:pPr>
      <w:r>
        <w:rPr/>
        <w:t xml:space="preserve">- megbízásba adott eszközfenntartás </w:t>
        <w:tab/>
        <w:t>105 000 eFt</w:t>
      </w:r>
    </w:p>
    <w:p>
      <w:pPr>
        <w:pStyle w:val="Szvegblokk"/>
        <w:tabs>
          <w:tab w:val="clear" w:pos="708"/>
          <w:tab w:val="right" w:pos="9214" w:leader="none"/>
        </w:tabs>
        <w:ind w:left="284" w:right="-142" w:hanging="0"/>
        <w:rPr/>
      </w:pPr>
      <w:r>
        <w:rPr/>
        <w:t xml:space="preserve">- Szentgotthárd bérmunkadíja </w:t>
        <w:tab/>
        <w:t>80 000 eFt</w:t>
      </w:r>
    </w:p>
    <w:p>
      <w:pPr>
        <w:pStyle w:val="Szvegblokk"/>
        <w:tabs>
          <w:tab w:val="clear" w:pos="708"/>
          <w:tab w:val="right" w:pos="9214" w:leader="none"/>
        </w:tabs>
        <w:ind w:left="426" w:right="-142" w:hanging="0"/>
        <w:rPr/>
      </w:pPr>
      <w:r>
        <w:rPr/>
        <w:t>Szentgotthárd, valamint Csörötnek és térségéből érkező szennyvíz mennyisége</w:t>
      </w:r>
    </w:p>
    <w:p>
      <w:pPr>
        <w:pStyle w:val="Szvegblokk"/>
        <w:tabs>
          <w:tab w:val="clear" w:pos="708"/>
          <w:tab w:val="right" w:pos="9214" w:leader="none"/>
        </w:tabs>
        <w:ind w:left="426" w:right="-142" w:hanging="0"/>
        <w:rPr/>
      </w:pPr>
      <w:r>
        <w:rPr/>
        <w:t>260 Ft/euro árfolyammal számítva</w:t>
      </w:r>
    </w:p>
    <w:p>
      <w:pPr>
        <w:pStyle w:val="Normal"/>
        <w:tabs>
          <w:tab w:val="clear" w:pos="708"/>
          <w:tab w:val="right" w:pos="9214" w:leader="none"/>
        </w:tabs>
        <w:ind w:left="284" w:right="-142" w:hanging="0"/>
        <w:jc w:val="both"/>
        <w:rPr/>
      </w:pPr>
      <w:r>
        <w:rPr/>
        <w:t xml:space="preserve">- a szennyvíztisztításhoz kapcsolódó iszapelhelyezés költsége </w:t>
        <w:tab/>
        <w:t>121 000 eFt</w:t>
      </w:r>
    </w:p>
    <w:p>
      <w:pPr>
        <w:pStyle w:val="Normal"/>
        <w:tabs>
          <w:tab w:val="clear" w:pos="708"/>
          <w:tab w:val="right" w:pos="9214" w:leader="none"/>
        </w:tabs>
        <w:ind w:left="426" w:right="-142" w:hanging="0"/>
        <w:jc w:val="both"/>
        <w:rPr/>
      </w:pPr>
      <w:r>
        <w:rPr/>
        <w:t xml:space="preserve">tervezett mennyiségek és a megkötött szerződések alapján </w:t>
      </w:r>
    </w:p>
    <w:p>
      <w:pPr>
        <w:pStyle w:val="Normal"/>
        <w:tabs>
          <w:tab w:val="clear" w:pos="708"/>
          <w:tab w:val="right" w:pos="9214" w:leader="none"/>
        </w:tabs>
        <w:ind w:left="284" w:right="-142" w:hanging="0"/>
        <w:jc w:val="both"/>
        <w:rPr/>
      </w:pPr>
      <w:r>
        <w:rPr/>
        <w:t>- távközlési, postai szolgáltatások költsége átlagosan 7 %-os áremeléssel</w:t>
        <w:tab/>
        <w:t>90 000 eFt</w:t>
      </w:r>
    </w:p>
    <w:p>
      <w:pPr>
        <w:pStyle w:val="Normal"/>
        <w:tabs>
          <w:tab w:val="clear" w:pos="708"/>
          <w:tab w:val="right" w:pos="9214" w:leader="none"/>
        </w:tabs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284" w:right="-142" w:hanging="0"/>
        <w:jc w:val="both"/>
        <w:rPr/>
      </w:pPr>
      <w:r>
        <w:rPr/>
        <w:t xml:space="preserve">- egyéb igénybevett szolgáltatások </w:t>
        <w:tab/>
        <w:t>131 375 eFt</w:t>
      </w:r>
    </w:p>
    <w:p>
      <w:pPr>
        <w:pStyle w:val="Normal"/>
        <w:tabs>
          <w:tab w:val="clear" w:pos="708"/>
          <w:tab w:val="right" w:pos="8931" w:leader="none"/>
        </w:tabs>
        <w:ind w:left="426" w:right="-142" w:hanging="0"/>
        <w:jc w:val="both"/>
        <w:rPr/>
      </w:pPr>
      <w:r>
        <w:rPr/>
        <w:t>2007 évi feladatok alapján a 18 féle költség (pl. a software-ek jogszabályköve-</w:t>
      </w:r>
    </w:p>
    <w:p>
      <w:pPr>
        <w:pStyle w:val="Normal"/>
        <w:tabs>
          <w:tab w:val="clear" w:pos="708"/>
          <w:tab w:val="right" w:pos="8931" w:leader="none"/>
        </w:tabs>
        <w:ind w:left="426" w:right="-142" w:hanging="0"/>
        <w:jc w:val="both"/>
        <w:rPr/>
      </w:pPr>
      <w:r>
        <w:rPr/>
        <w:t xml:space="preserve">tésének költsége, vízminőségi vizsgálatok, igénybevett építőipari szolgáltatások, </w:t>
      </w:r>
    </w:p>
    <w:p>
      <w:pPr>
        <w:pStyle w:val="Normal"/>
        <w:tabs>
          <w:tab w:val="clear" w:pos="708"/>
          <w:tab w:val="right" w:pos="8931" w:leader="none"/>
        </w:tabs>
        <w:ind w:left="426" w:right="-142" w:hanging="0"/>
        <w:jc w:val="both"/>
        <w:rPr/>
      </w:pPr>
      <w:r>
        <w:rPr/>
        <w:t xml:space="preserve">oktatás, szakértői díjak, biztonsági őrzés, takarítás, köztisztasági díjak, hirdetések, </w:t>
      </w:r>
    </w:p>
    <w:p>
      <w:pPr>
        <w:pStyle w:val="Normal"/>
        <w:tabs>
          <w:tab w:val="clear" w:pos="708"/>
          <w:tab w:val="right" w:pos="8931" w:leader="none"/>
        </w:tabs>
        <w:ind w:left="426" w:right="-142" w:hanging="0"/>
        <w:jc w:val="both"/>
        <w:rPr/>
      </w:pPr>
      <w:r>
        <w:rPr/>
        <w:t>üzemorvosi ellátás) egyes tételeit emeltük, más tételeit szigorúbb költség-</w:t>
      </w:r>
    </w:p>
    <w:p>
      <w:pPr>
        <w:pStyle w:val="Normal"/>
        <w:tabs>
          <w:tab w:val="clear" w:pos="708"/>
          <w:tab w:val="right" w:pos="8931" w:leader="none"/>
        </w:tabs>
        <w:ind w:left="426" w:right="-142" w:hanging="0"/>
        <w:jc w:val="both"/>
        <w:rPr/>
      </w:pPr>
      <w:r>
        <w:rPr/>
        <w:t xml:space="preserve">gazdálkodás miatt csökkentettük.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b/>
        </w:rPr>
        <w:t>Egyéb szolgáltatások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left="284" w:hanging="0"/>
        <w:jc w:val="both"/>
        <w:rPr/>
      </w:pPr>
      <w:r>
        <w:rPr/>
        <w:t>- vízkészlet járulék</w:t>
        <w:tab/>
        <w:t>52 000 eFt</w:t>
      </w:r>
    </w:p>
    <w:p>
      <w:pPr>
        <w:pStyle w:val="Normal"/>
        <w:tabs>
          <w:tab w:val="clear" w:pos="708"/>
          <w:tab w:val="right" w:pos="8931" w:leader="none"/>
        </w:tabs>
        <w:ind w:left="426" w:hanging="0"/>
        <w:jc w:val="both"/>
        <w:rPr/>
      </w:pPr>
      <w:r>
        <w:rPr/>
        <w:t xml:space="preserve">a jelenleg ismert rendeletek alapján változatlan mértékben és összegben  </w:t>
      </w:r>
    </w:p>
    <w:p>
      <w:pPr>
        <w:pStyle w:val="Normal"/>
        <w:tabs>
          <w:tab w:val="clear" w:pos="708"/>
          <w:tab w:val="right" w:pos="8931" w:leader="none"/>
        </w:tabs>
        <w:ind w:left="284" w:hanging="0"/>
        <w:jc w:val="both"/>
        <w:rPr/>
      </w:pPr>
      <w:r>
        <w:rPr/>
        <w:t>- postai csekkelszámolás költsége</w:t>
        <w:tab/>
        <w:t xml:space="preserve">45 500 eFt </w:t>
      </w:r>
    </w:p>
    <w:p>
      <w:pPr>
        <w:pStyle w:val="Normal"/>
        <w:tabs>
          <w:tab w:val="clear" w:pos="708"/>
          <w:tab w:val="right" w:pos="8931" w:leader="none"/>
        </w:tabs>
        <w:ind w:left="284" w:right="-2" w:hanging="0"/>
        <w:jc w:val="both"/>
        <w:rPr/>
      </w:pPr>
      <w:r>
        <w:rPr/>
        <w:t xml:space="preserve">- vagyonbiztosítás tervezett összege </w:t>
      </w:r>
    </w:p>
    <w:p>
      <w:pPr>
        <w:pStyle w:val="Normal"/>
        <w:tabs>
          <w:tab w:val="clear" w:pos="708"/>
          <w:tab w:val="right" w:pos="8931" w:leader="none"/>
        </w:tabs>
        <w:ind w:left="426" w:right="-2" w:hanging="0"/>
        <w:jc w:val="both"/>
        <w:rPr/>
      </w:pPr>
      <w:r>
        <w:rPr/>
        <w:t>az üzemeltetett eszközök bevonása miatt növekszik</w:t>
        <w:tab/>
        <w:t>8 000 eFt</w:t>
      </w:r>
    </w:p>
    <w:p>
      <w:pPr>
        <w:pStyle w:val="Normal"/>
        <w:tabs>
          <w:tab w:val="clear" w:pos="708"/>
          <w:tab w:val="right" w:pos="8931" w:leader="none"/>
        </w:tabs>
        <w:ind w:left="284" w:right="-2" w:hanging="0"/>
        <w:jc w:val="both"/>
        <w:rPr/>
      </w:pPr>
      <w:r>
        <w:rPr/>
        <w:t>- gépjármű biztosítás összege</w:t>
        <w:tab/>
        <w:t>13 500 eFt</w:t>
      </w:r>
    </w:p>
    <w:p>
      <w:pPr>
        <w:pStyle w:val="Normal"/>
        <w:tabs>
          <w:tab w:val="clear" w:pos="708"/>
          <w:tab w:val="right" w:pos="8931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- hatósági díjak összege 15 %-kal növelten</w:t>
        <w:tab/>
        <w:t>11 000 eFt</w:t>
      </w:r>
    </w:p>
    <w:p>
      <w:pPr>
        <w:pStyle w:val="Normal"/>
        <w:tabs>
          <w:tab w:val="clear" w:pos="708"/>
          <w:tab w:val="right" w:pos="8931" w:leader="none"/>
        </w:tabs>
        <w:ind w:left="284" w:hanging="0"/>
        <w:jc w:val="both"/>
        <w:rPr/>
      </w:pPr>
      <w:r>
        <w:rPr/>
        <w:t xml:space="preserve">  </w:t>
      </w:r>
      <w:r>
        <w:rPr/>
        <w:t>Összesen</w:t>
        <w:tab/>
      </w:r>
      <w:r>
        <w:rPr>
          <w:b/>
        </w:rPr>
        <w:t>130 000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dott anyagok, közvetített szolgáltatások</w:t>
      </w:r>
      <w:r>
        <w:rPr/>
        <w:t xml:space="preserve"> tervezett összege </w:t>
      </w:r>
      <w:r>
        <w:rPr>
          <w:b/>
        </w:rPr>
        <w:t>3 000 eFt</w:t>
      </w:r>
      <w:r>
        <w:rPr/>
        <w:t>, amely teljes egészében felesleges raktári anyag eladás.</w:t>
      </w:r>
    </w:p>
    <w:p>
      <w:pPr>
        <w:pStyle w:val="Normal"/>
        <w:ind w:right="-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Bérköltséget  </w:t>
      </w:r>
      <w:r>
        <w:rPr/>
        <w:t xml:space="preserve">(8. tábla) a Társaság 2007. évi bértömegét 7 %-kal növelten, </w:t>
      </w:r>
      <w:r>
        <w:rPr>
          <w:b/>
        </w:rPr>
        <w:t>1 130 000 eFt</w:t>
      </w:r>
      <w:r>
        <w:rPr/>
        <w:t xml:space="preserve"> összegben terveztük me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Bérjárulékok</w:t>
      </w:r>
      <w:r>
        <w:rPr/>
        <w:t xml:space="preserve">  számítását az ismert társadalombiztosítási, munkaadói hozzájárulás, szakképzési hozzájárulás mértékével végeztük el a bértömegre és egyéb adóalapot képező kifizetésekre (adóalapot képező természetbeni juttatások, gépkocsi használat elismerten felüli összege). A tételes egészségügyi hozzájárulást a jelenlegi mértékkel számoltuk egész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>Személyi jellegű egyéb kifizetések</w:t>
      </w:r>
      <w:r>
        <w:rPr/>
        <w:t xml:space="preserve"> (9. tábla) együttes tervezett összege </w:t>
      </w:r>
      <w:r>
        <w:rPr>
          <w:b/>
        </w:rPr>
        <w:t xml:space="preserve">160 900 eFt, </w:t>
      </w:r>
      <w:r>
        <w:rPr/>
        <w:t>kevesebb az előző évinél a korengedményes nyugdíjakhoz kapcsolódó kifizetések csökkenése miatt.</w:t>
      </w:r>
    </w:p>
    <w:p>
      <w:pPr>
        <w:pStyle w:val="Normal"/>
        <w:jc w:val="both"/>
        <w:rPr/>
      </w:pPr>
      <w:r>
        <w:rPr/>
        <w:t>A költséghely három fő csoportra bontható:</w:t>
      </w:r>
    </w:p>
    <w:p>
      <w:pPr>
        <w:pStyle w:val="TextBodyIndent"/>
        <w:ind w:left="426" w:hanging="142"/>
        <w:rPr/>
      </w:pPr>
      <w:r>
        <w:rPr/>
        <w:t xml:space="preserve">- a cafeteria rendszerbe vonható, a dolgozók teljes körét érintő rövid vagy hosszabb távú jövedelemkiegészítések </w:t>
      </w:r>
    </w:p>
    <w:p>
      <w:pPr>
        <w:pStyle w:val="TextBodyIndent"/>
        <w:ind w:left="426" w:hanging="142"/>
        <w:rPr/>
      </w:pPr>
      <w:r>
        <w:rPr/>
        <w:t>- jogszabályon vagy Kollektív Szerződésen alapuló, a dolgozók egy bizonyos körét érintő kifizetések,</w:t>
      </w:r>
    </w:p>
    <w:p>
      <w:pPr>
        <w:pStyle w:val="TextBodyIndent"/>
        <w:ind w:left="426" w:hanging="142"/>
        <w:rPr/>
      </w:pPr>
      <w:r>
        <w:rPr/>
        <w:t>- egyéb, számvitelileg ide sorolt kifizetés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4" w:hanging="0"/>
        <w:jc w:val="both"/>
        <w:rPr/>
      </w:pPr>
      <w:r>
        <w:rPr/>
        <w:t>A dolgozók teljes körét érintő juttatások közül 2007. évben az étkezési utalvány 5 000 Ft/fő/hó, (növekedés 500 Ft/fő/hó), az ajándék utalvány 3 x 6 550 Ft/fő/év (növekedés 3 x 300 Ft/fő/év), egy hónapra jutó együttes összege 575 Ft/fő/hó, amely a 2006 évi átlagkeresethez képest       0,4 %-os növekedést jelent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rPr/>
      </w:pPr>
      <w:r>
        <w:rPr>
          <w:b/>
        </w:rPr>
        <w:t>Értékcsökkenési leírás</w:t>
      </w:r>
      <w:r>
        <w:rPr/>
        <w:t xml:space="preserve"> tervezett összege </w:t>
      </w:r>
      <w:r>
        <w:rPr>
          <w:b/>
        </w:rPr>
        <w:t>548 000 eFt</w:t>
      </w:r>
      <w:r>
        <w:rPr/>
        <w:t>, a 2006. évi várhatónál 28 000 eFt-tal több, főként a termálfürdő megnövekedett értékcsökkenése miatt,</w:t>
      </w:r>
    </w:p>
    <w:p>
      <w:pPr>
        <w:pStyle w:val="Normal"/>
        <w:ind w:right="-2" w:hanging="0"/>
        <w:rPr/>
      </w:pPr>
      <w:r>
        <w:rPr/>
        <w:t>A tervezett összegből a kisértékű, 100 eFt alatti tárgyi eszközök költsége 28 000 eFt, amelyet főként szerszámok, munkaruhák, kisebb műszerek vásárlására fordítunk.</w:t>
      </w:r>
      <w:r>
        <w:br w:type="page"/>
      </w:r>
    </w:p>
    <w:p>
      <w:pPr>
        <w:pStyle w:val="Normal"/>
        <w:ind w:right="-14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Egyéb ráfordítások</w:t>
      </w:r>
      <w:r>
        <w:rPr/>
        <w:t xml:space="preserve"> tervezett összege </w:t>
      </w:r>
      <w:r>
        <w:rPr>
          <w:b/>
        </w:rPr>
        <w:t>100 000 eFt</w:t>
      </w:r>
      <w:r>
        <w:rPr/>
        <w:t xml:space="preserve">, 3,8 %-kal alacsonyabb az előző évi várható értéknél. </w:t>
      </w:r>
    </w:p>
    <w:p>
      <w:pPr>
        <w:pStyle w:val="Normal"/>
        <w:ind w:right="-142" w:hanging="0"/>
        <w:jc w:val="both"/>
        <w:rPr/>
      </w:pPr>
      <w:r>
        <w:rPr/>
        <w:t xml:space="preserve">2007. évben a törvény szerint meghatározott vízterhelési díj 80 %-a az adójellegű befizetés, amelynek 80 %-a továbbra is műszerbeszerzésre fordítható, az adóként ténylegesen befizetendő összeg egyéb ráfordításként számolandó el. </w:t>
      </w:r>
    </w:p>
    <w:p>
      <w:pPr>
        <w:pStyle w:val="Normal"/>
        <w:ind w:right="-142" w:hanging="0"/>
        <w:jc w:val="both"/>
        <w:rPr/>
      </w:pPr>
      <w:r>
        <w:rPr/>
        <w:t>Az iparűzési adó növekedése az azt alkalmazó települések körének bővülése és az egyre magasabb adókulcs alkalmazása miatt növekszik. Ezzel összefüggésben magasabb az innovációs hozzájárulás is, miután annak alapja az iparűzési adó.</w:t>
      </w:r>
    </w:p>
    <w:p>
      <w:pPr>
        <w:pStyle w:val="Normal"/>
        <w:rPr/>
      </w:pPr>
      <w:r>
        <w:rPr/>
        <w:t>A ráfordítások két csoportra bonthatók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adók, elvonások,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left="567" w:right="-142" w:hanging="0"/>
        <w:jc w:val="both"/>
        <w:rPr/>
      </w:pPr>
      <w:r>
        <w:rPr/>
        <w:t>helyi adók</w:t>
      </w:r>
    </w:p>
    <w:p>
      <w:pPr>
        <w:pStyle w:val="Normal"/>
        <w:tabs>
          <w:tab w:val="clear" w:pos="708"/>
          <w:tab w:val="right" w:pos="7797" w:leader="none"/>
        </w:tabs>
        <w:ind w:left="709" w:right="-142" w:hanging="0"/>
        <w:jc w:val="both"/>
        <w:rPr/>
      </w:pPr>
      <w:r>
        <w:rPr/>
        <w:t>iparűzési és kommunális adók</w:t>
        <w:tab/>
        <w:t>56 600 eFt</w:t>
      </w:r>
    </w:p>
    <w:p>
      <w:pPr>
        <w:pStyle w:val="Normal"/>
        <w:tabs>
          <w:tab w:val="clear" w:pos="708"/>
          <w:tab w:val="left" w:pos="851" w:leader="none"/>
          <w:tab w:val="right" w:pos="7797" w:leader="none"/>
        </w:tabs>
        <w:ind w:left="709" w:right="-142" w:hanging="0"/>
        <w:jc w:val="both"/>
        <w:rPr/>
      </w:pPr>
      <w:r>
        <w:rPr/>
        <w:t>súlyadó</w:t>
        <w:tab/>
        <w:t>5 000 eFt</w:t>
      </w:r>
    </w:p>
    <w:p>
      <w:pPr>
        <w:pStyle w:val="Normal"/>
        <w:tabs>
          <w:tab w:val="clear" w:pos="708"/>
          <w:tab w:val="right" w:pos="7797" w:leader="none"/>
        </w:tabs>
        <w:ind w:left="709" w:right="-142" w:hanging="0"/>
        <w:jc w:val="both"/>
        <w:rPr/>
      </w:pPr>
      <w:r>
        <w:rPr/>
        <w:t>idegenforgalmi adó</w:t>
        <w:tab/>
        <w:t>50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left="567" w:right="-142" w:hanging="0"/>
        <w:jc w:val="both"/>
        <w:rPr/>
      </w:pPr>
      <w:r>
        <w:rPr/>
        <w:t>környezetterhelési díj (20 %-a adó)</w:t>
        <w:tab/>
        <w:t>9 60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right="-142" w:hanging="0"/>
        <w:jc w:val="both"/>
        <w:rPr/>
      </w:pPr>
      <w:r>
        <w:rPr/>
        <w:tab/>
        <w:t>szennyvízbírság</w:t>
        <w:tab/>
        <w:t>1 88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left="567" w:right="-142" w:hanging="0"/>
        <w:jc w:val="both"/>
        <w:rPr>
          <w:u w:val="single"/>
        </w:rPr>
      </w:pPr>
      <w:r>
        <w:rPr>
          <w:u w:val="single"/>
        </w:rPr>
        <w:t>innovációs hozzájárulás</w:t>
        <w:tab/>
        <w:t>9 00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left="567" w:right="-142" w:hanging="0"/>
        <w:jc w:val="both"/>
        <w:rPr/>
      </w:pPr>
      <w:r>
        <w:rPr/>
        <w:t>összesen</w:t>
        <w:tab/>
        <w:t>82 58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left="567" w:right="-14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gazdálkodással kapcsolatos ráfordítások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right="-142" w:hanging="0"/>
        <w:jc w:val="both"/>
        <w:rPr/>
      </w:pPr>
      <w:r>
        <w:rPr/>
        <w:tab/>
        <w:t>értékesített, selejtezett eszközök nyilvántart. szerinti értéke</w:t>
        <w:tab/>
        <w:t>4 00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right="-142" w:hanging="0"/>
        <w:jc w:val="both"/>
        <w:rPr/>
      </w:pPr>
      <w:r>
        <w:rPr/>
        <w:tab/>
        <w:t>bírság, késedelmi kamat, kártérítés</w:t>
        <w:tab/>
        <w:t>2 50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right="-142" w:hanging="0"/>
        <w:jc w:val="both"/>
        <w:rPr/>
      </w:pPr>
      <w:r>
        <w:rPr/>
        <w:tab/>
        <w:t>céltartalék képzés</w:t>
        <w:tab/>
        <w:t>30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right="-142" w:hanging="0"/>
        <w:jc w:val="both"/>
        <w:rPr/>
      </w:pPr>
      <w:r>
        <w:rPr/>
        <w:tab/>
        <w:t>értékvesztés különbözet</w:t>
        <w:tab/>
        <w:t>2 50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left="567" w:right="-142" w:hanging="0"/>
        <w:jc w:val="both"/>
        <w:rPr/>
      </w:pPr>
      <w:r>
        <w:rPr/>
        <w:t>kintlévőségek leírása</w:t>
        <w:tab/>
        <w:t>5 00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left="567" w:right="-142" w:hanging="0"/>
        <w:jc w:val="both"/>
        <w:rPr/>
      </w:pPr>
      <w:r>
        <w:rPr/>
        <w:t>káreseményekkel kapcsolatos költségek</w:t>
        <w:tab/>
        <w:t>2 00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right="-142" w:hanging="0"/>
        <w:jc w:val="both"/>
        <w:rPr/>
      </w:pPr>
      <w:r>
        <w:rPr/>
        <w:tab/>
      </w:r>
      <w:r>
        <w:rPr>
          <w:u w:val="single"/>
        </w:rPr>
        <w:t>egyéb</w:t>
        <w:tab/>
        <w:t>1 120 eFt</w:t>
      </w:r>
    </w:p>
    <w:p>
      <w:pPr>
        <w:pStyle w:val="Normal"/>
        <w:tabs>
          <w:tab w:val="clear" w:pos="708"/>
          <w:tab w:val="left" w:pos="567" w:leader="none"/>
          <w:tab w:val="right" w:pos="7797" w:leader="none"/>
        </w:tabs>
        <w:ind w:right="-142" w:hanging="0"/>
        <w:jc w:val="both"/>
        <w:rPr>
          <w:sz w:val="23"/>
        </w:rPr>
      </w:pPr>
      <w:r>
        <w:rPr>
          <w:sz w:val="23"/>
        </w:rPr>
        <w:tab/>
        <w:t>összesen</w:t>
        <w:tab/>
        <w:t>17 420 eFt</w:t>
      </w:r>
    </w:p>
    <w:p>
      <w:pPr>
        <w:pStyle w:val="Normal"/>
        <w:ind w:right="-2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Pénzügyi műveletek ráfordításából</w:t>
      </w:r>
      <w:r>
        <w:rPr/>
        <w:t xml:space="preserve"> termálfürdő korszerűsítéséhez felvett hitel kamata       33 000 eFt, Körmend szennyvíztisztító korszerűsítéséhez szükséges hitelfelvétel kamata         6 000 eFt, tehergépkocsi lízing kamata 800 eFt.</w:t>
      </w:r>
    </w:p>
    <w:p>
      <w:pPr>
        <w:pStyle w:val="Normal"/>
        <w:ind w:right="-142" w:hanging="0"/>
        <w:jc w:val="both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</w:rPr>
        <w:t>Rendkívüli ráfordításként</w:t>
      </w:r>
      <w:r>
        <w:rPr/>
        <w:t xml:space="preserve"> véglegesen átadott támogatás jellegű pénzeszközök szerepelnek, mértéke az előző évnek megfelelő, amelyből a Vízmű SC támogatása 7 000 eFt.</w:t>
      </w:r>
    </w:p>
    <w:p>
      <w:pPr>
        <w:pStyle w:val="Normal"/>
        <w:ind w:right="-14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Összes költség és ráfordítás</w:t>
      </w:r>
      <w:r>
        <w:rPr/>
        <w:t xml:space="preserve"> tervezett értéke 4 399 433 eFt, 6,6 %-kal haladja meg a 2006. év várható értékét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  <w:sz w:val="26"/>
        </w:rPr>
        <w:t>V. Tervezett eredmény</w:t>
      </w:r>
      <w:r>
        <w:rPr>
          <w:sz w:val="26"/>
        </w:rPr>
        <w:t xml:space="preserve"> (2-3. tábla)</w:t>
      </w:r>
    </w:p>
    <w:p>
      <w:pPr>
        <w:pStyle w:val="Normal"/>
        <w:ind w:right="139" w:hanging="0"/>
        <w:jc w:val="both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8931" w:leader="none"/>
        </w:tabs>
        <w:rPr/>
      </w:pPr>
      <w:r>
        <w:rPr>
          <w:sz w:val="23"/>
        </w:rPr>
        <w:tab/>
      </w:r>
      <w:r>
        <w:rPr>
          <w:sz w:val="23"/>
          <w:u w:val="single"/>
        </w:rPr>
        <w:t>Megnevezés</w:t>
        <w:tab/>
        <w:t>Összesen</w:t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/>
      </w:pPr>
      <w:r>
        <w:rPr/>
        <w:tab/>
        <w:t>Bevételek összesen</w:t>
        <w:tab/>
        <w:t>4 386 433 eFt</w:t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/>
      </w:pPr>
      <w:r>
        <w:rPr/>
        <w:tab/>
        <w:t>+Saját részre végzett ép.ipari tev. telj.értéke</w:t>
        <w:tab/>
        <w:t>150 000 eFt</w:t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/>
      </w:pPr>
      <w:r>
        <w:rPr/>
        <w:tab/>
        <w:t>-</w:t>
      </w:r>
      <w:r>
        <w:rPr>
          <w:u w:val="single"/>
        </w:rPr>
        <w:t>Összes költség és ráfordítás</w:t>
        <w:tab/>
        <w:t>4 399 433 eFt</w:t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/>
      </w:pPr>
      <w:r>
        <w:rPr/>
        <w:tab/>
        <w:t>Adózás előtti eredmény</w:t>
        <w:tab/>
        <w:t>137 000 eFt</w:t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/>
      </w:pPr>
      <w:r>
        <w:rPr/>
        <w:tab/>
      </w:r>
      <w:r>
        <w:rPr>
          <w:u w:val="single"/>
        </w:rPr>
        <w:t xml:space="preserve">Adófizetési kötelezettség </w:t>
      </w:r>
      <w:r>
        <w:rPr>
          <w:sz w:val="20"/>
          <w:u w:val="single"/>
        </w:rPr>
        <w:t>(tervezhető adóalap növ. és csökk. tételekkel)</w:t>
      </w:r>
      <w:r>
        <w:rPr>
          <w:u w:val="single"/>
        </w:rPr>
        <w:t xml:space="preserve"> </w:t>
        <w:tab/>
        <w:t>11 000 eFt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8931" w:leader="none"/>
        </w:tabs>
        <w:rPr/>
      </w:pPr>
      <w:r>
        <w:rPr/>
        <w:tab/>
        <w:t>Adózott eredmény</w:t>
        <w:tab/>
        <w:t>126 000 eFt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/>
      </w:pPr>
      <w:r>
        <w:rPr/>
        <w:tab/>
        <w:t>Adózás előtti eredmény összetevői:</w:t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/>
      </w:pPr>
      <w:r>
        <w:rPr>
          <w:sz w:val="23"/>
        </w:rPr>
        <w:tab/>
        <w:t>ISPA-támogatással megvalósuló beruh. önrészéhez való hozzájár.</w:t>
      </w:r>
      <w:r>
        <w:rPr>
          <w:sz w:val="22"/>
        </w:rPr>
        <w:t xml:space="preserve"> (5 697,4 em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  <w:r>
        <w:rPr/>
        <w:tab/>
        <w:t>136 738 eFt</w:t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/>
      </w:pPr>
      <w:r>
        <w:rPr/>
        <w:tab/>
      </w:r>
      <w:r>
        <w:rPr>
          <w:u w:val="single"/>
        </w:rPr>
        <w:t xml:space="preserve">Egyéb </w:t>
        <w:tab/>
        <w:t>262 eFt</w:t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/>
      </w:pPr>
      <w:r>
        <w:rPr/>
        <w:tab/>
        <w:t>Összesen</w:t>
        <w:tab/>
        <w:t>137 000 eF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Tevékenységenkénti eredmény tervet a 11. tábla tartalmazza.</w:t>
      </w:r>
    </w:p>
    <w:p>
      <w:pPr>
        <w:pStyle w:val="Normal"/>
        <w:ind w:right="-1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6"/>
        </w:rPr>
        <w:t>VI. Működés fenntarthatósága, eszközfenntartás</w:t>
      </w:r>
      <w:r>
        <w:rPr>
          <w:sz w:val="26"/>
        </w:rPr>
        <w:t xml:space="preserve"> (6. tábla)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 tárgyi eszközök működtetéséhez kapcsolódó tervszerű fenntartási, karbantartási feladatok meghatározása, összehangolása a rendelkezésre álló forrásokkal, biztosítva az időközben felmerülő hibák kijavítását.</w:t>
      </w:r>
    </w:p>
    <w:p>
      <w:pPr>
        <w:pStyle w:val="Normal"/>
        <w:jc w:val="both"/>
        <w:rPr/>
      </w:pPr>
      <w:r>
        <w:rPr/>
        <w:t xml:space="preserve">A fenntartási feladatok nagyobb részének ellátására a Társaság megfelelően kiépített szervezettel, eszközökkel és szakemberekkel rendelkezik. </w:t>
        <w:tab/>
        <w:tab/>
        <w:tab/>
        <w:tab/>
        <w:tab/>
        <w:tab/>
      </w:r>
    </w:p>
    <w:p>
      <w:pPr>
        <w:pStyle w:val="TextBody"/>
        <w:rPr/>
      </w:pPr>
      <w:r>
        <w:rPr/>
        <w:t>A terv a két fő tevékenység, a vízszolgáltatás és a szennyvízelvezetés, ezeken belül a létesítmények, valamint a csőhálózatok tervszerű karbantartásának, valamint a jelentkező meghibásodások megszüntetésének költségeit tartalmazza. A jelenlegi gazdasági körülmények között a hibaelhárítás ráfordításai alkotják a felhasználható erőforrások nagyobb hányadát, mert a szolgáltatás folyamatosságának biztosítása követelmény, azaz a kieséssel járó hibák javítása halasztást nem tűrő feladat, de cél a tervszerű karbantartás és a váratlan meghibásodások arányának javítás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aját  eszközfenntartás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Üzemmérnökség</w:t>
        <w:tab/>
        <w:t>386 000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Fürdő</w:t>
        <w:tab/>
        <w:t xml:space="preserve">8 000 eFt 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>
          <w:u w:val="single"/>
        </w:rPr>
      </w:pPr>
      <w:r>
        <w:rPr>
          <w:u w:val="single"/>
        </w:rPr>
        <w:t>Javító üzem</w:t>
        <w:tab/>
        <w:t xml:space="preserve">131 000 eFt 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Saját fenntartás összesen</w:t>
        <w:tab/>
      </w:r>
      <w:r>
        <w:rPr>
          <w:b/>
        </w:rPr>
        <w:t>525 000 eFt</w:t>
      </w:r>
      <w:r>
        <w:rPr/>
        <w:t xml:space="preserve"> </w:t>
      </w:r>
    </w:p>
    <w:p>
      <w:pPr>
        <w:pStyle w:val="TextBody"/>
        <w:tabs>
          <w:tab w:val="clear" w:pos="708"/>
          <w:tab w:val="right" w:pos="4500" w:leader="none"/>
        </w:tabs>
        <w:rPr/>
      </w:pPr>
      <w:r>
        <w:rPr/>
      </w:r>
    </w:p>
    <w:p>
      <w:pPr>
        <w:pStyle w:val="TextBody"/>
        <w:rPr/>
      </w:pPr>
      <w:r>
        <w:rPr/>
        <w:t>Az idegen megbízásba adott munkák költségeinek jelentős hányadát a létesítmények folyamatos üzemének biztosításához szükséges eszközök - gépek, gépkocsik, speciális kisgépek, laboreszközök, számítógépek, számítógépes hálózatok, épületek - karbantartására fordítjuk. A rendelkezésre álló költségkeret továbbra is szükségessé teszi az elvégzendő feladatok fontossági sorrendbe állítását, rangsorolásá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degen fenntartás 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Fürdő üzemmérnökség</w:t>
        <w:tab/>
        <w:t>1 500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Munkagépek, gépjárművek</w:t>
        <w:tab/>
        <w:t>40 000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Út- és parkhelyreállítások</w:t>
        <w:tab/>
        <w:t>3 000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Informatika, labor, raktározás</w:t>
        <w:tab/>
        <w:t>10 000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Védőterületek karbantartása</w:t>
        <w:tab/>
        <w:t>6 000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Gondnoki tevékenység</w:t>
        <w:tab/>
        <w:t>2 500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Üzemi épületek, építmények, berendezések</w:t>
        <w:tab/>
        <w:t>9 000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Acélszerkezetek védelme, szennyvíztisztító telepek gépészete</w:t>
        <w:tab/>
        <w:t>7 000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Vízvezetéki hálózatok mechanikus tisztítása, vízveszteség-elemzés</w:t>
        <w:tab/>
        <w:t>9 000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/>
      </w:pPr>
      <w:r>
        <w:rPr/>
        <w:t>Javító üzem (vízmérők, gépek, szivattyúk, villamos berendezések)</w:t>
        <w:tab/>
        <w:t>15 000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>
          <w:u w:val="single"/>
        </w:rPr>
      </w:pPr>
      <w:r>
        <w:rPr>
          <w:u w:val="single"/>
        </w:rPr>
        <w:t>Tartalékkeret</w:t>
        <w:tab/>
        <w:t>2 000</w:t>
      </w:r>
      <w:r>
        <w:rPr/>
        <w:t xml:space="preserve"> eFt</w:t>
      </w:r>
    </w:p>
    <w:p>
      <w:pPr>
        <w:pStyle w:val="TextBody"/>
        <w:tabs>
          <w:tab w:val="clear" w:pos="708"/>
          <w:tab w:val="right" w:pos="8222" w:leader="none"/>
        </w:tabs>
        <w:ind w:left="426" w:hanging="0"/>
        <w:rPr>
          <w:b/>
          <w:b/>
        </w:rPr>
      </w:pPr>
      <w:r>
        <w:rPr/>
        <w:t>Idegen fenntartás összesen</w:t>
        <w:tab/>
      </w:r>
      <w:r>
        <w:rPr>
          <w:b/>
        </w:rPr>
        <w:t>105 000</w:t>
      </w:r>
      <w:r>
        <w:rPr/>
        <w:t xml:space="preserve"> eF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007. évben intenzívebben szükséges a vízhálózatok vízszivárgást felkutató, vízveszteség elemző mérési programjának folytatása. Szombathely után a vidéki településeken végeztetjük a hálózati veszteségek csökkentésére irányuló munkát. A csőhálózatoknál - a vezetékekre jellemző sajátos jelenségek következtében - belső felületi lerakódások alakulnak ki. Ezek csőkeresztmetszet szűküléssel, érdességi növekedéssel és ennek következtében vízminőség romlással (elszíneződés, mikrobiológiai szennyeződés) járnak, ezért a vízminőség javítása érdekében megkezdett vízhálózati mechanikus tisztítási munkát és a  hálózati szerelvények cseréjét továbbra is kiemelt feladatként kezeljük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VII. Fejlesztési-beruházási tevékenység </w:t>
      </w:r>
      <w:r>
        <w:rPr/>
        <w:t>(10. tábla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TextBody"/>
        <w:spacing w:before="80" w:after="0"/>
        <w:rPr/>
      </w:pPr>
      <w:r>
        <w:rPr/>
        <w:t xml:space="preserve">Beruházásaink elsődlegesen az üzembiztonság további növelésére, erőforrásaink hatékonyabb kihasználására, valamint költségmegtakarítást biztosító fejlesztésekre irányulnak. </w:t>
      </w:r>
    </w:p>
    <w:p>
      <w:pPr>
        <w:pStyle w:val="TextBody"/>
        <w:spacing w:before="120" w:after="0"/>
        <w:rPr/>
      </w:pPr>
      <w:r>
        <w:rPr/>
        <w:t xml:space="preserve">A Társaság eszközeinek amortizációjából származó fejlesztési forrást - a korábban megfogalmazott elvárásoknak megfelelően - teljes egészében beruházásokra fordítjuk, amely a 2006. évről áthúzódó összeggel együtt 580 mFt. Az amortizációs keret felhasználását víziközmű létesítmények és hálózatok, fürdő létesítmények, valamint a működést szolgáló eszközök korszerűsítésére és fejlesztésére tervezzük. Saját kivitelezésű beruházásként vízhálózat rekonstrukciókat és villamos felújításokat tervezünk. </w:t>
      </w:r>
    </w:p>
    <w:p>
      <w:pPr>
        <w:pStyle w:val="TextBody"/>
        <w:spacing w:before="120" w:after="0"/>
        <w:rPr/>
      </w:pPr>
      <w:r>
        <w:rPr/>
        <w:t xml:space="preserve">A „Vízellátás” keretén belül 2007. évben is folytatódik a kutak tervszerű, ütemezett felújítása. A lecsökkent vízhozam, homokolás, szűrőcserék és egyéb problémák felmerülése miatt évről-évre nő a felújítandó kutak száma az egyes üzemmérnökségek területén. A rendelkezésre álló 30 mFt keretösszeg terhére évente csak 5-6 kút - az indokolt rekonstrukciók 50 százalékának - felújítása valósítható meg. </w:t>
      </w:r>
    </w:p>
    <w:p>
      <w:pPr>
        <w:pStyle w:val="TextBody"/>
        <w:spacing w:before="120" w:after="0"/>
        <w:rPr/>
      </w:pPr>
      <w:r>
        <w:rPr/>
        <w:t xml:space="preserve">Perenyében sor kerül a már felújított északi gyűjtőkút után a déli gyűjtőkút teljes körű, építészeti, gépészeti és villamos rekonstrukciójára. </w:t>
      </w:r>
    </w:p>
    <w:p>
      <w:pPr>
        <w:pStyle w:val="TextBody"/>
        <w:spacing w:before="120" w:after="0"/>
        <w:rPr/>
      </w:pPr>
      <w:r>
        <w:rPr/>
        <w:t>Az elmúlt évekhez hasonlóan 60 mFt-ot tervezünk az egyes vízművek erősáramú rekonstrukciójára, távjelzés kiépítésére, és SZOVIT irányítási rendszer kiváltására. Fő célkitűzés a költséghatékonyság, üzembiztonság fenntartása, de az automatizálás fejlesztése a szervezet korszerűsítés előfeltételét is megteremti. Az elképzelt ütemterv maradéktalan teljesítéséhez legalább 80 mFt-ra lenne szükség.</w:t>
      </w:r>
    </w:p>
    <w:p>
      <w:pPr>
        <w:pStyle w:val="TextBody"/>
        <w:spacing w:before="120" w:after="0"/>
        <w:rPr/>
      </w:pPr>
      <w:r>
        <w:rPr/>
        <w:t>2007. évben vízvezeték rekonstrukcióra 32 mFt áll rendelkezésre, amely a felmerülő indokolt beruházási munkák harmadának a teljesítésére ad lehetőséget. A horganyzott bekötések cseréjére – igazodva az Önkormányzat útfelújítási programjához - 40 mFt-ot szánunk, a csőtörések számának és a hálózati veszteség csökkentése érdekében a tavalyi keretszámot 60 százalékkal megemeltük.</w:t>
      </w:r>
    </w:p>
    <w:p>
      <w:pPr>
        <w:pStyle w:val="TextBody"/>
        <w:spacing w:before="120" w:after="0"/>
        <w:rPr/>
      </w:pPr>
      <w:r>
        <w:rPr/>
        <w:t>A szennyvízelvezetés területén 15 mFt kerül elkülönítésre az év folyamán felmerülő szennyvízbekötések felújításának finanszírozására, a felújítandó csatornaszakaszokat a csatorna kamerás vizsgálatok alapján jelöljük ki. Közel 50 mFt került elkülönítésre a szennyvíz gerincvezeték rekonstrukciókra, de ez csak 20 százaléka a felújításra szoruló munkáknak.</w:t>
      </w:r>
    </w:p>
    <w:p>
      <w:pPr>
        <w:pStyle w:val="TextBody"/>
        <w:spacing w:before="120" w:after="0"/>
        <w:rPr/>
      </w:pPr>
      <w:r>
        <w:rPr/>
        <w:t>A látogatók szükségleteinek jobb kiszolgálása érdekében idén elsősorban – kisebb uszodai rekonstrukciók elvégzése mellett - a Fürdő kiszolgáló létesítményeinek fejlesztése a feladat, a létesítmények jelentősebb rekonstrukciója és a Termálfürdő fejlesztése elsősorban pályázati pénzösszegek felhasználásával és az Önkormányzati elképzelésekkel összehangoltan valósítható meg - első lépésként a fejlesztési koncepció elkészítésével.</w:t>
      </w:r>
    </w:p>
    <w:p>
      <w:pPr>
        <w:pStyle w:val="TextBody"/>
        <w:spacing w:before="120" w:after="0"/>
        <w:rPr/>
      </w:pPr>
      <w:r>
        <w:rPr/>
        <w:t xml:space="preserve">A „Működtetés” keretén belül a társaság elavult, elhasználódott műszerei, kis- és nagy gépei, járművei, valamint informatikai berendezéseinek cseréjére, az épületek szükségszerű rekonstrukciójára kerül sor. A kisgépek keretén belül szükséges a vízterhelési díj terhére beszerzett műszerek 20 százalék önrészének megfelelő összeget tartalékolni. </w:t>
      </w:r>
    </w:p>
    <w:p>
      <w:pPr>
        <w:pStyle w:val="TextBody"/>
        <w:spacing w:before="120" w:after="0"/>
        <w:rPr/>
      </w:pPr>
      <w:r>
        <w:rPr/>
        <w:t>Az „Általános tartalékkeret” 50 mFt, amelyet az év folyamán felmerülő váratlan igények finanszírozására különítettünk el.</w:t>
      </w:r>
    </w:p>
    <w:p>
      <w:pPr>
        <w:pStyle w:val="TextBody"/>
        <w:spacing w:before="120" w:after="0"/>
        <w:rPr/>
      </w:pPr>
      <w:r>
        <w:rPr/>
        <w:t>A Szombathely vízellátását meghatározó Sárdéri gépház több éven át tartó,  teljeskörű rekonstrukcióját, fejlesztését indítjuk ebben az évben. A technológiai gépészet felújításával egyidőben el kell végezni az épületek rekonstrukcióját, a fűtési energia felhasználásának racionalizálása érdekében a nyílászárók cseréjét, a lapos tetők kishajlású magas tetővel való lefedését és az elavult épületgépészet cseréjét. A beruházást a telep üzemének folyamatos fenn-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tartásával, pénzügyi lehetőségeinkhez igazodó ütemezéssel kell megoldani. A 2007-2013. évi időszakban kiírásra kerülő uniós és hazai pályázati forrásokat figyelembe kell venni a Sárdéri gépház rekonstrukció megvalósításánál.</w:t>
      </w:r>
    </w:p>
    <w:p>
      <w:pPr>
        <w:pStyle w:val="TextBody"/>
        <w:spacing w:before="120" w:after="0"/>
        <w:rPr/>
      </w:pPr>
      <w:r>
        <w:rPr/>
        <w:t>Az elsők között, 1962-ben átadott gersekaráti vízmű gépház felújítása során 2007. évben az elavult gépészeti berendezések cseréjére és elhasználódott épület rekonstrukciójára kerül sor.</w:t>
      </w:r>
    </w:p>
    <w:p>
      <w:pPr>
        <w:pStyle w:val="TextBody"/>
        <w:spacing w:before="120" w:after="0"/>
        <w:rPr/>
      </w:pPr>
      <w:r>
        <w:rPr/>
        <w:t>Az időszakonkénti megnövekedett csapadékmennyiség miatt a Szent Gellért utcai átemelő túlterhelt, az Ipari Parkból érkező szennyvíz mennyiség miatt az átemelőt tehermentesíteni kell. A 40 éves átemelő építészeti és gépészeti szempontból elavult, a biztonságos üzemeltetés érdekében felújításra szorul. A kapacitásbővítő beruházást a közműfejlesztési hozzájárulás keret terhére kívánjuk megvalósítani.</w:t>
      </w:r>
    </w:p>
    <w:p>
      <w:pPr>
        <w:pStyle w:val="TextBody"/>
        <w:spacing w:before="120" w:after="0"/>
        <w:rPr/>
      </w:pPr>
      <w:r>
        <w:rPr/>
        <w:t>Az informatikai rendszer gerincét képező BA integrált informatikai rendszer 2007. évben betölti a 8. évét, míg a társaság szolgáltatási tevékenységét támogató műszaki információs rendszer a 15. évét. A rendszerek sebessége csak teljes újraszervezéssel javítható, az adatbázisok verziókövetési és fejlesztési lehetőségei korlátozottak. Elsősorban a műszaki információs rendszer, valamint az ügyfélszolgálati és vízdíjszámlázási modulok megújítása szükséges, ezért a több évet átölelő informatikai projektet 2007. évben elindítjuk. A 2007-2013. éves időszakban kiírásra kerülő pályázati lehetőségeket figyelembe kell venni a társaságnál tervezett rendszer bevezetésénél, az önrész biztosítására a társaság fejlesztési tartalékait kívánjuk felhasználni.</w:t>
      </w:r>
    </w:p>
    <w:p>
      <w:pPr>
        <w:pStyle w:val="TextBody"/>
        <w:spacing w:before="120" w:after="0"/>
        <w:rPr/>
      </w:pPr>
      <w:r>
        <w:rPr/>
        <w:t>A fejlesztési támogatásokból 140 000 eFt áll rendelkezésre, amelyet elsősorban a nem a  Társaság tulajdonában lévő szennyvíztelepek, átemelők rekonstrukciójára és gépi berendezések cseréjére fordítunk.</w:t>
      </w:r>
    </w:p>
    <w:p>
      <w:pPr>
        <w:pStyle w:val="TextBody"/>
        <w:spacing w:before="120" w:after="0"/>
        <w:rPr/>
      </w:pPr>
      <w:r>
        <w:rPr/>
        <w:t>A vízterhelési díjból származó fejlesztési forrást az előző évekhez hasonlóan szennyvízmennyiség mérők és laboratóriumi szennyvízminőség ellenőrző műszerek beszerzésére tervezzük fordítani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right="-142" w:hanging="0"/>
        <w:jc w:val="both"/>
        <w:rPr/>
      </w:pPr>
      <w:r>
        <w:rPr/>
      </w:r>
    </w:p>
    <w:p>
      <w:pPr>
        <w:pStyle w:val="Normal"/>
        <w:spacing w:before="120" w:after="0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Wagner József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vezér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9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VASIVÍZ ZRt.                                                                                              2007. évi üzleti terv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52" w:leader="none"/>
      </w:tabs>
      <w:spacing w:lineRule="atLeast" w:line="24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245" w:leader="none"/>
        <w:tab w:val="center" w:pos="6946" w:leader="none"/>
        <w:tab w:val="center" w:pos="8222" w:leader="none"/>
        <w:tab w:val="right" w:pos="8931" w:leader="none"/>
      </w:tabs>
      <w:ind w:left="284" w:right="-14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Szvegtrzsbehzssal2">
    <w:name w:val="Szövegtörzs behúzással 2"/>
    <w:basedOn w:val="Normal"/>
    <w:qFormat/>
    <w:pPr>
      <w:ind w:left="851" w:hanging="143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/>
  </w:style>
  <w:style w:type="paragraph" w:styleId="Szvegtrzs2">
    <w:name w:val="Szövegtörzs 2"/>
    <w:basedOn w:val="Normal"/>
    <w:qFormat/>
    <w:pPr>
      <w:ind w:righ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428" w:hanging="0"/>
      <w:jc w:val="both"/>
    </w:pPr>
    <w:rPr/>
  </w:style>
  <w:style w:type="paragraph" w:styleId="Szvegblokk">
    <w:name w:val="Szövegblokk"/>
    <w:basedOn w:val="Normal"/>
    <w:qFormat/>
    <w:pPr>
      <w:ind w:left="993" w:right="-142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07:00Z</dcterms:created>
  <dc:creator>Márai Zsolt</dc:creator>
  <dc:description/>
  <dc:language>en-US</dc:language>
  <cp:lastModifiedBy>Barkovicsné Gerencsér Judit</cp:lastModifiedBy>
  <cp:lastPrinted>2007-01-19T11:00:00Z</cp:lastPrinted>
  <dcterms:modified xsi:type="dcterms:W3CDTF">2007-01-31T08:07:00Z</dcterms:modified>
  <cp:revision>2</cp:revision>
  <dc:subject/>
  <dc:title> </dc:title>
</cp:coreProperties>
</file>