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sz w:val="22"/>
          <w:szCs w:val="22"/>
        </w:rPr>
      </w:pPr>
      <w:r>
        <w:rPr/>
        <w:tab/>
      </w:r>
      <w:r>
        <w:rPr>
          <w:rFonts w:cs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Kivonat az Egészségügyi Szakmai Bizottság 2013. december 11-i ülésének jegyzőkönyvébő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97/2013. (XII.11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 xml:space="preserve">Az Egészségügyi Szakmai Bizottság megtárgyalta Prof. Dr. Nagy Lajos PhD,  Markusovszky Egyetemi Oktatókórház főigazgatójának az I/549-3/2013. számú, </w:t>
      </w:r>
      <w:r>
        <w:rPr>
          <w:rFonts w:cs="Arial"/>
          <w:bCs/>
        </w:rPr>
        <w:t xml:space="preserve">86/2013. (XI.27.) ESzB. sz. határozattal kapcsolatos levelét. A Bizottság úgy döntött, hogy az </w:t>
      </w:r>
      <w:r>
        <w:rPr>
          <w:rFonts w:cs="Arial"/>
        </w:rPr>
        <w:t>Egészségügyi Szakmai Bizottság 2014.  januári ülésén a tumormarker vizsgálatokkal kapcsolatban kerüljön sor egyeztető megbeszélésre, melyre többek között meg kell hívni :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 xml:space="preserve">Dr. Puskás Tivadart, Szombathely Megyei Jogú Város polgármesteré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Dr. Károlyi Ákos aljegyző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Prof. Dr. Nagy Lajos PhD, a Markusovszky Egyetemi Oktatókórház főigazgatójá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lang w:val="en"/>
        </w:rPr>
        <w:t>Dr. Csejtei András</w:t>
      </w:r>
      <w:r>
        <w:rPr>
          <w:rFonts w:cs="Arial"/>
        </w:rPr>
        <w:t>t, a Markusovszky Egyetemi Oktatókórház Onkoradiológiai Osztályának vezetőjé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r. Hadarits Ferencet, a Központi Laboratórium vezetőjé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-BoldMT;Arial" w:ascii="Arial-BoldMT;Arial" w:hAnsi="Arial-BoldMT;Arial"/>
          <w:bCs/>
        </w:rPr>
        <w:t>Dr. Szép Flóriánt, a Nyugat-dunántúli Regionális Egészségbiztosítási Pénztár Vas Megyei Kirendeltségének vezetőjé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>Dr. Gyánó Gabriellát, 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as Megyei Kormányhivatal Szombathelyi Járási Hivatal Járási Népegészségügyi Intézetének járási tisztifőorvos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 xml:space="preserve">A Kollegiális Vezető Háziorvosi Testület tagjait,.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 xml:space="preserve">Az Egészségügyi Szakmai Bizottság kéri Prof. Dr. Nagy Lajos PhD,  Markusovszky Egyetemi Oktatókórház főigazgatóját, hogy az 1. pontban meghatározott egyeztető megbeszélés időpontjáig a tumormarker vizsgálatokkal kapcsolatos, Szombathely háziorvosainak eljuttatott levelében foglalt intézkedéseket függessze fe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rugberger Emil, a bizottság elnök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3. december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13. december 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A kivonat hiteles:</w:t>
      </w:r>
      <w:r>
        <w:rPr>
          <w:rFonts w:cs="Arial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 </w:t>
      </w:r>
      <w:r>
        <w:rPr>
          <w:rFonts w:cs="Arial"/>
          <w:b/>
        </w:rPr>
        <w:t>/: dr. Prugberger Emil :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FF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5:00Z</dcterms:created>
  <dc:creator>fuzi.judith</dc:creator>
  <dc:description/>
  <cp:keywords/>
  <dc:language>en-US</dc:language>
  <cp:lastModifiedBy>fuzi.judith</cp:lastModifiedBy>
  <dcterms:modified xsi:type="dcterms:W3CDTF">2013-12-12T07:36:00Z</dcterms:modified>
  <cp:revision>2</cp:revision>
  <dc:subject/>
  <dc:title/>
</cp:coreProperties>
</file>