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december 11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6/2013. (XII.11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Egészségügyi Alapellátó Intézet kezelésében lévő rendelőegységek 2014. évi karbantartási és javítási költség igényeiről szóló előterjesztést megtárgyalta, és azt az előterjesztés mellékletei szerinti tartalommal elfogad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javasolja, hogy Szombathely Megyei Jogú Város Önkormányzata 2014. évi költségvetésének magalkotásakor kerüljön betervezésre a rendelők karbantartási és javítási költség igénye az egészségügyi ágazat kiadásai köz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igné Horváth Ilona, az Egészségügyi Alapellátó Intézet igazgatója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4. évi költségvetés elfogadás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8:00Z</dcterms:created>
  <dc:creator>fuzi.judith</dc:creator>
  <dc:description/>
  <cp:keywords/>
  <dc:language>en-US</dc:language>
  <cp:lastModifiedBy>fuzi.judith</cp:lastModifiedBy>
  <dcterms:modified xsi:type="dcterms:W3CDTF">2013-12-12T08:04:00Z</dcterms:modified>
  <cp:revision>4</cp:revision>
  <dc:subject/>
  <dc:title/>
</cp:coreProperties>
</file>