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u w:val="single"/>
        </w:rPr>
      </w:pPr>
      <w:r>
        <w:rPr>
          <w:rFonts w:cs="Arial"/>
          <w:u w:val="single"/>
        </w:rPr>
        <w:t>E L Ő T E R J E S Z T É S</w:t>
      </w:r>
    </w:p>
    <w:p>
      <w:pPr>
        <w:pStyle w:val="Heading"/>
        <w:spacing w:lineRule="auto" w:line="360"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az Egészségügyi Szakmai Bizottság 2013. december 11-i ülésére</w:t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/>
        <w:t>Javaslat az Egészségügyi Alapellátó Intézet kezelésében lévő rendelőegységek 2014. évi karbantartási és javítási költségei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Szombathely Megyei Jogú Város Önkormányzata 2014. évi költségvetését a Közgyűlés várhatóan 2014. február hónapban fogadja el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Az előzetes felmérések alapján az Egészségügyi Alapellátó Intézet összesítette a kezelésében lévő rendelőegységek 2014. évi felújítási, karbantartási és javítási költségigényeit. A rendelőegységek 2014. évi karbantartási és javítási költsége mindösszesen 11.770.000,-Ft. A becsült költségek részletezése az előterjesztés 1. számú mellékletét képezi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 xml:space="preserve">Az előterjesztés 2. sz. melléklete az Egészségügyi Alapellátó Intézet 2013. évben végzett jelentősebb karbantartási- és felújítási munkáiról szóló tájékoztatót tartalmazza.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Kérem a Tisztelt Bizottságot, hogy az előterjesztést megtárgyalni,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zombathely, 2013. december 5.</w:t>
      </w:r>
      <w:r>
        <w:rPr>
          <w:b/>
        </w:rPr>
        <w:t xml:space="preserve">                                     </w:t>
      </w:r>
    </w:p>
    <w:p>
      <w:pPr>
        <w:pStyle w:val="Normal"/>
        <w:keepNext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ab/>
        <w:t xml:space="preserve">/: dr. Bencsics Enikő :/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 xml:space="preserve">         osztályvezető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>......../2013. (XII.11.) ESzB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észségügyi Szakmai Bizottság az Egészségügyi Alapellátó Intézet kezelésében lévő rendelőegységek 2014. évi karbantartási és javítási költség igényeiről szóló előterjesztést megtárgyalta, és azt az előterjesztés mellékletei szerinti tartalommal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izottság javasolja, hogy Szombathely Megyei Jogú Város Önkormányzata 2014. évi költségvetésének magalkotásakor kerüljön betervezésre a rendelők karbantartási és javítási költség igénye az egészségügyi ágazat kiadásai közé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/>
      </w:pPr>
      <w:r>
        <w:rPr/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>Vigné Horváth Ilona, az Egészségügyi Alapellátó Intézet igazgatója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2014. évi költségvetés elfogadás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835" w:leader="none"/>
        <w:tab w:val="left" w:pos="6379" w:leader="none"/>
      </w:tabs>
      <w:spacing w:lineRule="exact" w:line="280"/>
      <w:jc w:val="center"/>
    </w:pPr>
    <w:rPr>
      <w:b/>
    </w:rPr>
  </w:style>
  <w:style w:type="paragraph" w:styleId="TextBody">
    <w:name w:val="Body Text"/>
    <w:basedOn w:val="Normal"/>
    <w:pPr>
      <w:spacing w:lineRule="exac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/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9:00Z</dcterms:created>
  <dc:creator>Horváth Judit</dc:creator>
  <dc:description/>
  <cp:keywords/>
  <dc:language>en-US</dc:language>
  <cp:lastModifiedBy>fuzi.judith</cp:lastModifiedBy>
  <cp:lastPrinted>2011-12-08T14:15:00Z</cp:lastPrinted>
  <dcterms:modified xsi:type="dcterms:W3CDTF">2013-12-06T09:09:00Z</dcterms:modified>
  <cp:revision>4</cp:revision>
  <dc:subject/>
  <dc:title>Előterjesztés</dc:title>
</cp:coreProperties>
</file>