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 L Ő T E R J E S Z T É S</w:t>
      </w:r>
    </w:p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z Egészségügyi Szakmai Bizottság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Arial" w:ascii="Arial" w:hAnsi="Arial"/>
          <w:b/>
          <w:bCs/>
        </w:rPr>
        <w:t>2013. december 11-i ülésére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vaslat az Egészségügyi Szakmai Bizottság 2014. évi munkatervér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e a 2014. évi munkatervét az 578/2013. (XI.28.) Kgy. sz. határozatával fogadta el. A Közgyűlés munkatervéhez igazodóan – azzal azonos időszakra – elkészült az Egészségügyi Szakmai Bizottság 2014. évi munkaterve, mely jelen előterjesztés mellékletét képezi. A munkaterv hónapokra lebontva tartalmazza a Bizottság által tárgyalandó előterjesztéseket és az előkészítésért felelős Polgármesteri Hivatal belső szervezeti egységének megnevezés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Bizottságot, hogy a Bizottság 2014. évi munkatervét megtárgyalni, és azt elfogadni szíveskedjen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3. december 5.</w:t>
      </w:r>
    </w:p>
    <w:p>
      <w:pPr>
        <w:pStyle w:val="Normal"/>
        <w:ind w:left="450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0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0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6" w:firstLine="708"/>
        <w:jc w:val="both"/>
        <w:rPr/>
      </w:pPr>
      <w:r>
        <w:rPr>
          <w:rFonts w:cs="Arial" w:ascii="Arial" w:hAnsi="Arial"/>
          <w:b/>
        </w:rPr>
        <w:t>/: dr. Bencsics Enikő :/</w:t>
      </w:r>
    </w:p>
    <w:p>
      <w:pPr>
        <w:pStyle w:val="Normal"/>
        <w:ind w:left="4956" w:firstLine="708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</w:rPr>
        <w:t>osztályvezető</w:t>
      </w:r>
    </w:p>
    <w:p>
      <w:pPr>
        <w:pStyle w:val="Heading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HATÁROZATI JAVASLAT</w:t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13. (XII.11.) ESzB. sz. határozat</w:t>
      </w:r>
    </w:p>
    <w:p>
      <w:pPr>
        <w:pStyle w:val="Szvegtrzsbehzssal2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1"/>
        <w:jc w:val="both"/>
        <w:rPr/>
      </w:pPr>
      <w:r>
        <w:rPr>
          <w:b w:val="false"/>
          <w:bCs w:val="false"/>
          <w:u w:val="none"/>
        </w:rPr>
        <w:t>Az Egészségügyi Szakmai Bizottság a 2014. évi munkatervéről szóló előterjesztést megtárgyalta, és a Bizottság 2014. évi munkatervét a melléklet szerinti tartalommal elfogadja.</w:t>
      </w:r>
    </w:p>
    <w:p>
      <w:pPr>
        <w:pStyle w:val="Normal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ind w:left="1410" w:hanging="141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  <w:bCs/>
        </w:rPr>
        <w:tab/>
        <w:t>dr. Prugberger Emil, a bizottság elnöke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/A végrehajtás előkészítéséért: 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dr. Bencsics Enikő, az Egészségügyi és Közszolgálati Osztály vezetője/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 xml:space="preserve">2013. december 31. 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 - 250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216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216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216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Egészségügyi és Közszolgálati Osztály</w:t>
    </w:r>
  </w:p>
  <w:p>
    <w:pPr>
      <w:pStyle w:val="Normal"/>
      <w:tabs>
        <w:tab w:val="clear" w:pos="708"/>
        <w:tab w:val="center" w:pos="216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Sylfaen" w:hAnsi="Sylfaen" w:cs="Sylfaen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geszsegugyi_es_kozszolg_osztaly[1]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3:55:00Z</dcterms:created>
  <dc:creator>Nagy Anikó dr.</dc:creator>
  <dc:description/>
  <cp:keywords/>
  <dc:language>en-US</dc:language>
  <cp:lastModifiedBy>Halászné Józsa Erika</cp:lastModifiedBy>
  <cp:lastPrinted>2012-12-05T17:06:00Z</cp:lastPrinted>
  <dcterms:modified xsi:type="dcterms:W3CDTF">2013-12-04T14:03:00Z</dcterms:modified>
  <cp:revision>5</cp:revision>
  <dc:subject/>
  <dc:title>E L Ő T E R J E S Z T É S</dc:title>
</cp:coreProperties>
</file>