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zárólagos önkormányzati tulajdonban lévő Szombathelyi Haladás Labdarúgó és Sportszolgáltató Kht.  2007. évi üzleti ter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8/2007. (III.28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Haladás Labdarugó Kft. 2007. évi üzleti terv</w:t>
      </w:r>
      <w:r>
        <w:rPr>
          <w:rFonts w:cs="Arial" w:ascii="Arial" w:hAnsi="Arial"/>
        </w:rPr>
        <w:t>ét – előadó hiányában - nem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z ügyvezetőt, hogy a társaság üzleti tervét a bizottság áprilisi ülésére ismételten terjessz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obány Lajos, a Haladás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a bizottság áprilisi ü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9:00Z</dcterms:modified>
  <cp:revision>2</cp:revision>
  <dc:subject/>
  <dc:title>Javaslat az elektronikus hatósági ügyintézés és szolgáltatás helyi szabályozásáról szóló 33/2005</dc:title>
</cp:coreProperties>
</file>