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 és Családügyi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észségügyi Szakmai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december 12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Javaslat Szombathely Megyei Jogú Város Önkormányzata által fenntartot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öltségvetési intézmények 2014. évi belsőellenőrzési terveinek jóváhagyásá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gyarország helyi önkormányzatairól szóló 2011. évi CXC. törvény (a továbbiakban: Mötv.) 119. § (4) bekezdése alapján a helyi önkormányzat belső ellenőrzése keretében gondoskodni kell a felügyelt költségvetési szervek ellenőrzéséről is. A Mötv. 119. § (5) bekezdése alapján az éves ellenőrzési tervet a képviselő-testület az előző év december 31. napjáig hagyj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ltségvetési szervek belső kontrollrendszeréről és belső ellenőrzéséről szóló 370/2011. (XII.31.) Korm. rendelet (a továbbiakban: Kormányrendelet) 31. § (4) bekezdésében foglaltak alapján az éves ellenőrzési tervnek az alábbiakat kell tartalmaz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  <w:tab/>
        <w:t>az ellenőrzési tervet megalapozó elemzések és a kockázatelemzés eredményének összefoglaló bemutatását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  <w:tab/>
        <w:t>a tervezett ellenőrzések tárgyát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</w:t>
        <w:tab/>
        <w:t>az ellenőrzések célját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)</w:t>
        <w:tab/>
      </w:r>
      <w:r>
        <w:rPr>
          <w:rFonts w:cs="Arial" w:ascii="Arial" w:hAnsi="Arial"/>
          <w:sz w:val="22"/>
          <w:szCs w:val="22"/>
        </w:rPr>
        <w:t xml:space="preserve"> az ellenőrizendő időszakot;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</w:t>
        <w:tab/>
        <w:t>a rendelkezésre álló és a szükséges ellenőrzési kapacitás meghatározását;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</w:t>
        <w:tab/>
        <w:t>az ellenőrzések típusát;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</w:t>
        <w:tab/>
        <w:t>az ellenőrzések tervezett ütemezését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</w:t>
        <w:tab/>
        <w:t>az ellenőrzött szerv, illetve szervezeti egységek megnevezését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</w:t>
        <w:tab/>
        <w:t>a tanácsadó tevékenységre tervezett kapacitást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j)</w:t>
      </w:r>
      <w:r>
        <w:rPr>
          <w:rFonts w:cs="Arial" w:ascii="Arial" w:hAnsi="Arial"/>
          <w:sz w:val="22"/>
          <w:szCs w:val="22"/>
        </w:rPr>
        <w:t xml:space="preserve"> </w:t>
        <w:tab/>
        <w:t>a soron kívüli ellenőrzésekre tervezett kapacitást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k)</w:t>
      </w:r>
      <w:r>
        <w:rPr>
          <w:rFonts w:cs="Arial" w:ascii="Arial" w:hAnsi="Arial"/>
          <w:sz w:val="22"/>
          <w:szCs w:val="22"/>
        </w:rPr>
        <w:t xml:space="preserve"> </w:t>
        <w:tab/>
        <w:t>a képzésekre tervezett kapacitást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l)</w:t>
      </w:r>
      <w:r>
        <w:rPr>
          <w:rFonts w:cs="Arial" w:ascii="Arial" w:hAnsi="Arial"/>
          <w:sz w:val="22"/>
          <w:szCs w:val="22"/>
        </w:rPr>
        <w:t xml:space="preserve"> </w:t>
        <w:tab/>
        <w:t>az egyéb tevékenységek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ormányrendeletben foglaltak szerint az éves ellenőrzési tervet a belső ellenőrzési vezető állítja össze, majd azt jóváhagyásra megküldi a költségvetési szerv vezetőjé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ntézmények belső ellenőrzési vezetői – a Kormányrendelet által meghatározott tartalommal – elkészítették az intézmények 2014. évre vonatkozó belső ellenőrzési terveit, amelyet a költségvetési szervek vezetői jóváhagytak.  Az önkormányzati költségvetési szervek 2014. évi belső ellenőrzési tervét az előterjesztés 1-10. számú melléklete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űvelődési GAMESZ alapító okiratában foglaltak szerint, megállapodás alapján ellátja az önállóan működő óvodák, valamint a Savaria Megyei Hatókörű Városi Múzeum tervezési, gazdálkodási, </w:t>
      </w:r>
      <w:r>
        <w:rPr>
          <w:rFonts w:cs="Arial" w:ascii="Arial" w:hAnsi="Arial"/>
          <w:i/>
          <w:sz w:val="22"/>
          <w:szCs w:val="22"/>
        </w:rPr>
        <w:t>ellenőrzési</w:t>
      </w:r>
      <w:r>
        <w:rPr>
          <w:rFonts w:cs="Arial" w:ascii="Arial" w:hAnsi="Arial"/>
          <w:sz w:val="22"/>
          <w:szCs w:val="22"/>
        </w:rPr>
        <w:t>, finanszírozási, adatszolgáltatási és beszámolási feladatait, ennek keretében az intézmények belső ellenőrzését is. A Művelődési GAMESZ belső ellenőrzési terve előzőekre tekintettel tartalmazza az önkormányzati fenntartású óvodákban, valamint a Savaria Megyei Hatókörű Városi Múzeumban 2014. évre tervezett ellenőrzéseket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3. december   „      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3. (XII. 12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a „Javaslat </w:t>
      </w:r>
      <w:r>
        <w:rPr>
          <w:rFonts w:cs="Arial" w:ascii="Arial" w:hAnsi="Arial"/>
          <w:bCs/>
          <w:sz w:val="22"/>
          <w:szCs w:val="22"/>
        </w:rPr>
        <w:t>Szombathely Megyei Jogú Város által fenntartott költségvetési intézmények 2014. évi belsőellenőrzési terveinek jóváhagyására</w:t>
      </w:r>
      <w:r>
        <w:rPr>
          <w:rFonts w:cs="Arial" w:ascii="Arial" w:hAnsi="Arial"/>
          <w:sz w:val="22"/>
          <w:szCs w:val="22"/>
        </w:rPr>
        <w:t xml:space="preserve">” című előterjesztést megtárgyalta. A Közgyűlés Magyarország helyi önkormányzatairól szóló 2011. évi CXC. törvény 119. § (4) bekezdése alapjá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Művelődési GAMESZ 2014. évre vonatkozó belsőellenőrzési tervét (annak részeként önkormányzati fenntartású óvodákban, valamint a Savaria Megyei Hatókörű Városi Múzeumban tervezett ellenőrzéseket) az előterjesztés 1. számú melléklete szerin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z Agora Szombathelyi Kulturális Központ 2014. évre vonatkozó belsőellenőrzési tervét az előterjesztés 2. számú melléklete szerin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„Mesebolt” Bábszínház 2014. évre vonatkozó belsőellenőrzési tervét az előterjesztés 3. számú melléklete szerin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Savaria Szimfonikus Zenekar 2014. évre vonatkozó belsőellenőrzési tervét az előterjesztés 4. számú melléklete szerin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Berzsenyi Dániel megyei és városi Könyvtár 2014. évre vonatkozó belsőellenőrzési tervét az előterjesztés 5. számú melléklete szerin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z Egészségügyi Alapellátó Intézet 2014. évre vonatkozó belsőellenőrzési tervét az előterjesztés 6. számú melléklete szerin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Szombathelyi Egyesített Bölcsődei Intézmény és Családi Napközi 2014. évre vonatkozó belsőellenőrzési tervét az előterjesztés 7. számú melléklete szerin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Pálos Károly Szociális Szolgáltató Központ és Gyermekjóléti Szolgálat 2014. évre vonatkozó belsőellenőrzési tervét az előterjesztés 8. számú melléklete szerin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Vásárcsarnok 2014. évre vonatkozó belsőellenőrzési tervét az előterjesztés 9. számú melléklete szerin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terület-felügyelete 2014. évre vonatkozó belsőellenőrzési tervét az előterjesztés 10. számú melléklete szeri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talommal jóváhagy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 xml:space="preserve">    </w:t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abicsné dr. Tőke Erzsébet a Jogi és Képviselő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óth Zoltán a Szervezési Osztály vezetője /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azonnal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Che">
    <w:altName w:val="Arial Unicode MS"/>
    <w:charset w:val="81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BatangChe;Arial Unicode MS" w:hAnsi="BatangChe;Arial Unicode MS" w:eastAsia="BatangChe;Arial Unicode MS" w:cs="BatangChe;Arial Unicode MS"/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6:00Z</dcterms:created>
  <dc:creator>Nagy Anikó dr.</dc:creator>
  <dc:description/>
  <cp:keywords/>
  <dc:language>en-US</dc:language>
  <cp:lastModifiedBy>Krizmanichné Magyari Klára</cp:lastModifiedBy>
  <cp:lastPrinted>2013-06-06T13:15:00Z</cp:lastPrinted>
  <dcterms:modified xsi:type="dcterms:W3CDTF">2013-11-27T09:10:00Z</dcterms:modified>
  <cp:revision>18</cp:revision>
  <dc:subject/>
  <dc:title>Az előterjesztést megtárgyalta:</dc:title>
</cp:coreProperties>
</file>