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december 11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2/2013. (XII.11.) ESzB. sz.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„Javaslat Szombathely Megyei Jogú Város által alapított és fenntartott költségvetési szervek 2014. évi fenntartó általi ellenőrzési tervére” című előterjesztést megtárgyalta, és a határozati javaslatot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imonné Gálos Judit , Belső ellenőrzési Iroda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3. december  havi közgyűlé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decembe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7:00Z</dcterms:created>
  <dc:creator>fuzi.judith</dc:creator>
  <dc:description/>
  <cp:keywords/>
  <dc:language>en-US</dc:language>
  <cp:lastModifiedBy>fuzi.judith</cp:lastModifiedBy>
  <dcterms:modified xsi:type="dcterms:W3CDTF">2013-12-12T07:59:00Z</dcterms:modified>
  <cp:revision>4</cp:revision>
  <dc:subject/>
  <dc:title/>
</cp:coreProperties>
</file>