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3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3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Alapellátó intézmé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-2013. évek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4. 01.-2014. 05. 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zsenyi Dániel Könyvtá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nntartó 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6. 02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7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Múze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12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09. 01.-től az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rábbi ellenőrzés során feltárt súlyos hibák, hiányosság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8. 1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4. 09. 0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Szociális Szolgáltató Központ és Gyermekjóléti Szol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Közbeszerzési eljárás szabályozottsága és az eljárás(ok) lebonyolításának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i élelmezés megrendel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4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ezetői felkér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vizsgál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9. 15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10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egfelelően biztosított-e az intézmény szabályozottsága, tárgyi és személyi feltételeinek alakulása a feladok változásának függvényében, valamint a belső kontrollok működésének megíté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abályozottság, feladatellátás és FEU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 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ervezet feladatainak és struktúrájának változ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9. 15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10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Szombathely, 2014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Somlyódy Balázs</dc:creator>
  <dc:description/>
  <cp:keywords/>
  <dc:language>en-US</dc:language>
  <cp:lastModifiedBy>Simonné Gálos Judit</cp:lastModifiedBy>
  <cp:lastPrinted>2013-11-20T09:53:00Z</cp:lastPrinted>
  <dcterms:modified xsi:type="dcterms:W3CDTF">2013-11-22T10:16:00Z</dcterms:modified>
  <cp:revision>31</cp:revision>
  <dc:subject/>
  <dc:title>IX</dc:title>
</cp:coreProperties>
</file>