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POLGÁRMESTERI HIVATALA SZERVEZETI ÉS MŰKÖDÉSI SZABÁLYZ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530/2012.(XII.13.) Kgy.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./</w:t>
        <w:tab/>
        <w:t>Az SZMSZ 7.4, 7.5., 7.6 és 7.8. pontja helyébe a következő rendelkezések lépnek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>...........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>7.4. Jogi, Képviselői és Hatósági Osztály</w:t>
        <w:tab/>
      </w:r>
      <w:r>
        <w:rPr>
          <w:rFonts w:cs="Arial"/>
          <w:b/>
          <w:strike/>
        </w:rPr>
        <w:t>33</w:t>
      </w:r>
      <w:r>
        <w:rPr>
          <w:rFonts w:cs="Arial"/>
          <w:b/>
        </w:rPr>
        <w:t xml:space="preserve"> 3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Jegyző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Aljegyzői Iroda</w:t>
        <w:tab/>
        <w:tab/>
        <w:tab/>
        <w:tab/>
        <w:tab/>
        <w:t xml:space="preserve">  </w:t>
      </w:r>
      <w:r>
        <w:rPr>
          <w:rFonts w:cs="Arial"/>
          <w:strike/>
        </w:rPr>
        <w:t>3</w:t>
      </w:r>
      <w:r>
        <w:rPr>
          <w:rFonts w:cs="Arial"/>
        </w:rPr>
        <w:t xml:space="preserve">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  <w:t>2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5. Közgazdasági és Adó Osztály</w:t>
        <w:tab/>
        <w:tab/>
        <w:tab/>
      </w:r>
      <w:r>
        <w:rPr>
          <w:rFonts w:cs="Arial"/>
          <w:b/>
          <w:strike/>
        </w:rPr>
        <w:t>45</w:t>
      </w:r>
      <w:r>
        <w:rPr>
          <w:rFonts w:cs="Arial"/>
          <w:b/>
        </w:rPr>
        <w:t xml:space="preserve"> 4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ltségvetés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Pénzügyi Iroda</w:t>
        <w:tab/>
        <w:tab/>
        <w:tab/>
        <w:tab/>
        <w:tab/>
      </w:r>
      <w:r>
        <w:rPr>
          <w:rFonts w:cs="Arial"/>
          <w:strike/>
        </w:rPr>
        <w:t>13</w:t>
      </w:r>
      <w:r>
        <w:rPr>
          <w:rFonts w:cs="Arial"/>
        </w:rPr>
        <w:t xml:space="preserve"> 1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kivetési Iroda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végrehajtási és Könyvelési Iroda</w:t>
        <w:tab/>
        <w:tab/>
        <w:t>1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6. Egészségügyi és Közszolgálati Osztály</w:t>
        <w:tab/>
      </w:r>
      <w:r>
        <w:rPr>
          <w:rFonts w:cs="Arial"/>
          <w:b/>
          <w:strike/>
        </w:rPr>
        <w:t>42</w:t>
      </w:r>
      <w:r>
        <w:rPr>
          <w:rFonts w:cs="Arial"/>
          <w:b/>
        </w:rPr>
        <w:t xml:space="preserve"> 4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Szociális és Családvédelmi Iroda</w:t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Lakásiroda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nevelési Iroda</w:t>
        <w:tab/>
        <w:tab/>
        <w:tab/>
        <w:tab/>
        <w:tab/>
        <w:t xml:space="preserve">  4</w:t>
      </w:r>
      <w:r>
        <w:rPr>
          <w:rFonts w:cs="Arial"/>
          <w:strike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trike/>
        </w:rPr>
        <w:t xml:space="preserve"> Kulturális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szolgáltatás-szervezési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és Kulturális</w:t>
      </w:r>
      <w:r>
        <w:rPr>
          <w:rFonts w:cs="Arial"/>
        </w:rPr>
        <w:t xml:space="preserve"> Iroda  </w:t>
      </w:r>
      <w:r>
        <w:rPr>
          <w:rFonts w:cs="Arial"/>
          <w:strike/>
        </w:rPr>
        <w:t>7</w:t>
      </w:r>
      <w:r>
        <w:rPr>
          <w:rFonts w:cs="Arial"/>
        </w:rPr>
        <w:t>10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................</w:t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8. Városüzemeltetési Osztály</w:t>
        <w:tab/>
        <w:tab/>
        <w:tab/>
      </w:r>
      <w:r>
        <w:rPr>
          <w:rFonts w:cs="Arial"/>
          <w:b/>
          <w:strike/>
        </w:rPr>
        <w:t xml:space="preserve">42 </w:t>
      </w:r>
      <w:r>
        <w:rPr>
          <w:rFonts w:cs="Arial"/>
          <w:b/>
        </w:rPr>
        <w:t xml:space="preserve"> 4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Beruház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ommunális és Környezetvédelmi Iroda</w:t>
        <w:tab/>
      </w:r>
      <w:r>
        <w:rPr>
          <w:rFonts w:cs="Arial"/>
          <w:strike/>
        </w:rPr>
        <w:t xml:space="preserve">14 </w:t>
      </w:r>
      <w:r>
        <w:rPr>
          <w:rFonts w:cs="Arial"/>
        </w:rPr>
        <w:t xml:space="preserve"> 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Vagyongazdálkodási Iroda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Építési Iroda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zbeszerzési Iroda</w:t>
        <w:tab/>
        <w:tab/>
        <w:tab/>
        <w:tab/>
        <w:t xml:space="preserve">  5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/</w:t>
        <w:tab/>
        <w:t>Az SZMSZ 8. D./ 5./ pontja helyéb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5./</w:t>
        <w:tab/>
        <w:t>EGÉSZSÉGÜGYI ÉS KÖZSZOLGÁLATI OSZTÁLY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Közszolgáltatás-szervezés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/>
          <w:bCs/>
        </w:rPr>
        <w:t>és Kulturális</w:t>
      </w:r>
      <w:r>
        <w:rPr>
          <w:rFonts w:cs="Arial"/>
          <w:bCs/>
        </w:rPr>
        <w:t xml:space="preserve"> Irod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Szociális és Családvédelmi Irod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Lakásirod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Köznevelés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Kulturális Iroda”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b/>
        </w:rPr>
        <w:t>3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a </w:t>
      </w:r>
      <w:r>
        <w:rPr>
          <w:rFonts w:cs="Arial"/>
          <w:b/>
          <w:bCs/>
        </w:rPr>
        <w:t xml:space="preserve">c./JOGI, KÉPVISELŐI ÉS HATÓSÁGI OSZTÁLY 3./ </w:t>
      </w:r>
      <w:r>
        <w:rPr>
          <w:rFonts w:cs="Arial"/>
          <w:b/>
        </w:rPr>
        <w:t xml:space="preserve">Aljegyzői Iroda </w:t>
      </w:r>
      <w:r>
        <w:rPr>
          <w:rFonts w:cs="Arial"/>
          <w:b/>
          <w:bCs/>
        </w:rPr>
        <w:t>pontja helyébe az alábbi rendelkezések lép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OGI, KÉPVISELŐI ÉS HATÓSÁGI OSZTÁLY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/>
          <w:bCs/>
        </w:rPr>
        <w:t xml:space="preserve">3./ </w:t>
      </w:r>
      <w:r>
        <w:rPr>
          <w:rFonts w:cs="Arial"/>
        </w:rPr>
        <w:t xml:space="preserve">Aljegyzői Iroda 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vetlenül segíti az aljegyző tevékenység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i és a bizottsági jegyzőkönyvek alapján az aljegyző által meghatározott feladatok végrehajtásáró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jegyző feladatainak ellátása érdekében figyelemmel kíséri az önkormányzati rendeletek, valamint a közgyűlési, bizottsági határozatok végrehajtásának szervezését, alakul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készíti az aljegyzőnél tartott megbeszélések, tárgyalások emlékeztetői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tisztségviselők és a jegyző által az aljegyzőre szignált ügyek intézéséről, végrehajtásáró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z aljegyzőhöz írt és osztályokhoz, irodákhoz szignált iratok intéz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ljegyzőhöz érkező beadványok nyilvántartásával összefüggő teendők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Koordinálja az aljegyző programját, közreműködik a tisztségviselői programok összehangol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rányítja, koordinálja az aljegyzőhöz rendelt szervezeti egységek tevékenységi körébe tartozó mintaprojektek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„</w:t>
      </w:r>
      <w:r>
        <w:rPr>
          <w:rFonts w:cs="Arial" w:ascii="Arial" w:hAnsi="Arial"/>
          <w:b w:val="false"/>
          <w:szCs w:val="24"/>
        </w:rPr>
        <w:t>Segítés Városa” elnevezésű program koordinálása, szervezés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végzi a minőségügyi vezetővel együttműködve a belső szerkesztésű dokumentumok kiadásával, nyilvántartásáva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minőségügyi vezetővel együttműködve a belső készítésű dokumentumok felülvizsgálat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hatósági területen felmerülő bizonylati albumot érintő felülvizsgálatokban a minőségügyi vezető közreműködéséve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minőségügyi vezetővel együttműködve a beszállítók felülvizsgálatának folyamat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hatósági területet érintő lakossági kapcsolattartással, tájékoztatással, bejelentéssel, panaszkezeléssel összefüggő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minőségügyi vezetővel együttműködve a vezetőségi átvizsgálás kapcsán felmerülő feladatok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belső és külső auditok lebonyolításában a minőségügyi vezetővel együttműködv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trike/>
          <w:szCs w:val="24"/>
        </w:rPr>
        <w:t>A Szombathelyi Kistérség Többcélú Társulása ügyviteli feladatainak ellátása, ennek keretében különösen: vezetés-szervezési feladatok; a Társulási Tanács szakmai támogatása; üléseinek, döntéseinek előkészítése, szervezése; adminisztráció; adatszolgáltatással kapcsolatos feladatok; jogi és törvényességi feladatok; a Társulási Tanács által hozott döntések végrehajtás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ind w:left="720" w:hanging="72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720"/>
        <w:jc w:val="both"/>
        <w:rPr/>
      </w:pPr>
      <w:r>
        <w:rPr>
          <w:b/>
        </w:rPr>
        <w:t>4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az </w:t>
      </w:r>
      <w:r>
        <w:rPr>
          <w:rFonts w:cs="Arial"/>
          <w:b/>
          <w:bCs/>
        </w:rPr>
        <w:t xml:space="preserve">e./ EGÉSZSÉGÜGYI ÉS KÖZSZOLGÁLATI OSZTÁLY 1. Közszolgáltatás-szervezési Iroda és 4. </w:t>
      </w:r>
      <w:r>
        <w:rPr>
          <w:rFonts w:cs="Arial"/>
          <w:b/>
        </w:rPr>
        <w:t xml:space="preserve">Köznevelési Iroda </w:t>
      </w:r>
      <w:r>
        <w:rPr>
          <w:rFonts w:cs="Arial"/>
          <w:b/>
          <w:bCs/>
        </w:rPr>
        <w:t>pontja helyébe az alábbi rendelkezések lépnek, az 5. Kulturális Iroda pont pedig törlésre ker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</w:rPr>
        <w:t>e./</w:t>
        <w:tab/>
        <w:t>EGÉSZSÉGÜGYI ÉS KÖZSZOLGÁLATI OSZTÁLY</w:t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 xml:space="preserve">1./ Közszolgáltatás-szervezési és </w:t>
      </w:r>
      <w:r>
        <w:rPr>
          <w:rFonts w:cs="Arial"/>
          <w:b/>
          <w:bCs/>
        </w:rPr>
        <w:t>Kulturális</w:t>
      </w:r>
      <w:r>
        <w:rPr>
          <w:rFonts w:cs="Arial"/>
          <w:bCs/>
        </w:rPr>
        <w:t xml:space="preserve"> Iroda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bizottsági, közgyűlési előterjesztések előkészít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/>
          <w:szCs w:val="24"/>
        </w:rPr>
        <w:t>Szervezi a bizottsági ülések összehív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/>
          <w:szCs w:val="24"/>
        </w:rPr>
        <w:t xml:space="preserve">Ellátja az Egészségügyi </w:t>
      </w:r>
      <w:r>
        <w:rPr>
          <w:rFonts w:cs="Arial" w:ascii="Arial" w:hAnsi="Arial"/>
          <w:b w:val="false"/>
          <w:bCs/>
          <w:i/>
          <w:szCs w:val="24"/>
        </w:rPr>
        <w:t xml:space="preserve">Szakmai </w:t>
      </w:r>
      <w:r>
        <w:rPr>
          <w:rFonts w:cs="Arial" w:ascii="Arial" w:hAnsi="Arial"/>
          <w:b w:val="false"/>
          <w:i/>
          <w:szCs w:val="24"/>
        </w:rPr>
        <w:t>Bizottság,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a Szociális és Családügyi Bizottság, valamint a Kulturális és Sport Bizottság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összehívásával, az ülések lebonyolításával kapcsolatos, valamint a Bizottság működtetésével kapcsolatban az SZMSZ-ben meghatározott egyéb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Gondoskodik a bizottsági ülésekről készített jegyzőkönyvek határidőben történő elkészít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ellenőrzi a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Szervezi a bizottsági ülések összehív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Gondoskodik a bizottsági ülésekről készített jegyzőkönyvek határidőben történő elkészít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/>
          <w:szCs w:val="24"/>
        </w:rPr>
        <w:t>Közreműködik az irodához tartozó ágazati költségvetés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Közreműködik az Irodához tartozó intézmények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</w:rPr>
        <w:t xml:space="preserve">és gazdasági társaságok </w:t>
      </w:r>
      <w:r>
        <w:rPr>
          <w:rFonts w:cs="Arial" w:ascii="Arial" w:hAnsi="Arial"/>
          <w:b w:val="false"/>
          <w:i/>
          <w:szCs w:val="24"/>
        </w:rPr>
        <w:t>költségvetés tervezetének összeállításában, és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figyelemmel kíséri a költségvetési előirányzatok felhasználását, </w:t>
      </w:r>
      <w:r>
        <w:rPr>
          <w:rFonts w:cs="Arial" w:ascii="Arial" w:hAnsi="Arial"/>
          <w:b w:val="false"/>
          <w:strike/>
          <w:szCs w:val="24"/>
        </w:rPr>
        <w:t>és arról rendszeresen tájékoztatja az osztályvezetőt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Közreműködik a támogatási szerződések elkészítésében </w:t>
      </w:r>
      <w:r>
        <w:rPr>
          <w:rFonts w:cs="Arial" w:ascii="Arial" w:hAnsi="Arial"/>
          <w:b w:val="false"/>
          <w:strike/>
          <w:szCs w:val="24"/>
        </w:rPr>
        <w:t>és az azokhoz</w:t>
      </w:r>
      <w:r>
        <w:rPr>
          <w:rFonts w:cs="Arial" w:ascii="Arial" w:hAnsi="Arial"/>
          <w:b w:val="false"/>
          <w:strike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trike/>
          <w:szCs w:val="24"/>
        </w:rPr>
        <w:t>kapcsolódó pénzügyi elszámolások ellenőrzésében</w:t>
      </w:r>
      <w:r>
        <w:rPr>
          <w:rFonts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i/>
          <w:szCs w:val="24"/>
        </w:rPr>
        <w:t xml:space="preserve">figyelemmel kíséri az önkormányzati támogatások rendeltetésszerű felhasználását. </w:t>
      </w:r>
      <w:r>
        <w:rPr>
          <w:rFonts w:cs="Arial" w:ascii="Arial" w:hAnsi="Arial"/>
          <w:b w:val="false"/>
          <w:bCs/>
          <w:i/>
          <w:szCs w:val="24"/>
        </w:rPr>
        <w:t>E</w:t>
      </w:r>
      <w:r>
        <w:rPr>
          <w:rFonts w:cs="Arial" w:ascii="Arial" w:hAnsi="Arial"/>
          <w:b w:val="false"/>
          <w:i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Közreműködik a központosított állami támogatások megigénylésében, valamint felhasználásána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Segíti az </w:t>
      </w:r>
      <w:r>
        <w:rPr>
          <w:rFonts w:cs="Arial" w:ascii="Arial" w:hAnsi="Arial"/>
          <w:b w:val="false"/>
          <w:bCs/>
          <w:szCs w:val="24"/>
        </w:rPr>
        <w:t>osztály</w:t>
      </w:r>
      <w:r>
        <w:rPr>
          <w:rFonts w:cs="Arial" w:ascii="Arial" w:hAnsi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osztályhoz tartozó stratégiai terv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kapcsolatot tart az intézményekkel, gazdasági társaságokka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Szervezi az önkormányzati intézmények és gazdasági társaságok működésével kapcsolatos önkormányzat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Folyamatosan végzi az iroda tevékenységi körébe tartozó  intézmények, valamint önkormányzati tulajdonában lévő gazdasági társaságok működéséhez szükséges tárgyi és személyi feltételek vizsgálatát, tapasztalatai alapján javaslatokat készít, amelyekről az osztályvezetőt tájékoztatj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/>
          <w:szCs w:val="24"/>
        </w:rPr>
        <w:t>Közreműködi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az Iroda működési területéhez kapcsolódó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intézmények,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valamint gazdasági társaságo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 xml:space="preserve">alapító okiratának elkészítésében, módosításában, esetleges megszüntetésének előkészítésében, </w:t>
      </w:r>
      <w:r>
        <w:rPr>
          <w:rFonts w:cs="Arial" w:ascii="Arial" w:hAnsi="Arial"/>
        </w:rPr>
        <w:t>vagy átszervezése esetén a jogszabályok által előírt feladatok elvégzésében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valamint működési feltételeik bizto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</w:rPr>
        <w:t>Ellenőrzi az intézmények és gazdasági társaságo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Előkészíti az Iroda területhez tartozó, az önkormányzat által adományozható kitüntetési javasl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Előkészíti az intézmények létszámfejlesztési és létszámcsökkentési kéréseivel kapcsolatos előterjesztéseket. Közreműködik abban, hogy az önkormányzat pályázatot nyújtson be a létszámcsökkentéssel kapcsolatos központi támogatás igénybevétel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/>
          <w:szCs w:val="24"/>
        </w:rPr>
        <w:t>Segítséget nyújt az intézmények szabályzatainak elkészítéséhe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ndoskodik az önkormányzat által alapított és fenntartott, </w:t>
      </w:r>
      <w:r>
        <w:rPr>
          <w:rFonts w:cs="Arial" w:ascii="Arial" w:hAnsi="Arial"/>
          <w:b w:val="false"/>
          <w:strike/>
          <w:szCs w:val="24"/>
        </w:rPr>
        <w:t>illetve a nem helyi önkormányzat által alapított és fenntartott</w:t>
      </w:r>
      <w:r>
        <w:rPr>
          <w:rFonts w:cs="Arial" w:ascii="Arial" w:hAnsi="Arial"/>
          <w:b w:val="false"/>
          <w:szCs w:val="24"/>
        </w:rPr>
        <w:t xml:space="preserve"> szociális, gyermekjóléti,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alamint az egészségügy alapellátó intézmények </w:t>
      </w:r>
      <w:r>
        <w:rPr>
          <w:rFonts w:cs="Arial" w:ascii="Arial" w:hAnsi="Arial"/>
          <w:b w:val="false"/>
          <w:strike/>
          <w:szCs w:val="24"/>
        </w:rPr>
        <w:t>törvényességi</w:t>
      </w:r>
      <w:r>
        <w:rPr>
          <w:rFonts w:cs="Arial" w:ascii="Arial" w:hAnsi="Arial"/>
          <w:b w:val="false"/>
          <w:szCs w:val="24"/>
        </w:rPr>
        <w:t xml:space="preserve"> ellenőrzésének megszervezéséről, és erről az osztályvezetőt tájékoztatj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Gondoskodik az </w:t>
      </w:r>
      <w:r>
        <w:rPr>
          <w:rFonts w:cs="Arial" w:ascii="Arial" w:hAnsi="Arial"/>
          <w:b w:val="false"/>
          <w:strike/>
          <w:szCs w:val="24"/>
        </w:rPr>
        <w:t>osztályhoz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irodához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kapcsolódó </w:t>
      </w:r>
      <w:r>
        <w:rPr>
          <w:rFonts w:cs="Arial" w:ascii="Arial" w:hAnsi="Arial"/>
          <w:b w:val="false"/>
          <w:strike/>
          <w:szCs w:val="24"/>
        </w:rPr>
        <w:t>szociális és gyermekjóléti, valamint egészségügyi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zakmai javaslatokat fogalmaz meg </w:t>
      </w:r>
      <w:r>
        <w:rPr>
          <w:rFonts w:cs="Arial" w:ascii="Arial" w:hAnsi="Arial"/>
          <w:b w:val="false"/>
          <w:strike/>
          <w:szCs w:val="24"/>
        </w:rPr>
        <w:t>a jogszabályok által a megyei jogú város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z Iroda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z egészségüggye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 w:ascii="Arial" w:hAnsi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 w:ascii="Arial" w:hAnsi="Arial"/>
          <w:b w:val="false"/>
          <w:szCs w:val="24"/>
        </w:rPr>
        <w:t xml:space="preserve">Szombathely Járási Népegészségügyi Intézettel, a </w:t>
      </w:r>
      <w:r>
        <w:rPr>
          <w:rFonts w:cs="Arial" w:ascii="Arial" w:hAnsi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 w:ascii="Arial" w:hAnsi="Arial"/>
          <w:b w:val="false"/>
          <w:szCs w:val="24"/>
        </w:rPr>
        <w:t>a városkörnyéki településekkel,</w:t>
      </w:r>
      <w:r>
        <w:rPr>
          <w:rFonts w:cs="Arial" w:ascii="Arial" w:hAnsi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trike/>
          <w:szCs w:val="24"/>
        </w:rPr>
        <w:t xml:space="preserve">Ellátja az Egészségügyi </w:t>
      </w:r>
      <w:r>
        <w:rPr>
          <w:rFonts w:cs="Arial" w:ascii="Arial" w:hAnsi="Arial"/>
          <w:b w:val="false"/>
          <w:bCs/>
          <w:strike/>
          <w:szCs w:val="24"/>
        </w:rPr>
        <w:t xml:space="preserve">Szakmai </w:t>
      </w:r>
      <w:r>
        <w:rPr>
          <w:rFonts w:cs="Arial" w:ascii="Arial" w:hAnsi="Arial"/>
          <w:b w:val="false"/>
          <w:strike/>
          <w:szCs w:val="24"/>
        </w:rPr>
        <w:t>Bizottság összehívásával, az ülések lebonyolításával kapcsolatos, valamint a Bizottság működtetésével kapcsolatban az SZMSZ-ben meghatározott egyéb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Közreműködik az egészségügyi intézmények alapító okiratában megfogalmazott működési feltételek bizto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Kollegiális Vezető Háziorvosi Testület működéséve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háziorvosi várakozási engedélyek kiad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olyamatosan végzi </w:t>
      </w:r>
      <w:r>
        <w:rPr>
          <w:rFonts w:cs="Arial" w:ascii="Arial" w:hAnsi="Arial"/>
          <w:b w:val="false"/>
          <w:bCs/>
          <w:szCs w:val="24"/>
        </w:rPr>
        <w:t>az egészségügyi alapellátás</w:t>
      </w:r>
      <w:r>
        <w:rPr>
          <w:rFonts w:cs="Arial" w:ascii="Arial" w:hAnsi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Figyelemmel kíséri és segíti az egészségügyi területen működő érdekképviseleti szervek munkáj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Elvégzi a hatályos jogszabályi előírás szerinti egészségügyi intézmények működésével kapcsolatos statisztika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Kábítószerügyi Egyeztető Fórumma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trike/>
          <w:szCs w:val="24"/>
        </w:rPr>
        <w:t>S</w:t>
      </w:r>
      <w:r>
        <w:rPr>
          <w:rFonts w:cs="Arial" w:ascii="Arial" w:hAnsi="Arial"/>
          <w:b w:val="false"/>
          <w:strike/>
          <w:szCs w:val="24"/>
        </w:rPr>
        <w:t>tratégiai terveket dolgoz ki az egészségügyi intézményhálózat korszerűsítésére és gazdaságos működtetés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Folyamatosan végzi az intézmények, valamint az önkormányzat tulajdonában lévő, szociális feladatokat ellátó gazdasági társaságok működéséhez szükséges tárgyi és személyi feltételek vizsgálatát, tapasztalatai alapján javaslatokat készít, amelyekről az osztályvezetőt tájékoztatj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„BURSA HUNGARICA” Felsőoktatási Önkormányzati Ösztöndíjpályázatta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trike/>
          <w:szCs w:val="24"/>
        </w:rPr>
        <w:t>E</w:t>
      </w:r>
      <w:r>
        <w:rPr>
          <w:rFonts w:cs="Arial" w:ascii="Arial" w:hAnsi="Arial"/>
          <w:b w:val="false"/>
          <w:strike/>
          <w:szCs w:val="24"/>
        </w:rPr>
        <w:t>llenőrzi az általa előkészített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Az egészségügyi kivételével figyelemmel kíséri és segíti az ágazat területén működő érdekképviseleti szervek munkáját, és arról beszámol az osztályvezetőnek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Közreműködik az intézmények alapító okiratának elkészítésében, módosításában, esetleges megszüntetésének előkészítésében, valamint működési feltételeik bizto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Előkészíti az intézmények létszámfejlesztési és létszámcsökkentési kéréseivel kapcsolatos előterjesztéseket. Közreműködik abban, hogy az önkormányzat pályázatot nyújtson be a létszámcsökkentéssel kapcsolatos központi támogatás igénybevétel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Előkészíti az éves költségvetésben szereplő kiadások tervezetét, közreműködik a bizottsági és közgyűlési előterjesztéseknél, naprakészen vezeti ezek felhasznál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Közreműködik a központosított állami támogatások megigénylésében, valamint felhasználásána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Segítséget nyújt az intézmények szabályzatainak elkészítéséhe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ivizsgálja az önkormányzat által fenntartott gyermekjóléti, szociális és egészségügyi intézmények működésével kapcsolatban érkezett bejelentéseket, panaszügyek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Az osztályvezető irányításával közreműködik az irodát érintő sporttal kapcsolatos előterjesztések előkészítésében; a döntések végrehajtásában, azo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Stratégiai terveket dolgoz ki sport intézményhálózat korszerűsítésére és gazdaságos működtetés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Ellenőrzi az önkormányzati sportlétesítmények, valamint a Szombathelyi Sportközpont és Sportiskola Nonprofit Kft. alapító okirat, és közhasznúsági megállapodás szerinti működését, a jogszabályok által felhatalmazott közösségek részvételét az intézményi döntésekben és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területén működő sport</w:t>
      </w:r>
      <w:r>
        <w:rPr>
          <w:rFonts w:cs="Arial" w:ascii="Arial" w:hAnsi="Arial"/>
          <w:b w:val="false"/>
          <w:bCs/>
          <w:szCs w:val="24"/>
        </w:rPr>
        <w:t xml:space="preserve">szervezetek, </w:t>
      </w:r>
      <w:r>
        <w:rPr>
          <w:rFonts w:cs="Arial" w:ascii="Arial" w:hAnsi="Arial"/>
          <w:b w:val="false"/>
          <w:szCs w:val="24"/>
        </w:rPr>
        <w:t>tevékenység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Előkészíti a sporttal kapcsolatos közgyűlési, bizottsági döntéseket, szervezi és ellenőrzi azok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sport területét a sport törvényben meghatározottak szerin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Feladatkörében kapcsolatot tart az országos, regionális, megyei és helyi sportszakmai szervekkel, hivatalokka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Figyelemmel kíséri a sport területén nyújtott önkormányzati támogatások rendeltetésszerű felhasznál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Részt vesz az önkormányzat </w:t>
      </w:r>
      <w:r>
        <w:rPr>
          <w:rFonts w:cs="Arial" w:ascii="Arial" w:hAnsi="Arial"/>
          <w:b w:val="false"/>
          <w:bCs/>
          <w:szCs w:val="24"/>
        </w:rPr>
        <w:t>sport</w:t>
      </w:r>
      <w:r>
        <w:rPr>
          <w:rFonts w:cs="Arial" w:ascii="Arial" w:hAnsi="Arial"/>
          <w:b w:val="false"/>
          <w:szCs w:val="24"/>
        </w:rPr>
        <w:t>politikájának, sportkoncepciójának kidolgozásában, a célkitűzések megvaló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város nemzetközi kapcsolatainak </w:t>
      </w:r>
      <w:r>
        <w:rPr>
          <w:rFonts w:cs="Arial" w:ascii="Arial" w:hAnsi="Arial"/>
          <w:b w:val="false"/>
          <w:bCs/>
          <w:szCs w:val="24"/>
        </w:rPr>
        <w:t xml:space="preserve">a sport területét </w:t>
      </w:r>
      <w:r>
        <w:rPr>
          <w:rFonts w:cs="Arial" w:ascii="Arial" w:hAnsi="Arial"/>
          <w:b w:val="false"/>
          <w:szCs w:val="24"/>
        </w:rPr>
        <w:t xml:space="preserve">érintő területeit. Elősegíti új nemzetközi </w:t>
      </w:r>
      <w:r>
        <w:rPr>
          <w:rFonts w:cs="Arial" w:ascii="Arial" w:hAnsi="Arial"/>
          <w:b w:val="false"/>
          <w:bCs/>
          <w:szCs w:val="24"/>
        </w:rPr>
        <w:t xml:space="preserve">sport </w:t>
      </w:r>
      <w:r>
        <w:rPr>
          <w:rFonts w:cs="Arial" w:ascii="Arial" w:hAnsi="Arial"/>
          <w:b w:val="false"/>
          <w:szCs w:val="24"/>
        </w:rPr>
        <w:t>kapcsolatok kialakí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Stratégiai terveket dolgoz ki a sport intézményhálózat korszerűsítésére és gazdaságos működtetés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enőrzi a sportszervezetek, szakszövetségek részére adott támogatások felhasznál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Közreműködik a város rövid- és középtávú kulturális és civil koncepciójának, valamint kulturális és civil rendeletén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trike/>
        </w:rPr>
        <w:t>Közreműködik a kulturális ágazat éves költségvetésének kidolgoz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Szakmai javaslatot fogalmaz meg a kulturális feladatok ellátásához szükséges döntésekhez. A döntést követően részt vesz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Gondoskodik a feladatkörébe tartozó bizottsági, közgyűlési előterjesztések határidőben történő előkészít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Gondoskodik a bizottsági, közgyűlési döntések előkészítéséhez szükséges egyeztetések kellő időben történő megszervez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Előkészíti a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Folyamatosan ellenőrzi a feladatkörébe tartozó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z osztályvezető irányításával elvégzi az önkormányzat, a polgármester, </w:t>
      </w:r>
      <w:r>
        <w:rPr>
          <w:rFonts w:cs="Arial" w:ascii="Arial" w:hAnsi="Arial"/>
          <w:bCs/>
        </w:rPr>
        <w:t>a kultúráért felelős alpolgármester</w:t>
      </w:r>
      <w:r>
        <w:rPr>
          <w:rFonts w:cs="Arial" w:ascii="Arial" w:hAnsi="Arial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bCs/>
          <w:i/>
          <w:strike/>
        </w:rPr>
        <w:t>Ellátja a Kulturális és Sport Bizottság tekintetében az SZMSZ-ben és az Ügyrendben meghatározott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Közreműködik az önkormányzati kulturális intézmények és gazdasági társaságo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Közreműködik a kulturális intézmények és gazdasági társaságok költségvetés-tervezetének összeállításában, és figyelemmel kíséri az éves költségvetések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Ellenőrzi a kulturális intézmények és gazdasági társaságo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Gondoskodik a kulturális intézmények magasabb vezetői személyi anyagainak kezeléséről. Előkészíti az intézménye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Kapcsolatot épít ki és tart fenn a civil szervezetek és az önkormányzat közöt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Tájékoztatja a civil szervezeteket a részükre kiírt pályázatokró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Előkészíti a kulturális és civil jellegű pályázatokat. A beérkezett pályázatokat az önkormányzat rendeletének megfelelően gondozz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bCs/>
          <w:i/>
          <w:strike/>
        </w:rPr>
        <w:t xml:space="preserve">Előkészíti a </w:t>
      </w:r>
      <w:r>
        <w:rPr>
          <w:rFonts w:cs="Arial" w:ascii="Arial" w:hAnsi="Arial"/>
          <w:bCs/>
          <w:i/>
          <w:strike/>
        </w:rPr>
        <w:t>kulturális és sport területen</w:t>
      </w:r>
      <w:r>
        <w:rPr>
          <w:rFonts w:cs="Arial" w:ascii="Arial" w:hAnsi="Arial"/>
          <w:b w:val="false"/>
          <w:bCs/>
          <w:i/>
          <w:strike/>
        </w:rPr>
        <w:t xml:space="preserve"> a t</w:t>
      </w:r>
      <w:r>
        <w:rPr>
          <w:rFonts w:cs="Arial" w:ascii="Arial" w:hAnsi="Arial"/>
          <w:b w:val="false"/>
          <w:i/>
          <w:strike/>
        </w:rPr>
        <w:t>ámogatási szerződéseket, a támogatás folyósításához szükséges intézkedést, továbbá figyelemmel kíséri a támogatott cél megvalósí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A civil szervezetek pénzügyi támogatásáról egységes nyilvántartást vez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Ellenőrzi a kultúrához és civil ügyekhez kapcsolódó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Ellátja a kulturális és civil szervezetekkel kapcsolatos szervezési, nyilvántartási, kapcsolattartás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Szervezi az önkormányzati kulturális intézmények és gazdasági társaságok működésével kapcsolatos önkormányzat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Előkészíti a kultúra és a civil területhez tartozó, az önkormányzat által adományozható kitüntetési javasl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Szervezi az önkormányzat és a civil szervezetek közötti együttműködés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Kapcsolatot tart a nem önkormányzati kulturális intézményekke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i/>
          <w:i/>
          <w:strike/>
          <w:szCs w:val="24"/>
        </w:rPr>
      </w:pPr>
      <w:r>
        <w:rPr>
          <w:rFonts w:cs="Arial" w:ascii="Arial" w:hAnsi="Arial"/>
          <w:b w:val="false"/>
          <w:i/>
          <w:strike/>
        </w:rPr>
        <w:t>Kapcsolatot tart a Vas Megyei Kormányhivatallal, a Szombathelyi Járási Hivatalla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Figyelemmel kíséri a város kulturális és művészeti élet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Figyelemmel kíséri, hogy a város kulturális és civil szervezetei rendezvényeikről tájékoztatást adjanak a szombathelyi rendezvényajánló portálo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Közreműködik a művészet, a kultúra és az önkéntesség elismertségének növelésében.</w:t>
      </w:r>
    </w:p>
    <w:p>
      <w:pPr>
        <w:pStyle w:val="BodyText2"/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  <w:tab/>
      </w:r>
      <w:r>
        <w:rPr>
          <w:rFonts w:cs="Arial" w:ascii="Arial" w:hAnsi="Arial"/>
          <w:b w:val="false"/>
          <w:szCs w:val="24"/>
        </w:rPr>
        <w:t>...............................</w:t>
      </w:r>
    </w:p>
    <w:p>
      <w:pPr>
        <w:pStyle w:val="BodyText2"/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BodyText2"/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./ Közne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Szakmai javaslatot fogalmaz meg a közneveléssel, ifjúsággal és diáksporttal kapcsolatos feladatok ellátásához szükséges döntésekhez. </w:t>
      </w:r>
      <w:r>
        <w:rPr>
          <w:rFonts w:cs="Arial" w:ascii="Arial" w:hAnsi="Arial"/>
          <w:szCs w:val="24"/>
        </w:rPr>
        <w:t xml:space="preserve">A diáksporttal kapcsolatos feladatoknál </w:t>
      </w:r>
      <w:r>
        <w:rPr>
          <w:rFonts w:cs="Arial" w:ascii="Arial" w:hAnsi="Arial"/>
        </w:rPr>
        <w:t>sportszakmai kérdésekben együttműködik a Közszolgáltatás-szervezési Irodán dolgozó szakemberekke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osztályvezető irányításával közreműködik az irodát érintő köznevelési, ifjúsági, diáksporttal kapcsolatos előterjesztések előkészítésében; a döntések végrehajtásában, azo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rendeli az óvodai nevelésre kötelezett gyermek óvodakötelezettségének teljesít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óvodák és a GAMESZ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ezeli az óvodák és a GAMESZ magasabb vezetőinek személyi anyag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folytatja az óvodák és a GAMESZ magasabb vezetői vagyonnyilatkozati eljárását, gondoskodik a vagyonnyilatkozatok biztonságos megőrz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</w:t>
      </w:r>
      <w:r>
        <w:rPr>
          <w:rFonts w:cs="Arial" w:ascii="Arial" w:hAnsi="Arial"/>
          <w:b w:val="false"/>
          <w:bCs/>
          <w:szCs w:val="24"/>
        </w:rPr>
        <w:t>ondoskodik az óvodák törvényességi ellenőrzéséről és erről az osztályvezetőt tájékoztatj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cs="Arial" w:ascii="Arial" w:hAnsi="Arial"/>
          <w:b w:val="false"/>
          <w:szCs w:val="24"/>
        </w:rPr>
        <w:t>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apcsolatot tart a Vas Megyei Kormányhivatal Oktatási Főosztályával, a Klebelsberg Intézményfenntartó Központtal, a Megyeközponti Tankerülettel, köznevelési intézményekkel, </w:t>
      </w:r>
      <w:r>
        <w:rPr>
          <w:rFonts w:cs="Arial" w:ascii="Arial" w:hAnsi="Arial"/>
          <w:b w:val="false"/>
          <w:bCs/>
          <w:szCs w:val="24"/>
        </w:rPr>
        <w:t>az országos, regionális, megyei és helyi szakmai szervekkel, hivatalokkal, a Vas Megyei Rendőr-főkapitányság Bűnmegelőzési Osztályával, a Szombathelyi Törvényszékkel, társadalmi szervezetekke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Oktatási Bizottság tekintetében az SZMSZ-ben meghatározott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z óvodai és az önkormányzat által működtetett köznevelési intézmények hatékony működésére vonatkozó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 által fenntartott és működtetett köznevelési intézmények munkaerő-gazdálkodásának elemzésében, tervezésében és értékel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óvodák és az önkormányzat által működtetett köznevelési intézmények ingatlanjainak állapotát, kihasználtságát, költséghatékony működ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önkormányzat által adományozható köznevelési, ifjúsági területen dolgozók elismer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z óvodák és az önkormányzat által működtetett köznevelési intézmények felújítási munkáir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iroda tevékenységi köréhez illeszkedő, Európai Uniós forrásokkal támogatható fejlesztések esetén az egyes programok sajátosságaira figyelemmel részt vesz a pályázatok előkészítésében és lebonyol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települési esélyegyenlőségi program elkészít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őkészíti a közneveléshez, az ifjúsághoz, a diáksporthoz kapcsolódó t</w:t>
      </w:r>
      <w:r>
        <w:rPr>
          <w:rFonts w:cs="Arial" w:ascii="Arial" w:hAnsi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Ellenőrzi </w:t>
      </w:r>
      <w:r>
        <w:rPr>
          <w:rFonts w:cs="Arial" w:ascii="Arial" w:hAnsi="Arial"/>
          <w:b w:val="false"/>
          <w:bCs/>
          <w:szCs w:val="24"/>
        </w:rPr>
        <w:t xml:space="preserve">a közneveléshez, az ifjúsághoz, a diáksporthoz </w:t>
      </w:r>
      <w:r>
        <w:rPr>
          <w:rFonts w:cs="Arial" w:ascii="Arial" w:hAnsi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ifjúságvédelemmel kapcsolatos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pcsolatot épít ki és tart fenn az ifjúság, a diákság és az önkormányzat közöt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 w:ascii="Arial" w:hAnsi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nemzetközi kapcsolatainak 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</w:t>
      </w:r>
      <w:r>
        <w:rPr>
          <w:rFonts w:cs="Arial" w:ascii="Arial" w:hAnsi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F</w:t>
      </w:r>
      <w:r>
        <w:rPr>
          <w:rFonts w:cs="Arial" w:ascii="Arial" w:hAnsi="Arial"/>
          <w:b w:val="false"/>
          <w:szCs w:val="24"/>
        </w:rPr>
        <w:t xml:space="preserve">igyelemmel kíséri az </w:t>
      </w:r>
      <w:r>
        <w:rPr>
          <w:rFonts w:cs="Arial" w:ascii="Arial" w:hAnsi="Arial"/>
          <w:b w:val="false"/>
          <w:bCs/>
          <w:szCs w:val="24"/>
        </w:rPr>
        <w:t xml:space="preserve">ifjúsági </w:t>
      </w:r>
      <w:r>
        <w:rPr>
          <w:rFonts w:cs="Arial" w:ascii="Arial" w:hAnsi="Arial"/>
          <w:b w:val="false"/>
          <w:szCs w:val="24"/>
        </w:rPr>
        <w:t>területen nyújtott önkormányzati támogatások rendeltetésszerű felhasznál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 diákönkormányzati és ifjúságvédelmi területen dolgozók elismerés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város köznevelési intézményeinek életét; az iskolai testnevelés és sport, a szabadidősport, a versenysport és utánpótlás-nevelés területét a köznevelési törvényben és a sport törvényben meghatározottak szerin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és koordinálja a Városi Diáksport Bizottság (VDSB) munkáját, irányítja a szakág-vezetők tevékenység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VDSB tagjainak négyévenkénti megválasz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i az iskolai sportkörök vezetőinek munkáj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ndszeresen tájékoztatja a tisztségviselőket a város köznevelési intézményeinek rendezvényeiről és az önkormányzati intézmények működ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városi úszásoktatást, a jégpályahasználato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biztosítja az általános iskolai tanulók nyári napközis ellá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„Szombathely, a segítés városa” programm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0" w:hanging="0"/>
        <w:jc w:val="both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/>
          <w:b/>
          <w:bCs/>
          <w:strike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180"/>
        <w:jc w:val="both"/>
        <w:rPr/>
      </w:pPr>
      <w:r>
        <w:rPr>
          <w:rFonts w:cs="Arial"/>
          <w:bCs/>
          <w:strike/>
        </w:rPr>
        <w:t xml:space="preserve">5./ Kulturális </w:t>
      </w:r>
      <w:r>
        <w:rPr>
          <w:rFonts w:cs="Arial"/>
          <w:strike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özreműködik a város rövid- és középtávú kulturális és civil koncepciójának, valamint kulturális és civil rendeletén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özreműködik a kulturális ágazat éves költségvetésének kidolgoz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Szakmai javaslatot fogalmaz meg a kulturális feladatok ellátásához szükséges döntésekhez. A döntést követően részt vesz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Gondoskodik a feladatkörébe tartozó bizottsági, közgyűlési előterjesztések határidőben történő előkészít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Gondoskodik a bizottsági, közgyűlési döntések előkészítéséhez szükséges egyeztetések kellő időben történő megszervezésérő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őkészíti a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Folyamatosan ellenőrzi a feladatkörébe tartozó bizottsági, közgyűlési döntések határidőben történő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 xml:space="preserve">Az osztályvezető irányításával elvégzi az önkormányzat, a polgármester, </w:t>
      </w:r>
      <w:r>
        <w:rPr>
          <w:rFonts w:cs="Arial" w:ascii="Arial" w:hAnsi="Arial"/>
          <w:b w:val="false"/>
          <w:bCs/>
          <w:strike/>
        </w:rPr>
        <w:t>a kultúráért felelős alpolgármester</w:t>
      </w:r>
      <w:r>
        <w:rPr>
          <w:rFonts w:cs="Arial" w:ascii="Arial" w:hAnsi="Arial"/>
          <w:b w:val="false"/>
          <w:strike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bCs/>
          <w:strike/>
        </w:rPr>
        <w:t>Ellátja a Kulturális és Sport Bizottság tekintetében az SZMSZ-ben és az Ügyrendben meghatározott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özreműködik az önkormányzati kulturális intézmények és gazdasági társaságo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özreműködik a kulturális intézmények és gazdasági társaságok költségvetés-tervezetének összeállításában, és figyelemmel kíséri az éves költségvetések végrehaj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lenőrzi a kulturális intézmények és gazdasági társaságo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Gondoskodik a kulturális intézmények magasabb vezetői személyi anyagainak kezeléséről. Előkészíti az intézménye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apcsolatot épít ki és tart fenn a civil szervezetek és az önkormányzat közöt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Tájékoztatja a civil szervezeteket a részükre kiírt pályázatokró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őkészíti a kulturális és civil jellegű pályázatokat. A beérkezett pályázatokat az önkormányzat rendeletének megfelelően gondozz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bCs/>
          <w:strike/>
        </w:rPr>
        <w:t>Előkészíti a t</w:t>
      </w:r>
      <w:r>
        <w:rPr>
          <w:rFonts w:cs="Arial" w:ascii="Arial" w:hAnsi="Arial"/>
          <w:b w:val="false"/>
          <w:strike/>
        </w:rPr>
        <w:t>ámogatási szerződéseket, a támogatás folyósításához szükséges intézkedést, továbbá figyelemmel kíséri a támogatott cél megvalósításá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A civil szervezetek pénzügyi támogatásáról egységes nyilvántartást veze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lenőrzi a kultúrához és civil ügyekhez kapcsolódó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látja a kulturális és civil szervezetekkel kapcsolatos szervezési, nyilvántartási, kapcsolattartás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Szervezi az önkormányzati kulturális intézmények és gazdasági társaságok működésével kapcsolatos önkormányzati felad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Előkészíti a kultúra és a civil területhez tartozó, az önkormányzat által adományozható kitüntetési javaslatoka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Szervezi az önkormányzat és a civil szervezetek közötti együttműködés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apcsolatot tart a nem önkormányzati kulturális intézményekke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apcsolatot tart a Vas Megyei Kormányhivatallal, a Szombathelyi Járási Hivatallal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Figyelemmel kíséri a város kulturális és művészeti életét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Figyelemmel kíséri, hogy a város kulturális és civil szervezetei rendezvényeikről tájékoztatást adjanak a szombathelyi rendezvényajánló portálo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</w:rPr>
        <w:t>Közreműködik a művészet, a kultúra és az önkéntesség elismertségének növelésébe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708" w:hanging="708"/>
        <w:jc w:val="both"/>
        <w:rPr/>
      </w:pPr>
      <w:r>
        <w:rPr>
          <w:b/>
        </w:rPr>
        <w:t>5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az </w:t>
      </w:r>
      <w:r>
        <w:rPr>
          <w:rFonts w:cs="Arial"/>
          <w:b/>
          <w:bCs/>
        </w:rPr>
        <w:t xml:space="preserve">i./ KÖZGAZDASÁGI ÉS ADÓ OSZTÁLY  </w:t>
      </w:r>
      <w:r>
        <w:rPr>
          <w:b/>
          <w:bCs/>
        </w:rPr>
        <w:t xml:space="preserve">2./ Pénzügyi Iroda </w:t>
      </w:r>
      <w:r>
        <w:rPr>
          <w:rFonts w:cs="Arial"/>
          <w:b/>
          <w:bCs/>
        </w:rPr>
        <w:t>pontja helyébe az alábbi rendelkezések lépnek: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i./</w:t>
        <w:tab/>
        <w:t>KÖZGAZDASÁGI ÉS ADÓ OSZTÁLY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Kezeli és nyilvántartja a lakáscélú önkormányzati hiteleket (helyi támogatá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z önkormányzati és a Polgármesteri Hivatali, a Nemzetiségi Önkormányzatok, a Közterület-felügyele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Gondoskodik a feladat- és hatáskörét érintő cél- és címzett támogatások, a központi költségvetés terhére kiírt pályázatok, valamint a</w:t>
      </w:r>
      <w:r>
        <w:rPr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Feladata az önkormányzati, a Polgármesteri Hivatali, a Nemzetiségi Önkormányzatok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i/>
        </w:rPr>
        <w:t xml:space="preserve"> </w:t>
      </w:r>
      <w:r>
        <w:rPr/>
        <w:t>történő továbbítása, a zárszámadási rendelet összeállítása, az egyszerűsített mérleg elkészítése,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készíti az önkormányzat, a Polgármesteri Hivatal, a Nemzetiségi Önkormányzatok, a Közterület-felügyelet, a Nyugat-dunántúli Regionális Hulladékgazdálkodási Önkormányzati Társulás havi és éves ÁFA bevallás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készíti a közműfejlesztési hozzájárulás igénylését a víz- és csatornatársulások kimutatásai alapj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 Szociális- és Családvédelmi Iroda adatszolgáltatása alapján havonta elkészíti a támogatások leigényl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 Szombathelyi Kistérség Többcélú Társulása gazdálkodásával kapcsolatos pénzügyi, költségvetési, számviteli feladatokat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mbathelyi Kistérség Többcélú Társulása ügyviteli feladatainak ellátása, ennek keretében különösen: vezetés-szervezési feladatok; a Társulási Tanács szakmai támogatása; üléseinek, döntéseinek előkészítése, szervezése; adminisztráció; adatszolgáltatással kapcsolatos feladatok; jogi és törvényességi feladatok; a Társulási Tanács által hozott döntések végrehajtása.</w:t>
      </w:r>
    </w:p>
    <w:p>
      <w:pPr>
        <w:pStyle w:val="BodyText2"/>
        <w:tabs>
          <w:tab w:val="clear" w:pos="708"/>
          <w:tab w:val="left" w:pos="-1418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6./</w:t>
        <w:tab/>
        <w:t>Az SZMSZ 1. számú melléklete helyébe az alábbi 1. számú melléklet lép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„</w:t>
      </w:r>
      <w:r>
        <w:rPr>
          <w:b/>
        </w:rPr>
        <w:t>1.</w:t>
        <w:tab/>
      </w:r>
      <w:r>
        <w:rPr>
          <w:rFonts w:cs="Arial"/>
          <w:b/>
        </w:rPr>
        <w:t>számú melléklet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i, Képviselői és Hatósági Osztály vezetője</w:t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ervezési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gazdasági és Adó Osztály vezetője</w:t>
        <w:tab/>
        <w:tab/>
        <w:tab/>
        <w:t>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Egészségügyi és Közszolgálati Osztály vezetője</w:t>
        <w:tab/>
        <w:t>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üzemeltetési Osztály vezetője</w:t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i Iroda vezetője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jegyzői Iroda vezetője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Munkaügyi és Gondnoksági Iroda vezetője</w:t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nformatikai és Infokommunikációs Iroda vezetője</w:t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is és Családvédelmi Iroda vezetője</w:t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Iroda vezetője</w:t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Kulturális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/>
          <w:bCs/>
        </w:rPr>
        <w:t>Közszolgáltatás-szervezési és Kulturális Iroda vezetője</w:t>
        <w:tab/>
      </w:r>
      <w:r>
        <w:rPr>
          <w:rFonts w:cs="Arial"/>
          <w:bCs/>
          <w:strike/>
        </w:rPr>
        <w:t>ötévente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ét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ejlesz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jekt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tanácsadói,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főtanácsadói munkakörök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olgármester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titkár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asszisztens</w:t>
        <w:tab/>
        <w:tab/>
        <w:tab/>
        <w:tab/>
        <w:t>ötévent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kommunikációs vezető  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gramszervező</w:t>
        <w:tab/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Kabinet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nemzetköz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ársadalomfejlesztés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, intézményi ellenőr</w:t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Szervezési Osztál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énzügyi ügyintéző </w:t>
        <w:tab/>
        <w:tab/>
        <w:tab/>
        <w:tab/>
        <w:tab/>
        <w:t>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ság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édelm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Jogi, Képviselői és Hatósági Osztál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</w:t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terület-használat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ogász- kistérség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egészségügy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diáksport koordinátor 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örvényesség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ivil kapcsolatok ügyintézője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fejlesztési Osztály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területfejlesztési 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ályázat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üzemeltetési Osztál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ügyintéző</w:t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</w:rPr>
        <w:t>kommunális 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</w:rPr>
        <w:t>környezetvédelmi ügyintéző</w:t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</w:rPr>
        <w:t>közműfejlesztési ügyintéző</w:t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rbantartási ügyintéző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klám és közterülethasználati ügyintéző</w:t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hatósági ügyintéző</w:t>
        <w:tab/>
        <w:tab/>
        <w:tab/>
        <w:tab/>
        <w:tab/>
        <w:t>évente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/</w:t>
        <w:tab/>
        <w:t>A jelen módosítás 2013. december 15.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3. decembe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75" w:leader="none"/>
      </w:tabs>
      <w:jc w:val="both"/>
      <w:rPr/>
    </w:pPr>
    <w:r>
      <w:rPr/>
      <w:t>A jelölések magyarázata: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b/>
      </w:rPr>
      <w:t>félkövér</w:t>
    </w:r>
    <w:r>
      <w:rPr/>
      <w:t>: új szöveg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strike/>
      </w:rPr>
      <w:t>áthúzás</w:t>
    </w:r>
    <w:r>
      <w:rPr/>
      <w:t>: törölt, vagy újraszabályozott szöveg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i/>
      </w:rPr>
      <w:t>dőlt betűvel</w:t>
    </w:r>
    <w:r>
      <w:rPr/>
      <w:t>: új helyre került beillesztésre a szöveg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i/>
        <w:strike/>
      </w:rPr>
      <w:t>dőlt, áthúzott</w:t>
    </w:r>
    <w:r>
      <w:rPr/>
      <w:t>: új helyre került beillesztésre a szöveg</w:t>
    </w:r>
  </w:p>
  <w:p>
    <w:pPr>
      <w:pStyle w:val="Footer"/>
      <w:tabs>
        <w:tab w:val="clear" w:pos="4536"/>
        <w:tab w:val="clear" w:pos="9072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character" w:styleId="Heading8Char">
    <w:name w:val="Heading 8 Char"/>
    <w:basedOn w:val="Bekezdsalapbettpusa"/>
    <w:qFormat/>
    <w:rPr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5:00Z</dcterms:created>
  <dc:creator>Nagyné Dr. Gats Andrea</dc:creator>
  <dc:description/>
  <cp:keywords/>
  <dc:language>en-US</dc:language>
  <cp:lastModifiedBy>Nagyné Dr. Gats Andrea</cp:lastModifiedBy>
  <cp:lastPrinted>2013-12-03T13:20:00Z</cp:lastPrinted>
  <dcterms:modified xsi:type="dcterms:W3CDTF">2013-12-05T15:36:00Z</dcterms:modified>
  <cp:revision>54</cp:revision>
  <dc:subject/>
  <dc:title/>
</cp:coreProperties>
</file>