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-</w:t>
        <w:tab/>
        <w:t>Pénzügyi, Gazdasági és Jogi</w:t>
      </w:r>
    </w:p>
    <w:p>
      <w:pPr>
        <w:pStyle w:val="Normal"/>
        <w:ind w:firstLine="55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ind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ulturális és Sport Bizottság</w:t>
      </w:r>
    </w:p>
    <w:p>
      <w:pPr>
        <w:pStyle w:val="Normal"/>
        <w:ind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zociális és Családügyi Bizottság</w:t>
      </w:r>
    </w:p>
    <w:p>
      <w:pPr>
        <w:pStyle w:val="Normal"/>
        <w:ind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  Egészségügyi Szakmai Bizottság </w:t>
      </w:r>
    </w:p>
    <w:p>
      <w:pPr>
        <w:pStyle w:val="Normal"/>
        <w:ind w:left="5664" w:hanging="444"/>
        <w:jc w:val="both"/>
        <w:rPr/>
      </w:pPr>
      <w:r>
        <w:rPr>
          <w:rFonts w:cs="Arial" w:ascii="Arial" w:hAnsi="Arial"/>
          <w:sz w:val="20"/>
        </w:rPr>
        <w:t>-</w:t>
        <w:tab/>
        <w:t>Városfejlesztési, - üzemeltetési és Környezetvédelm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dec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ervezeti és Működé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30/2012.(XII.13.) Kgy. számú határozatával hagyta jóvá Szombathely Megyei Jogú Város Polgármesteri Hivatalának Szervezeti és Működési Szabályzatát (a továbbiakban: hivatali SZMSZ). Az elmúlt időszakban a közgyűlés a 79/2013.(II.28.), a 365/2013.(VI.19.) Kgy. számú valamint az 522/2013.(XI.31.) Kgy. számú határozatában döntött a hivatali SZMSZ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SZMSZ jelenlegi módosítását Szombathely Megyei Jogú Város Önkormányzatának Szervezeti és Működési Szabályzatáról szóló 1/2013.(II.11.) önkormányzati rendelete (a továbbiakban: önkormányzati SZMSZ) módosítása alapozta meg, melyet a Tisztelt Közgyűlés novemberi ülésén fogado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önkormányzati SZMSZ módosítása a Polgármesteri Hivatal belső szervezeti tagolását érintő változásokat eredményezett. A Kulturális Iroda, mint önálló belső szervezeti egység megszüntetésre került, feladatai beépültek a Közszolgáltatás-szervezési Irodába, mely iroda elnevezése Közszolgáltatás-szervezési és Kulturális Iroda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feladatok beintegrálásán túl szükségessé vált az új Közszolgáltatás-szervezési és Kulturális Iroda feladatainak áttekintése abból a szempontból, hogy a különböző szakterületeket érintő feladatok átfogóan, egységesen kerüljenek szabály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269/2013.(XI.25.) Kult. és Sport Biz. számú határozatában indítványt tett arra, hogy a diáksport koordinátor státusz kerüljön át az új irodára. A Közgyűlés 567/2013.(XI.28.) Kgy. számú határozatában azonban úgy határozott, hogy a diáksport koordinátor státusz továbbra is a Köznevelési Irodán maradjon azzal, hogy sportszakmai kérdésekben feladata együttműködni az új Közszolgáltatás-szervezési és Kulturális Irodán dolgozó szakember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fenti változások az egyes belső szervezeti egységekhez tartozó státuszokban is módosulást eredményeznek. A Kulturális Iroda betöltetlen státusza a Városüzemeltetési Osztályhoz kerül reklám és közterület-használati ügyintézői státuszként. A reklámcélú közterület-használati rendszergazda feladatkört ismét SZMJV Polgármesteri Hivatal Városüzemeltetési Osztály Kommunális és Környezetvédelmi Irodája látja el. A hatósági ügyintézés a reklám elhelyezés szabályairól szóló 45/2012.(XII.18.) önkormányzati rendeletben, valamint a közterület használatának szabályairól szóló 2/20111.(I.31.) önkormányzati rendeletben foglaltak szerint történik. Az Iroda által elkészítendő reklámtérkép felmérést követően előreláthatólag több ezer reklámcélú közterület-használati ügyet kell elindítani hivatalból, majd lefolytatni a jogszabályok szerinti hatósági eljárást. Ezen feladat teljes körű ellátása az Irodán jelenleg rendelkezésre álló személyi feltételekkel (részfeladatként teljesítve) nem biztosított, így a többletfeladat elvégzése céljából az Iroda 1 fővel történő bővítését javasolju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lenleg a Közgazdasági és Adó Osztályon történik a Szombathelyi Kistérség Többcélú Társulás munkaszervezete pénzügyi feladatainak ellátása, a Jogi, Képviselői és Hatósági Osztályon pedig az egyéb munkaszervezeti feladatok ellátása. Annak érdekében, hogy egy belső szervezeti egységen belül legyen végezhető a munkaszervezet valamennyi feladata, javasoljuk, hogy a Közgazdasági és Adóosztály Pénzügyi Irodáján legyen mindkét, a Társulás munkaszervezeti feladatait ellátó kolléga státusza. A jogász végzettségű kolléga egyúttal közreműködne az osztály jogi szaktudást igénylő feladatai – többek között szerződések, rendelet tervezetek - előkészítésében is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 belső szervezeti tagolás a vagyonnyilatkozat-tételi kötelezettséggel járó munkakörök jegyzékét is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Polgármesteri Hivatal Szervezeti és Működési Szabályzatának módosítására vonatkozó javaslato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december 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  <w:tab/>
        <w:tab/>
        <w:tab/>
        <w:tab/>
        <w:tab/>
        <w:t>( : Dr. Gaál Róbert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(XII.12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Polgármesteri Hivatala Szervezeti és Működési Szabályzatát 2013. december 15. hatállyal az előterjesztés melléklete szerinti tartalommal módosít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 a módosító okir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3. dec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9:00Z</dcterms:created>
  <dc:creator>soskutine</dc:creator>
  <dc:description/>
  <cp:keywords/>
  <dc:language>en-US</dc:language>
  <cp:lastModifiedBy>Nagyné Dr. Gats Andrea</cp:lastModifiedBy>
  <cp:lastPrinted>2013-12-03T10:59:00Z</cp:lastPrinted>
  <dcterms:modified xsi:type="dcterms:W3CDTF">2013-12-05T15:33:00Z</dcterms:modified>
  <cp:revision>53</cp:revision>
  <dc:subject/>
  <dc:title>Az előterjesztést megtárgyalta:</dc:title>
</cp:coreProperties>
</file>