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lőterjesztést megtárgyalták: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- a Közgyűlés bizottsága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3. december 12-i ül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Javaslat Szombathely Megyei Jogú Város Önkormányzata 2014. évi átmeneti gazdálkodásáról szóló rendeletének megalko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2014. évi költségvetési rendeletének megalkotására várhatóan a 2014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</w:t>
      </w:r>
      <w:r>
        <w:rPr>
          <w:rFonts w:cs="Arial" w:ascii="Arial" w:hAnsi="Arial"/>
          <w:bCs/>
        </w:rPr>
        <w:t xml:space="preserve">2011. évi CXCV. törvény 25. § </w:t>
      </w:r>
      <w:r>
        <w:rPr>
          <w:rFonts w:cs="Arial" w:ascii="Arial" w:hAnsi="Arial"/>
        </w:rPr>
        <w:t>(1) bekezdése szerint ezen esetben a helyi önkormányzat az átmeneti gazdálkodásáról rendeletet alkotha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-tervezet az önkormányzat 2014. évi költségvetési koncepciójának szellemében készült el, amelyben maximálisan figyelembe vételre került a Magyarország helyi önkormányzatairól szóló 2011. évi CLXXXIX. törvény 111. §. (4) bekezdése, miszerint a költségvetési rendeletben működési hiány nem tervezhet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tervezet társadalmi, gazdasági és költségvetési hatásait a rendelettervezethe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a rendelet-tervezetet - a gazdálkodás biztonsága érdekében - megtárgyalni és a rendeletet megalko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december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7:00Z</dcterms:created>
  <dc:creator>molnar.vilmosne</dc:creator>
  <dc:description/>
  <cp:keywords/>
  <dc:language>en-US</dc:language>
  <cp:lastModifiedBy>Polgár Anita</cp:lastModifiedBy>
  <cp:lastPrinted>2013-12-03T10:08:00Z</cp:lastPrinted>
  <dcterms:modified xsi:type="dcterms:W3CDTF">2013-12-04T07:48:00Z</dcterms:modified>
  <cp:revision>8</cp:revision>
  <dc:subject/>
  <dc:title>                                                                 Az előterjesztést megtárgyalták:</dc:title>
</cp:coreProperties>
</file>