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december 11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89/2013. (XII.11.) ESzB. sz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megtárgyalta „A</w:t>
      </w:r>
      <w:r>
        <w:rPr>
          <w:rFonts w:cs="Arial" w:ascii="Arial" w:hAnsi="Arial"/>
          <w:bCs/>
        </w:rPr>
        <w:t xml:space="preserve"> Vas Megyei Kormányhivatal Szombathelyi Járási Hivatal Járási Népegészségügyi Intézetének 2012. évi tájékoztatója Szombathely város népegészségügyi helyzetéről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” című előterjesztést, és a határozati javaslatot az alábbi kiegészítésekkel elfogadásra javasolja a Közgyűlésne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és Szakmai Bizottság felkéri a </w:t>
      </w:r>
      <w:r>
        <w:rPr>
          <w:rFonts w:cs="Arial" w:ascii="Arial" w:hAnsi="Arial"/>
          <w:bCs/>
        </w:rPr>
        <w:t>Vas Megyei Kormányhivatal Szombathelyi Járási Hivatal Járási Népegészségügyi Intézetének járási tisztifőorvosát, hogy a nemdohányzók védelméről szóló törvényben foglalt előírások betartatására fokozott figyelmet fordítson, beleértve a Markusovszky Egyetemi Oktatókórház egész területé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izottság felkéri dr. Prugberger Emil bizottsági elnök urat, hogy Szombathely Megyei Jogú Város Közgyűlésének december 12-i ülésén hívja fel a figyelmet arra, hogy Szombathely város területén növelni kell a nyilvános illemhelyek szám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december 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5:00Z</dcterms:created>
  <dc:creator>fuzi.judith</dc:creator>
  <dc:description/>
  <cp:keywords/>
  <dc:language>en-US</dc:language>
  <cp:lastModifiedBy>fuzi.judith</cp:lastModifiedBy>
  <dcterms:modified xsi:type="dcterms:W3CDTF">2013-12-12T07:25:00Z</dcterms:modified>
  <cp:revision>4</cp:revision>
  <dc:subject/>
  <dc:title/>
</cp:coreProperties>
</file>