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 xml:space="preserve">2013. december 10-e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T  ÜLÉSÉ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ülésén hozott határozatok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Javaslat a Szombathelyi Sportközpont és Sportiskola Nonprofit Kft. 2014. évi üzleti tervének elfogadására</w:t>
      </w:r>
      <w:r>
        <w:rPr>
          <w:b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(közgyűlési </w:t>
      </w:r>
      <w:r>
        <w:rPr>
          <w:sz w:val="22"/>
          <w:szCs w:val="22"/>
        </w:rPr>
        <w:t xml:space="preserve"> 32.</w:t>
      </w:r>
      <w:r>
        <w:rPr>
          <w:i/>
          <w:color w:val="000000"/>
          <w:sz w:val="22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7/2013.(XII.10.) PGJB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Szombathelyi Sportközpont és Sportiskola Nonprofit Kft. 2014. évi üzleti tervének elfogadásár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onatkozó javaslatot, melyet az előterjesztés határozati javaslatá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Char2Char">
    <w:name w:val=" Char2 Char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3:00Z</dcterms:created>
  <dc:creator>Petrovics Dóra</dc:creator>
  <dc:description/>
  <cp:keywords/>
  <dc:language>en-US</dc:language>
  <cp:lastModifiedBy>Petrovics Dóra</cp:lastModifiedBy>
  <dcterms:modified xsi:type="dcterms:W3CDTF">2013-12-11T09:24:00Z</dcterms:modified>
  <cp:revision>1</cp:revision>
  <dc:subject/>
  <dc:title>Pénzügyi, Gazdasági és Jogi Bizottság </dc:title>
</cp:coreProperties>
</file>