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ÜZLETI TER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2007. év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hely, 2007. március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788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Készítet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Dobány Lajo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Ügyveze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Szombathelyi Haladás Labdarúgó és Sportszolgáltató Kft. gazdasági társaság a 2006. évi gazdálkodási évét zárta. A társaság az Alapító törzsbetétjéből, az önkormányzati támogatásból, vagyoni értékű szolgáltatásaiból illetve a 2006. nyarán belépő Haladás Marketing Kft támogatásából, valamint saját bevételeiből és  a gazdálkodás során felmerülő anyag, személyi, egyéb ráfordítások alapján üzleti év végén mérleget és eredménykimutatást készít. Ezek a tényadatok kiindulási alapot képeznek a 2007 év Üzleti terv elkészítésében. Azonban fontos  megjegyezni – a labdarúgás sajátossága, hogy az üzleti tervet befolyásoló feltételrendszerében a bajnoki rendszer felépítéséből adódóan – a gazdálkodási év nem azonos egy bajnoki évvel, a nyári időszakban a működési feltételeket (bevételi és kiadási oldalon) alapvetően megváltoztatjá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07. évi Üzleti Terv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420"/>
        <w:gridCol w:w="1420"/>
        <w:gridCol w:w="1480"/>
      </w:tblGrid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6. év terv (e Ft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6 év tény (eFt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7. év terv (eFt)</w:t>
            </w:r>
          </w:p>
        </w:tc>
      </w:tr>
      <w:tr>
        <w:trPr>
          <w:trHeight w:val="40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evételek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I .értékesítés nettó ár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20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6463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2200 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jegyárbevéte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0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257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000 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érleteladás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zponzor, reklá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9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3000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gyé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00 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III. Egyéb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000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773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000 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ámogatá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569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5000 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gyé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2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2000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VIII. Pénzügyi műve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evételek összesen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24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4196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120000 </w:t>
            </w:r>
          </w:p>
        </w:tc>
      </w:tr>
      <w:tr>
        <w:trPr>
          <w:trHeight w:val="402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Kiadások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IV. Anyagjellegű ráfordítás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568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4847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2500 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V. Személyi jellegű ráfordítások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600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359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85500 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VI. Értékcsökkené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VII. Egyéb ráford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 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iadások összes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24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0615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120000 </w:t>
            </w:r>
          </w:p>
        </w:tc>
      </w:tr>
      <w:tr>
        <w:trPr>
          <w:trHeight w:val="235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vétel össz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24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4196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0000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iadás össz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24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0615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0000 </w:t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érleg szerinti eredmé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6419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 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vezett bevételi olda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2006. év tény         2007. év terv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(eFt)                        (eFt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jegyárbevétel </w:t>
      </w:r>
      <w:r>
        <w:rPr>
          <w:rFonts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</w:rPr>
        <w:t xml:space="preserve">                            6.854                        7.5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érlet értékesítés                                     </w:t>
      </w:r>
      <w:r>
        <w:rPr>
          <w:rFonts w:cs="Bookman Old Style" w:ascii="Bookman Old Style" w:hAnsi="Bookman Old Style"/>
          <w:u w:val="single"/>
        </w:rPr>
        <w:t>1.403                        1.500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Összesen:         8.257                        9.0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ponzor reklám 33.000 e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támogatás 45.000 e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007 évi önkormányzati (tulajdonosi) támogatá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összeg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Összes bevétel 120.000 e Ft aminek jelentős részét kockázati elemként saját feladatként szponzori és reklám összegének megszerzési jelen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rvezet kiadási oldal                   </w:t>
      </w:r>
      <w:r>
        <w:rPr>
          <w:rFonts w:cs="Bookman Old Style" w:ascii="Bookman Old Style" w:hAnsi="Bookman Old Style"/>
        </w:rPr>
        <w:t xml:space="preserve">eFt </w:t>
      </w:r>
      <w:r>
        <w:rPr>
          <w:rFonts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</w:rPr>
        <w:t>eF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2006 tény                    2007 ter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yagjellegű ráfordítás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bérleti díj</w:t>
        <w:tab/>
        <w:tab/>
        <w:tab/>
        <w:tab/>
        <w:t>6553</w:t>
        <w:tab/>
        <w:tab/>
        <w:tab/>
        <w:tab/>
        <w:t xml:space="preserve">4600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utazás, kiküldetés</w:t>
        <w:tab/>
        <w:tab/>
        <w:tab/>
        <w:t>3687</w:t>
        <w:tab/>
        <w:tab/>
        <w:tab/>
        <w:tab/>
        <w:t>3900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posta telefon</w:t>
        <w:tab/>
        <w:tab/>
        <w:tab/>
        <w:t xml:space="preserve"> 862 </w:t>
        <w:tab/>
        <w:tab/>
        <w:tab/>
        <w:tab/>
        <w:t xml:space="preserve">  900</w:t>
        <w:tab/>
        <w:tab/>
        <w:t>- szakkönyv folyóirat</w:t>
        <w:tab/>
        <w:tab/>
        <w:t xml:space="preserve">   28</w:t>
        <w:tab/>
        <w:tab/>
        <w:tab/>
        <w:t xml:space="preserve">  </w:t>
        <w:tab/>
        <w:t xml:space="preserve">   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egyéb szolgáltatás</w:t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(mérkőzés biztosítás)</w:t>
        <w:tab/>
        <w:tab/>
        <w:t>4748</w:t>
        <w:tab/>
        <w:tab/>
        <w:tab/>
        <w:tab/>
        <w:t>5000</w:t>
        <w:tab/>
        <w:tab/>
        <w:t>- karbantartás, felújítás</w:t>
        <w:tab/>
        <w:tab/>
        <w:t>2536</w:t>
        <w:tab/>
        <w:tab/>
        <w:tab/>
        <w:tab/>
        <w:t>3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átigazolás</w:t>
        <w:tab/>
        <w:tab/>
        <w:tab/>
        <w:tab/>
        <w:t xml:space="preserve">  474</w:t>
        <w:tab/>
        <w:tab/>
        <w:tab/>
        <w:t xml:space="preserve"> </w:t>
        <w:tab/>
        <w:t xml:space="preserve">  500</w:t>
        <w:tab/>
        <w:tab/>
        <w:t>- játékengedély</w:t>
        <w:tab/>
        <w:tab/>
        <w:tab/>
        <w:t xml:space="preserve">  209</w:t>
        <w:tab/>
        <w:tab/>
        <w:tab/>
        <w:t xml:space="preserve">  </w:t>
        <w:tab/>
        <w:t xml:space="preserve">  500</w:t>
        <w:tab/>
        <w:tab/>
        <w:t>- egyéb engedélyek (mérk.)</w:t>
        <w:tab/>
        <w:t>2020</w:t>
        <w:tab/>
        <w:tab/>
        <w:tab/>
        <w:t xml:space="preserve">          28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igazolás, eljárási díjak</w:t>
        <w:tab/>
        <w:tab/>
        <w:t xml:space="preserve">  641</w:t>
        <w:tab/>
        <w:tab/>
        <w:tab/>
        <w:tab/>
        <w:t xml:space="preserve">  7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szakemberek, váll.dij</w:t>
        <w:tab/>
        <w:tab/>
        <w:t>8088</w:t>
        <w:tab/>
        <w:tab/>
        <w:tab/>
        <w:tab/>
        <w:t>5600</w:t>
        <w:tab/>
        <w:tab/>
        <w:t>- anyag költség</w:t>
        <w:tab/>
        <w:tab/>
        <w:tab/>
        <w:t xml:space="preserve">  519</w:t>
        <w:tab/>
        <w:tab/>
        <w:tab/>
        <w:t xml:space="preserve">           800</w:t>
        <w:tab/>
        <w:tab/>
        <w:t>- üa. költség</w:t>
        <w:tab/>
        <w:tab/>
        <w:tab/>
        <w:t xml:space="preserve">  </w:t>
        <w:tab/>
        <w:t xml:space="preserve">  492</w:t>
        <w:tab/>
        <w:t xml:space="preserve">                              1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irodaszer, nyomtatvány</w:t>
        <w:tab/>
        <w:t xml:space="preserve">  </w:t>
        <w:tab/>
        <w:t xml:space="preserve">  104</w:t>
        <w:tab/>
        <w:tab/>
        <w:tab/>
        <w:t xml:space="preserve">  </w:t>
        <w:tab/>
        <w:t xml:space="preserve">  250</w:t>
        <w:tab/>
        <w:tab/>
        <w:t>- szerelés</w:t>
        <w:tab/>
        <w:tab/>
        <w:tab/>
        <w:tab/>
        <w:t>3406</w:t>
        <w:tab/>
        <w:tab/>
        <w:tab/>
        <w:t xml:space="preserve">          35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egyéb</w:t>
        <w:tab/>
        <w:tab/>
        <w:tab/>
        <w:tab/>
        <w:t xml:space="preserve">  480</w:t>
        <w:tab/>
        <w:tab/>
        <w:tab/>
        <w:t xml:space="preserve">  </w:t>
        <w:tab/>
        <w:t xml:space="preserve">  200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 xml:space="preserve">  összesen:                                34847                           325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emélyi jellegű ráfordításo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bérköltség és járulékok           </w:t>
      </w:r>
      <w:r>
        <w:rPr>
          <w:rFonts w:cs="Tahoma" w:ascii="Tahoma" w:hAnsi="Tahoma"/>
        </w:rPr>
        <w:t>73595                           855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Létszám alakulás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Hivatásos labdarúgók száma:                      20 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Alkalmazottak                                              5 fő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Összesen:                                                   25 f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Egyéb szolgáltatások váll.szerz.                    4 f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Egyéb ráfordítások összege</w:t>
      </w:r>
      <w:r>
        <w:rPr>
          <w:rFonts w:cs="Bookman Old Style" w:ascii="Bookman Old Style" w:hAnsi="Bookman Old Style"/>
        </w:rPr>
        <w:t>:                   2076 e Ft               2500 e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ombathelyi Labdarúgó és Sportszolgáltató Kft. a 2006 évi gazdálkodási évet a tervezettnél több bevétellel zárta, amit sikerként kell elkönyvelni hiszen azt mutatja, hogy valamilyen pozitív folyamat és bizalom indult el a város labdarúgásába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egmutatkozik abban is, hogy 2006. nyarán a Haladás Marketing Kft  a Szombathelyi Haladás Kft a 100 % önkormányzati tulajdonból 5 %-ot vásárolt és így a reklámtevékenységéből támogatta a Kft.-t. Viszont a kiadások is növekedtek. Így a 2007 évi Üzleti terv elkészítése során figyelembe kellett venni a megváltozott gazdasági viszonyoka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2007 évi Üzleti terv készítésénél  az NB II.-es  osztályban való szereplést vettük alapul, de a 2006/2007 bajnokság megnyerése esetén ha a csapat NB I-be kerül, amire jelenleg reális esély van., akkor az Üzleti tervet a második félévre módosítani kel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hely, 2007. március 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Dobány Laj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ügyvezet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11:00Z</dcterms:created>
  <dc:creator>Haladás Labdarúgó</dc:creator>
  <dc:description/>
  <dc:language>en-US</dc:language>
  <cp:lastModifiedBy>Czink Zsuzsanna</cp:lastModifiedBy>
  <cp:lastPrinted>2007-03-07T11:26:00Z</cp:lastPrinted>
  <dcterms:modified xsi:type="dcterms:W3CDTF">2007-03-09T12:11:00Z</dcterms:modified>
  <cp:revision>2</cp:revision>
  <dc:subject/>
  <dc:title>ÜZLETI TERV</dc:title>
</cp:coreProperties>
</file>