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6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color w:val="0000FF"/>
          <w:sz w:val="22"/>
          <w:szCs w:val="22"/>
          <w:u w:val="single"/>
        </w:rPr>
      </w:pPr>
      <w:r>
        <w:rPr>
          <w:rFonts w:cs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sz w:val="22"/>
          <w:szCs w:val="22"/>
        </w:rPr>
        <w:t>1./</w:t>
        <w:tab/>
        <w:t>A Pénzügyi, Gazdasági és Jogi Bizottság – Szombathely Megyei Jogú Város Önkormányzata Közgyűlésének a helyiségbérlet szabályairól szóló 17/2006. (V.25.) önkormányzati rendelet 2. § (4) bekezdése és a SZOVA Zrt. szakértőjének javaslata alapján úgy döntött, hogy a Szombathely, Hollán E. u. 7. szám alatti műhely bérleti díját 1.000.-Ft+ÁFA/hó/m2-re csökkenti.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sz w:val="22"/>
          <w:szCs w:val="22"/>
        </w:rPr>
        <w:t>2./</w:t>
        <w:tab/>
        <w:t>A Bizottság a helyiségbérlet szabályairól szóló rendelet 5. § (4) bekezdése alapján úgy döntött, hogy a Szombathely, Hollán E. u. 7. fszt. 4. szám alatti műhely megnevezésű helyiség bérleti jogviszonyát 2023. december 31. napjáig meghosszabbítja.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4. január 1.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2:00Z</dcterms:created>
  <dc:creator>Petrovics Dóra</dc:creator>
  <dc:description/>
  <cp:keywords/>
  <dc:language>en-US</dc:language>
  <cp:lastModifiedBy>Petrovics Dóra</cp:lastModifiedBy>
  <dcterms:modified xsi:type="dcterms:W3CDTF">2013-12-11T09:22:00Z</dcterms:modified>
  <cp:revision>1</cp:revision>
  <dc:subject/>
  <dc:title>536/2013</dc:title>
</cp:coreProperties>
</file>