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z w:val="22"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ab/>
        <w:t>Polgármestere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Pénzügyi, Gazdasági és Jogi Bizottság 2013. december 1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, Hollán E. u. 7. fszt. 4. szám alatti műhely bérleti díjának csökken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Horváth István 2013. szeptemberében kérelemmel fordult Önkormányzatunkhoz, melyben jelezte, hogy az általa bérelt Szombathely, Hollán E. u. 7. fszt. 4. szám alatti </w:t>
      </w:r>
      <w:r>
        <w:rPr>
          <w:rFonts w:cs="Arial" w:ascii="Arial" w:hAnsi="Arial"/>
        </w:rPr>
        <w:t xml:space="preserve">„PITTI Cipőjavító” </w:t>
      </w:r>
      <w:r>
        <w:rPr>
          <w:rFonts w:cs="Arial" w:ascii="Arial" w:hAnsi="Arial"/>
          <w:bCs/>
        </w:rPr>
        <w:t xml:space="preserve"> műhely bérleti díj csökkentését szeretné ké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ügyfél kérelmében előadta, hogy megváltoztak az életkörülményei: házastársa nyugdíjassá vált, magasak a havi gyógyszerköltségei a cukorbetegsége és szívbetegsége miatt, továbbá havi többlet kiadást jelent számára a műhely előtti parkolási díj, amely összegszerűen havi: 6.200,- 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óban forgó műhely a szombathelyi 5905/A/13 hrsz. alatt,  Szombathely, Hollán E. u. 7. fszt 4. szám alatt található, összesen 2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. Az érintett helyiség földszinti elhelyezkedésű a kapuszínen át az udvarról közelíthető meg. Az ingatlan fűtését gázkonvektor biztosítja. Az ingatlan elhelyezkedését tekintve közepes fekvésű, gyalogosan és gépkocsival is megközelíthető. A gépkocsik számára az épület melletti fizetős parkoló áll rendelkezésér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 említett műhely jelenlegi bérleti díja: </w:t>
      </w:r>
      <w:r>
        <w:rPr>
          <w:rFonts w:cs="Arial" w:ascii="Arial" w:hAnsi="Arial"/>
          <w:b/>
          <w:bCs/>
        </w:rPr>
        <w:t>1100 Ft+ÁFA/hó /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  <w:vertAlign w:val="superscript"/>
        </w:rPr>
        <w:t>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zmények alapján elkészíttettük a szóban forgó helyiség bérleti díjára vonatkozó értékbecslést.  </w:t>
      </w:r>
    </w:p>
    <w:p>
      <w:pPr>
        <w:pStyle w:val="Szvegtrzs3"/>
        <w:rPr>
          <w:sz w:val="24"/>
        </w:rPr>
      </w:pPr>
      <w:r>
        <w:rPr>
          <w:bCs/>
          <w:sz w:val="24"/>
        </w:rPr>
        <w:t>- Önkormányzatunk tulajdonában álló szombathelyi 5905/A/13 hrsz-ú, természetben a Hollán E. u. 7. fszt. 4 sz. alatt található, 2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műhely bérleti díját – a 2013. november 6. napján készült szakvéleményében - a Szombathelyi Vagyonhasznosító és Városgazdálkodási Zrt.  értékbecslője (Szombathely, Welther Károly u. 4.) - </w:t>
      </w:r>
      <w:r>
        <w:rPr>
          <w:b/>
          <w:bCs/>
          <w:sz w:val="24"/>
        </w:rPr>
        <w:t>1000 Ft + ÁFA/hó/ m</w:t>
      </w:r>
      <w:r>
        <w:rPr>
          <w:b/>
          <w:bCs/>
          <w:sz w:val="24"/>
          <w:vertAlign w:val="superscript"/>
        </w:rPr>
        <w:t>2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összegben határozta meg.</w:t>
      </w:r>
      <w:r>
        <w:rPr>
          <w:sz w:val="24"/>
        </w:rPr>
        <w:t xml:space="preserve"> </w:t>
      </w:r>
    </w:p>
    <w:p>
      <w:pPr>
        <w:pStyle w:val="Szvegtrzsbehzssal3"/>
        <w:tabs>
          <w:tab w:val="clear" w:pos="709"/>
          <w:tab w:val="left" w:pos="5595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gatlanforgalmi szakértő a szakvélemény elkészítése során elemezte az értékelt ingatlan és az utóbbi időben bérbe adott ingatlanok közötti különbséget és kiigazításokat végzett a különbségek kiküszöböl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 arról, hogy a SZOVA Zrt. szakértője által készített szakvélemény terjedelmére való tekintettel nem kerül megküldésre papír alapon. A dokumentum elérhető és letölthető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honlapon az  „Önkormányzat / e-közgyűlés - e-bizottság / e-bizottság-aktuális/Pénzügyi, Gazdasági és Jogi Bizottság” menüpont alatt. </w:t>
      </w:r>
    </w:p>
    <w:p>
      <w:pPr>
        <w:pStyle w:val="Szvegtrzsbehzssal3"/>
        <w:tabs>
          <w:tab w:val="clear" w:pos="709"/>
          <w:tab w:val="left" w:pos="5595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helyiségbérlet szabályairól szóló 17/2006. (V.25.) számú rendeletének 2. § (4) bekezdése alapján, a helyiség kedvezményes bérbeadásáról a bizottság a kérelem polgármester részére történő benyújtását követő bizottsági ülésén a házkezelőség javaslata, a bérlő kérelmében megjelölt indokok, a bérlemény hasznosíthatósága alapjá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rendelet 8. § (2) bekezdés b) pontja alapján, a bérleti díj legalacsonyabb összegét, a házkezelőségnek a mindenkori piaci viszonyok, a helyiség állapota és fekvése figyelembevételével tett javaslata alapjá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továbbá a Tisztelt Bizottságot arról, hogy a bérlő egy újabb megkeresésében Polgármester Úrtól kérte, hogy a 2013. december 31. napján lejáró bérleti jogviszonyát szíveskedjen meghosszabb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ének a helyiségbérlet szabályairól szóló 17/2006. (V.25.) számú rendeletének 5. § (4) bekezdése alapján, a helyiségbérleti jogot, amennyiben a döntés mérlegelésen alapul, a bizottság javaslatára a polgármester hosszabbítja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üggyel kapcsolatos két megkeresés egyidejű beérkezésére való tekintettel, a bérlő bérleti díj csökkentésére, illetőleg bérleti jogviszony meghosszabbításra irányuló kérelmét egyidejűleg terjesztem a Tisztelt Bizottság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 leírtak alapján kérem a Tisztelt Bizottságot, hogy a Szombathely, Hollán E. u.  7. fszt. 4. szám alatt található műhely bérleti díj csökkentését és bérleti jogviszonyának meghosszabbítását szíveskedjen megtárgyalni és a határozati javaslatban foglaltakat elfoga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3. december 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cs="Arial"/>
          <w:b w:val="false"/>
          <w:caps w:val="false"/>
          <w:smallCaps w:val="false"/>
          <w:sz w:val="24"/>
          <w:u w:val="none"/>
        </w:rPr>
      </w:r>
    </w:p>
    <w:p>
      <w:pPr>
        <w:pStyle w:val="Normal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3.(XII. 10.) PGBJ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énzügyi, Gazdasági és Jogi Bizottság – </w:t>
      </w:r>
      <w:r>
        <w:rPr>
          <w:rFonts w:cs="Arial" w:ascii="Arial" w:hAnsi="Arial"/>
        </w:rPr>
        <w:t>Szombathely Megyei Jogú Város Önkormányzata Közgyűlésének a helyiségbérlet szabályairól szóló 17/2006. (V.25.) számú rendeletének 2. § (4) bekezdése és a SZOVA Zrt. szakértőjének javaslata alapján úgy döntött, hogy a Szombathely, Hollán 7. szám alatti műhely bérleti díját 1000 Ft+ÁFA/</w:t>
      </w:r>
      <w:r>
        <w:rPr>
          <w:rFonts w:cs="Arial" w:ascii="Arial" w:hAnsi="Arial"/>
          <w:bCs/>
        </w:rPr>
        <w:t xml:space="preserve"> hó/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</w:rPr>
        <w:t>–re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helyiségbérlet szabályairól szóló rendelet 5. § (4) bekezdése alapján úgy döntött, hogy a Szombathely Hollán E. u. 7. fszt. 4. szám alatti műhely megnevezésű helyiség bérleti jogviszonyát 2023. december 31. napjáig meghosszabbí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 a Városüzemeltetési Osztály vezetőj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1.-2. pont: 2014. január 1.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bCs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Szabó Józsefné</dc:creator>
  <dc:description/>
  <cp:keywords/>
  <dc:language>en-US</dc:language>
  <cp:lastModifiedBy>Horváth Ildikó dr.</cp:lastModifiedBy>
  <cp:lastPrinted>2013-12-06T09:02:00Z</cp:lastPrinted>
  <dcterms:modified xsi:type="dcterms:W3CDTF">2013-12-06T14:47:00Z</dcterms:modified>
  <cp:revision>57</cp:revision>
  <dc:subject/>
  <dc:title>F E L J E G Y Z É S</dc:title>
</cp:coreProperties>
</file>