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izárólagos önkormányzati tulajdonban lévő Szombathelyi Sportszolgáltató Kht.  2007. évi üzleti ter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2/2007. (III. 28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zombathelyi  Sportszolgáltató Kht. 2007. évi üzleti terv</w:t>
      </w:r>
      <w:r>
        <w:rPr>
          <w:rFonts w:cs="Arial" w:ascii="Arial" w:hAnsi="Arial"/>
        </w:rPr>
        <w:t>ét  45 Millió forint önkormányzat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,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akács József, a Sportszolgáltató Kht. mb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, illetve folyamatos  </w:t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5-21T06:59:00Z</dcterms:modified>
  <cp:revision>3</cp:revision>
  <dc:subject/>
  <dc:title>Javaslat az elektronikus hatósági ügyintézés és szolgáltatás helyi szabályozásáról szóló 33/2005</dc:title>
</cp:coreProperties>
</file>