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sz w:val="22"/>
          <w:u w:val="single"/>
        </w:rPr>
        <w:t>535/2013.(XII.10.) PGJB határozat</w:t>
      </w:r>
    </w:p>
    <w:p>
      <w:pPr>
        <w:pStyle w:val="Normal"/>
        <w:ind w:left="720" w:hanging="72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Pénzügyi, Gazdasági és Jogi Bizottság a Szombathely Megyei Jogú Város Önkormányzata vagyonáról, a vagyontárgyak feletti tulajdonosi jogok gyakorlásáról szóló 29/2004.(VI.30.) önkormányzati rendelet 27. § (1) bekezdése alapján a Szombathelyi Médiaközpont Nonprofit Kft. és a Pannon Lapok Társasága Kiadói Kft. közötti megbízási szerződés megkötését a szerződés mindkét fél részéről történő aláírásától 2014. április 15. napjáig, 650.000.-Ft + ÁFA / alkalom megbízási díjjal jóváhagy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Dr. Szakács Dávid, a bizottság elnök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Lakézi Gábor, a Városüzemeltetési Osztály vezetője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>Koczka Tibor, a Szombathelyi Médiaközpont NKft. ügyvezetője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azonnal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9:22:00Z</dcterms:created>
  <dc:creator>Petrovics Dóra</dc:creator>
  <dc:description/>
  <cp:keywords/>
  <dc:language>en-US</dc:language>
  <cp:lastModifiedBy>Petrovics Dóra</cp:lastModifiedBy>
  <dcterms:modified xsi:type="dcterms:W3CDTF">2013-12-11T09:22:00Z</dcterms:modified>
  <cp:revision>1</cp:revision>
  <dc:subject/>
  <dc:title>535/2013</dc:title>
</cp:coreProperties>
</file>