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PGJB 2013. december 10-i ül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elt Bizottság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Z.M.J.V.  29./2004. (VI.30.) sz. rendelete alapján az 1.000.000.-Ft feletti szolgáltatások, illetve hitelek tekintetében a döntéshozó az Alapító nevében a PGJB. Erre tekintettel kívánom benyújtani a Szombathelyi Médiaközpont Nonprofit Kft által kért  a Szombathelyi Médiaközpont híreinek, pályázati kommunikációs  tevékenységén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zéles körben történő, nyomtatott médiumban való megjelenésére szóló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árajánlatok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legkedvezőbb árajánlat kiválasztásának bírálati szempontja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z 1. bírálati szempont a szakmai megfelelőség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érhető legmagasabb példányszá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dje le legnagyobb mértékben Vas megye területé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a nyomtatott sajtótermék megjelenése, szakmai színvona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nyomtatott sajtótermék hitelessége, elfogadottsága az olvasók körében</w:t>
      </w:r>
    </w:p>
    <w:p>
      <w:pPr>
        <w:pStyle w:val="Normal"/>
        <w:spacing w:lineRule="auto" w:line="360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A 2. bírálati szempont az ajánlat nettó összege:</w:t>
      </w:r>
    </w:p>
    <w:p>
      <w:pPr>
        <w:pStyle w:val="Normal"/>
        <w:spacing w:lineRule="auto" w:line="360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- a legjobb ár-értékará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entiek alapján társaságunk a Pannon Lapok Kiadó ajánlatát találta a legkedvezőbbn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ok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élunk a Szombathelyi Médiaközpont kommunikációs tevékenységének szélesítése, reklám és marketing tevékenységének bővítése. A megye lakosságának a nyomtatott sajtón keresztül történő elérése lehetővé teszi a meglévő üzleti partnerek jobb kiszolgálását, valamint új ügyfelek szerzését. A megvásárolandó médiafelület segítségével, az ott elhelyezett reklámanyagok hatására tovább épülhet a Szombathelyi Médiaközpont, mint márka, mint brand. Erre nem csak a reklámbevételek növelése miatt van szükség, hanem a Médiaközpont kommunikációs tevékenységének erősítése miatt 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 a javaslatot támogatni szíveskedjék!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sztelette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czka Tib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ügyvezető igazgató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zombathelyi Médiaközpont Nonprofit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1:00Z</dcterms:created>
  <dc:creator>Felhasználó</dc:creator>
  <dc:description/>
  <dc:language>en-US</dc:language>
  <cp:lastModifiedBy>Szabó Viktória dr.</cp:lastModifiedBy>
  <cp:lastPrinted>2013-12-04T08:16:00Z</cp:lastPrinted>
  <dcterms:modified xsi:type="dcterms:W3CDTF">2013-12-04T07:21:00Z</dcterms:modified>
  <cp:revision>2</cp:revision>
  <dc:subject/>
  <dc:title>ELŐTERJESZTÉS</dc:title>
</cp:coreProperties>
</file>